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 Výz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á prohlášení - kvalifikac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838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20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základních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Výzvy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)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ekonomické a finanční způsobilosti splnit veřejnou zakáz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3. Výzvy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je ekonomicky a finančně způsobilý splnit výše uvedenou veřejnou zakázku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technických kvalifikačních předpoklad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Výzvy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splňuje technické kvalifikační předpoklady požadované ve čl.III.1.4. Výzvy, když v posledních 3 letech ke dni podání nabídky realizoval následující významné služby: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809"/>
              <w:gridCol w:w="1540"/>
              <w:gridCol w:w="1677"/>
              <w:gridCol w:w="1529"/>
              <w:gridCol w:w="1860"/>
            </w:tblGrid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zev služby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</w:t>
                  </w:r>
                </w:p>
              </w:tc>
              <w:tc>
                <w:tcPr>
                  <w:tcW w:w="167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plnění (zahájení a 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4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5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61c07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005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5F8279-15EA-4845-AB1D-232EA5494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1:00Z</dcterms:created>
  <dc:creator>volin</dc:creator>
  <dc:description/>
  <dc:language>en-US</dc:language>
  <cp:lastModifiedBy>Beránek Filip</cp:lastModifiedBy>
  <cp:lastPrinted>2017-10-18T14:16:00Z</cp:lastPrinted>
  <dcterms:modified xsi:type="dcterms:W3CDTF">2019-10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