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Příloha č. 4 Výzvy</w:t>
      </w:r>
    </w:p>
    <w:p>
      <w:pPr>
        <w:pStyle w:val="Bezmez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ávrh smlouvy o zajištění realizace expozic Plzeňského kraje</w:t>
      </w:r>
    </w:p>
    <w:p>
      <w:pPr>
        <w:pStyle w:val="Bezmezer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na třech veletrzích v roce 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mluvní stra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zeňský kraj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ídlo: Škroupova 18, 306 13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 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 CZ70890366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Mgr. Jiřím Leščinským, ředitelem Krajského úřadu Plzeňského kraje, oprávněným k zadání veřejné zakázky dle čl. 2 bod 2) písm. a) Podpisového a kompetenčního řádu Plzeňského kraje a Krajského úřadu Plzeňského kraje Ř-3/2018/PRAV-001-Q</w:t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ankovní spojení: Raiffeisenbank, a.s., pobočka Plzeň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  <w:szCs w:val="22"/>
          <w:lang w:val="de-DE"/>
        </w:rPr>
        <w:t>1063003350/5500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objednatel“/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ČO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Č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ý(á)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dále jen „poskytovatel“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 Účel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elem této smlouvy je zajištění realizace expozice, tj. přípravné práce, výroba, montáž, demontáž, doprava a zajištění služeb v souvislosti s instalací expozice Plzeňského kraje na třech veletrzích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9. mezinárodním veletrhu turistických možností v regionech REGIONTOUR 2020 v areálu Veletrhy Brno, a.s., Výstaviště 1, 647 00 Brno, který se bude konat ve dnech 16.01. -  19.01.2020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26. mezinárodním veletrhu cestovního ruchu ITF Slovakia Tour 2020 v areálu Incheba, a.s., Viedenská cesta 3-7, 851 01 Bratislava, který se bude konat ve dnech 23.01. – 26.01.2020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29. středoevropském veletrhu cestovního ruchu Holiday World 2020 </w:t>
      </w:r>
      <w:r>
        <w:rPr>
          <w:rFonts w:cs="Calibri" w:ascii="Calibri" w:hAnsi="Calibri"/>
          <w:sz w:val="22"/>
        </w:rPr>
        <w:t>v areálu PVA EXPO Letňany</w:t>
      </w:r>
      <w:r>
        <w:rPr>
          <w:rFonts w:cs="Calibri" w:ascii="Calibri" w:hAnsi="Calibri"/>
          <w:sz w:val="22"/>
          <w:szCs w:val="22"/>
        </w:rPr>
        <w:t>, Beranových 667, 199 00 Praha 9 - Letňany, který se bude konat ve dnech 13.02. - 16.02.2020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zice bude variabilní a využitelná pro všechny 3 uvedené veletrhy. Její pojetí se bude tematicky vztahovat k přírodě, turistickým aktivitám v Plzeňskému kraji a k projektu Zlaté stezk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ato smlouva je uzavírána na základě zadání veřejné zakázky malého rozsahu „Realizace expozic Plzeňského kraje na třech veletrzích v roce 2020“ mimo režim zákona č. 134/2016 Sb., o zadávání veřejných zakázkách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zrealizuje stavbu této variabilní expozice na 3 výše uvedených veletrzích a uzpůsobí ji velikosti plochy (Regiontour Brno 10x14m, ITF Slovakiatour Bratislava 10x9m, Holiday World Praha 10x9m), umístění v hale (ostrovní) a počtu spoluvystavovatelů v expozici vždy dle konkrétního veletrhu a vždy dle předem předloženého  a odsouhlaseného návrhu zadav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Složení výstavní expozic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stavní stánek Plzeňského kraje</w:t>
      </w:r>
      <w:r>
        <w:rPr>
          <w:rFonts w:cs="Calibri" w:ascii="Calibri" w:hAnsi="Calibri"/>
          <w:bCs/>
          <w:sz w:val="22"/>
          <w:szCs w:val="22"/>
        </w:rPr>
        <w:t xml:space="preserve"> – v</w:t>
      </w:r>
      <w:r>
        <w:rPr>
          <w:rFonts w:cs="Calibri" w:ascii="Calibri" w:hAnsi="Calibri"/>
          <w:sz w:val="22"/>
          <w:szCs w:val="22"/>
        </w:rPr>
        <w:t>ýstavní stánek bude zahrnovat 3 informační pulty s uzamykatelnými skříňkami, 2 barové židle, grafické poutače (límce) s označením vystavovate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tavní </w:t>
      </w:r>
      <w:r>
        <w:rPr>
          <w:rFonts w:cs="Calibri" w:ascii="Calibri" w:hAnsi="Calibri"/>
          <w:b/>
          <w:color w:val="000000"/>
          <w:sz w:val="22"/>
          <w:szCs w:val="22"/>
        </w:rPr>
        <w:t>stánky spoluvystavovatelů</w:t>
      </w:r>
      <w:r>
        <w:rPr>
          <w:rFonts w:cs="Calibri" w:ascii="Calibri" w:hAnsi="Calibri"/>
          <w:color w:val="000000"/>
          <w:sz w:val="22"/>
          <w:szCs w:val="22"/>
        </w:rPr>
        <w:t xml:space="preserve"> – předpokládaný počet 15 ks (</w:t>
      </w:r>
      <w:r>
        <w:rPr>
          <w:rFonts w:cs="Calibri" w:ascii="Calibri" w:hAnsi="Calibri"/>
          <w:sz w:val="22"/>
          <w:szCs w:val="22"/>
        </w:rPr>
        <w:t>Regiontour Brno</w:t>
      </w:r>
      <w:r>
        <w:rPr>
          <w:rFonts w:cs="Calibri" w:ascii="Calibri" w:hAnsi="Calibri"/>
          <w:color w:val="000000"/>
          <w:sz w:val="22"/>
          <w:szCs w:val="22"/>
        </w:rPr>
        <w:t>), 14 ks (</w:t>
      </w:r>
      <w:r>
        <w:rPr>
          <w:rFonts w:cs="Calibri" w:ascii="Calibri" w:hAnsi="Calibri"/>
          <w:sz w:val="22"/>
          <w:szCs w:val="22"/>
        </w:rPr>
        <w:t>ITF Slovakiatour Bratislava</w:t>
      </w:r>
      <w:r>
        <w:rPr>
          <w:rFonts w:cs="Calibri" w:ascii="Calibri" w:hAnsi="Calibri"/>
          <w:color w:val="000000"/>
          <w:sz w:val="22"/>
          <w:szCs w:val="22"/>
        </w:rPr>
        <w:t>) a 16 ks (</w:t>
      </w:r>
      <w:r>
        <w:rPr>
          <w:rFonts w:cs="Calibri" w:ascii="Calibri" w:hAnsi="Calibri"/>
          <w:sz w:val="22"/>
          <w:szCs w:val="22"/>
        </w:rPr>
        <w:t>Holiday World Praha</w:t>
      </w:r>
      <w:r>
        <w:rPr>
          <w:rFonts w:cs="Calibri" w:ascii="Calibri" w:hAnsi="Calibri"/>
          <w:color w:val="000000"/>
          <w:sz w:val="22"/>
          <w:szCs w:val="22"/>
        </w:rPr>
        <w:t>) - přesný počet zadavatel oznámí minimálně měsíc přede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  <w:r>
        <w:rPr>
          <w:rFonts w:cs="Calibri" w:ascii="Calibri" w:hAnsi="Calibri"/>
          <w:color w:val="000000"/>
          <w:sz w:val="22"/>
          <w:szCs w:val="22"/>
        </w:rPr>
        <w:t xml:space="preserve"> výstavní stánek bude zahrnovat informační pult s uzamykatelnou skříňkou, barovou židli, grafický poutač (límec) s označením vystavovatele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šech tří veletrhů se zúčastní organizace </w:t>
      </w:r>
      <w:r>
        <w:rPr>
          <w:rStyle w:val="StrongEmphasis"/>
          <w:rFonts w:cs="Calibri" w:ascii="Calibri" w:hAnsi="Calibri"/>
          <w:sz w:val="22"/>
          <w:szCs w:val="22"/>
        </w:rPr>
        <w:t>Mikroregion Šumava – západ (6 stánků z celkového počtu) a Destinace Český les (2 stánky z celkového počtu), tyto subjekty budou mít stánky u sebe (mohou být spojené) a budou opticky oddělené a zvýrazněné ve výstavní expozici (velký banner s názvem vystavovatele, jiný koberec (barva), atd.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ální stánky pro pivovary</w:t>
      </w:r>
      <w:r>
        <w:rPr>
          <w:rFonts w:cs="Calibri" w:ascii="Calibri" w:hAnsi="Calibri"/>
          <w:sz w:val="22"/>
          <w:szCs w:val="22"/>
        </w:rPr>
        <w:t xml:space="preserve"> – jednoduché pulty, na které lze umístit výčepní zařízení</w:t>
      </w:r>
      <w:r>
        <w:rPr>
          <w:rFonts w:cs="Calibri" w:ascii="Calibri" w:hAnsi="Calibri"/>
          <w:sz w:val="22"/>
          <w:szCs w:val="22"/>
          <w:lang w:val="en-US"/>
        </w:rPr>
        <w:t xml:space="preserve">; </w:t>
      </w:r>
      <w:r>
        <w:rPr>
          <w:rFonts w:cs="Calibri" w:ascii="Calibri" w:hAnsi="Calibri"/>
          <w:sz w:val="22"/>
          <w:szCs w:val="22"/>
        </w:rPr>
        <w:t>předpokládaný počet 1 ks (Regiontour Brno, ITF Slovakiatour Bratislava) - přesný počet zadavatel oznámí minimálně měsíc před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ýčepní pulty pivovarů </w:t>
      </w:r>
      <w:r>
        <w:rPr>
          <w:rFonts w:cs="Calibri" w:ascii="Calibri" w:hAnsi="Calibri"/>
          <w:bCs/>
          <w:sz w:val="22"/>
          <w:szCs w:val="22"/>
        </w:rPr>
        <w:t xml:space="preserve">– je nutné počítat s prostorem pro výčepní pulty pivovaru Plzeňský Prazdroj (cca 2,5m - </w:t>
      </w:r>
      <w:r>
        <w:rPr>
          <w:rFonts w:cs="Calibri" w:ascii="Calibri" w:hAnsi="Calibri"/>
          <w:sz w:val="22"/>
          <w:szCs w:val="22"/>
        </w:rPr>
        <w:t>Regiontour Brn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Holiday World Praha</w:t>
      </w:r>
      <w:r>
        <w:rPr>
          <w:rFonts w:cs="Calibri" w:ascii="Calibri" w:hAnsi="Calibri"/>
          <w:bCs/>
          <w:sz w:val="22"/>
          <w:szCs w:val="22"/>
        </w:rPr>
        <w:t xml:space="preserve">) a Purkmistru (cca 2,5m </w:t>
      </w:r>
      <w:r>
        <w:rPr>
          <w:rFonts w:cs="Calibri" w:ascii="Calibri" w:hAnsi="Calibri"/>
          <w:sz w:val="22"/>
          <w:szCs w:val="22"/>
        </w:rPr>
        <w:t>Regiontour Brno</w:t>
      </w:r>
      <w:r>
        <w:rPr>
          <w:rFonts w:cs="Calibri" w:ascii="Calibri" w:hAnsi="Calibr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ady pro vystavovatele</w:t>
      </w:r>
      <w:r>
        <w:rPr>
          <w:rFonts w:cs="Calibri" w:ascii="Calibri" w:hAnsi="Calibri"/>
          <w:sz w:val="22"/>
          <w:szCs w:val="22"/>
        </w:rPr>
        <w:t xml:space="preserve"> - součástí skladu budou regály a věšáky (sklad bude rozdělený na část pro potřeby Plzeňského kraje a na část pro ostatní vystavovatele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chyně</w:t>
      </w:r>
      <w:r>
        <w:rPr>
          <w:rFonts w:cs="Calibri" w:ascii="Calibri" w:hAnsi="Calibri"/>
          <w:sz w:val="22"/>
          <w:szCs w:val="22"/>
        </w:rPr>
        <w:t xml:space="preserve"> – základní vybavení (nádobí, příbory, presovač, lednice apod.), chladící vitrína, barely s pitnou vodo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 stěna zázemí bude sloužit pro doprovodný program a musí být přístupná pro veřejnost (z uličky)cca 3,5m, na stěně bude nalepena mapa Zlaté stezky, na kterou budou návštěvníci umisťovat karty s turistickými cíli (suchý zip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veletrh Regiontour Brno - společné sezení pro hosty Plzeňského kraje</w:t>
      </w:r>
      <w:r>
        <w:rPr>
          <w:rFonts w:cs="Calibri" w:ascii="Calibri" w:hAnsi="Calibri"/>
          <w:sz w:val="22"/>
          <w:szCs w:val="22"/>
        </w:rPr>
        <w:t xml:space="preserve"> – min. 4 stoly a ke každému stolu min. 4 židle, </w:t>
      </w:r>
      <w:r>
        <w:rPr>
          <w:rFonts w:cs="Calibri" w:ascii="Calibri" w:hAnsi="Calibri"/>
          <w:b/>
          <w:sz w:val="22"/>
          <w:szCs w:val="22"/>
        </w:rPr>
        <w:t>společné sezení pro vystavovatele a jejich hosty</w:t>
      </w:r>
      <w:r>
        <w:rPr>
          <w:rFonts w:cs="Calibri" w:ascii="Calibri" w:hAnsi="Calibri"/>
          <w:sz w:val="22"/>
          <w:szCs w:val="22"/>
        </w:rPr>
        <w:t xml:space="preserve"> – min. 1 stůl a 4 židle pro 2 vystavovatel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eletrhy ITF Slovakiatour Bratislava a Holiday World Praha </w:t>
      </w:r>
      <w:r>
        <w:rPr>
          <w:rFonts w:cs="Calibri" w:ascii="Calibri" w:hAnsi="Calibri"/>
          <w:sz w:val="22"/>
          <w:szCs w:val="22"/>
        </w:rPr>
        <w:t>navrhne uchazeč sezení pro vystavovatele dle možností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částí expozice na veletrhu Holiday World </w:t>
      </w:r>
      <w:r>
        <w:rPr>
          <w:rFonts w:cs="Calibri" w:ascii="Calibri" w:hAnsi="Calibri"/>
          <w:sz w:val="22"/>
          <w:szCs w:val="22"/>
        </w:rPr>
        <w:t>bude gondola (velikost cca 2 x 2,5m) a bude přístupná pro návštěvníky, tj. bude umístěna u uličk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kvizity expozice</w:t>
      </w:r>
      <w:r>
        <w:rPr>
          <w:rFonts w:cs="Calibri" w:ascii="Calibri" w:hAnsi="Calibri"/>
          <w:bCs/>
          <w:sz w:val="22"/>
          <w:szCs w:val="22"/>
        </w:rPr>
        <w:t xml:space="preserve"> – dle požadavků zadavatele v souvislosti s podobou expozic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uchazeč zajistí </w:t>
      </w:r>
      <w:r>
        <w:rPr>
          <w:rFonts w:cs="Calibri" w:ascii="Calibri" w:hAnsi="Calibri"/>
          <w:bCs/>
          <w:sz w:val="22"/>
          <w:szCs w:val="22"/>
        </w:rPr>
        <w:t>přepravu z Plzně na první veletrh, uskladnění, instalaci a odvoz po skončení třetího veletrhu zpět zadavateli</w:t>
      </w:r>
    </w:p>
    <w:p>
      <w:pPr>
        <w:pStyle w:val="Normal"/>
        <w:ind w:left="7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omě vlastní realizace výstavní expozice je předmětem VZ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úklid – generální úklid před zahájením veletrhu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každý večer po veletrhu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průběžné vynášení košů po celou dobu veletrh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erec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orace stánku – květinová výzdoba a stojany na prospekt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řipojení k internet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eboo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koformátová grafika – dodavatel navrhne kreativní řešení grafiky celé expozice na téma příroda (výstavní stánek, jednotlivé pulty, apod), dodá velkoformátové fotografie atraktivit Plzeňského kraje. Dodavatel zajistí tisk grafik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ovka pro prezentaci spotů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áž, demontáž, doprava a uskladnění v souvislosti s instalací expozic na níže zmíněných veletrzích, přičemž veškeré součásti expozice zůstanou po celou dobu plnění smlouvy </w:t>
        <w:br/>
        <w:t>ve vlastnictví uchazeč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tering včetně obsluhy – Regiontour Brno (1. den 180 osob, 2. den 100 osob, 3. a 4. den 50 osob), ITF Slovakiatour Bratislava (1. den 80 osob, 2., 3. a 4. den 40 osob), Holiday World Praha (1. a 2. den 80 osob, 3. a 4. den </w:t>
        <w:br/>
        <w:t>30 osob)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; </w:t>
      </w:r>
      <w:r>
        <w:rPr>
          <w:rFonts w:cs="Calibri" w:ascii="Calibri" w:hAnsi="Calibri"/>
          <w:color w:val="000000"/>
          <w:sz w:val="22"/>
          <w:szCs w:val="22"/>
        </w:rPr>
        <w:t>pouze studená kuchyně – kanapky, miniřízečky, zákusky apod., nápoje – nealko, pivo, víno, ká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obě konání výše zmíněných veletrhů je poskytovatel povinen zajistit neprodlené odstranění závad na funkčnosti expozice - buď osobní přítomností způsobilé osoby, nebo zajištěním telefonické pohotovosti této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ba a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veřejné zakázky započne účinností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vrh jednotlivých expozic musí být předložen k odsouhlasení zadavateli minimálně 5 týdnů před konáním konkrétního veletrh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fické návrhy, polepy, musí být předloženy k odsouhlasení zadavateli minimálně 4 týdny před konáním konkrétního veletrh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Montáž a demontáž bude prováděna 3-5 dnů před konáním veletrhu dle pravidel daných pronajímatelem výstavní plochy.</w:t>
      </w:r>
    </w:p>
    <w:p>
      <w:pPr>
        <w:pStyle w:val="Bezmeze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9. mezinárodní veletrh turistických možností v regionech </w:t>
      </w:r>
      <w:r>
        <w:rPr>
          <w:rFonts w:cs="Calibri" w:ascii="Calibri" w:hAnsi="Calibri"/>
          <w:bCs/>
          <w:sz w:val="22"/>
          <w:szCs w:val="22"/>
        </w:rPr>
        <w:t xml:space="preserve">REGIONTOUR 2020 </w:t>
      </w:r>
      <w:r>
        <w:rPr>
          <w:rFonts w:cs="Calibri" w:ascii="Calibri" w:hAnsi="Calibri"/>
          <w:sz w:val="22"/>
          <w:szCs w:val="22"/>
        </w:rPr>
        <w:t xml:space="preserve">se bude konat ve dnech </w:t>
      </w:r>
      <w:r>
        <w:rPr>
          <w:rFonts w:cs="Calibri" w:ascii="Calibri" w:hAnsi="Calibri"/>
          <w:bCs/>
          <w:sz w:val="22"/>
          <w:szCs w:val="22"/>
        </w:rPr>
        <w:t>16.01. - 19.01.2020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6. mezinárodní veletrh cestovního ruchu </w:t>
      </w:r>
      <w:r>
        <w:rPr>
          <w:rFonts w:cs="Calibri" w:ascii="Calibri" w:hAnsi="Calibri"/>
          <w:bCs/>
          <w:sz w:val="22"/>
          <w:szCs w:val="22"/>
        </w:rPr>
        <w:t>ITF Slovakia Tour 2020</w:t>
      </w:r>
      <w:r>
        <w:rPr>
          <w:rFonts w:cs="Calibri" w:ascii="Calibri" w:hAnsi="Calibri"/>
          <w:sz w:val="22"/>
          <w:szCs w:val="22"/>
        </w:rPr>
        <w:t xml:space="preserve"> se bude konat ve dnech    23</w:t>
      </w:r>
      <w:r>
        <w:rPr>
          <w:rFonts w:cs="Calibri" w:ascii="Calibri" w:hAnsi="Calibri"/>
          <w:bCs/>
          <w:sz w:val="22"/>
          <w:szCs w:val="22"/>
        </w:rPr>
        <w:t>.01. - 26.01.2020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9. středoevropský veletrh cestovního ruchu </w:t>
      </w:r>
      <w:r>
        <w:rPr>
          <w:rFonts w:cs="Calibri" w:ascii="Calibri" w:hAnsi="Calibri"/>
          <w:bCs/>
          <w:sz w:val="22"/>
          <w:szCs w:val="22"/>
        </w:rPr>
        <w:t xml:space="preserve">Holiday World 2020 </w:t>
      </w:r>
      <w:r>
        <w:rPr>
          <w:rFonts w:cs="Calibri" w:ascii="Calibri" w:hAnsi="Calibri"/>
          <w:sz w:val="22"/>
          <w:szCs w:val="22"/>
        </w:rPr>
        <w:t xml:space="preserve">se bude konat ve dnech </w:t>
      </w:r>
      <w:r>
        <w:rPr>
          <w:rFonts w:cs="Calibri" w:ascii="Calibri" w:hAnsi="Calibri"/>
          <w:bCs/>
          <w:sz w:val="22"/>
          <w:szCs w:val="22"/>
        </w:rPr>
        <w:t>13.02. - 16.02.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služeb a platební podmín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íže uvedených cenách za předmět plnění dle </w:t>
      </w:r>
      <w:r>
        <w:rPr>
          <w:rFonts w:cs="Calibri" w:ascii="Calibri" w:hAnsi="Calibri"/>
          <w:sz w:val="22"/>
          <w:szCs w:val="22"/>
          <w:shd w:fill="FFFFFF" w:val="clear"/>
        </w:rPr>
        <w:t>čl. III</w:t>
      </w:r>
      <w:r>
        <w:rPr>
          <w:rFonts w:cs="Calibri" w:ascii="Calibri" w:hAnsi="Calibri"/>
          <w:sz w:val="22"/>
          <w:szCs w:val="22"/>
        </w:rPr>
        <w:t xml:space="preserve"> této smlouvy, a 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shd w:fill="DDD9C3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9. mezinárodním veletrhu turistických možností </w:t>
            </w:r>
          </w:p>
          <w:p>
            <w:pPr>
              <w:pStyle w:val="Normal"/>
              <w:shd w:fill="DDD9C3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regionech REGIONTOUR 2020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6. mezinárodní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F Slovakia Tour 2020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265"/>
        <w:gridCol w:w="2750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 realizaci expozice PK na 28. středoevropském veletrhu cestovního ruch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iday World 2020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EEECE1" w:val="clear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celková nabídková cena v Kč (A+B+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ě DPH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celkem vč. DPH</w:t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celkové ceně za předmět plnění dle čl. V odst. 1 této smlouvy ve výši Kč xxx.xxx,- (slovy: xxxxxxxxxxxxxxxxxxx) bez DPH. Poskytovatel jako plátce daně z přidané hodnoty připočítá k této ceně daň z přidané hodnoty v zákonné výši. Tato cena je maximální, konečná a nepřekročitelná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še uvedená cena poskytnutých služeb bude objednatelem hrazena ve třech etapách na základě faktur, které budou mít všechny náležitosti dle zákona č. 563/1991 Sb., </w:t>
        <w:br/>
        <w:t xml:space="preserve">o účetnictví, v platném znění a zákona č. 235/2004 Sb., o dani z přidané hodnoty, </w:t>
        <w:br/>
        <w:t>v platném znění. Každá ze tří plateb dle čl. V odst. 1. A) – C) bude objednatelem uhrazena na základě faktury vždy až po ukončení příslušné akc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je oprávněn vrátit poskytovateli fakturu do data splatnosti faktury, pokud neobsahuje výše uvedené náležitosti pro daňový doklad nebo obsahuje nesprávné </w:t>
        <w:br/>
        <w:t>či neúplné údaje. V takovém případě poskytovatel vystaví novou fakturu s novým datem splatnosti. Do uplynutí nového data splatnosti není objednatel v prodlení s placením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splatnost faktury je stanovena lhůta 30 kalendářních dnů od jejího doručení objednateli za předpokladu, že bude vystavena v souladu s platebními podmínkami </w:t>
        <w:br/>
        <w:t>a bude splňovat všechny náležitosti, týkající se vystavené faktury. Cena bude hrazena bezhotovostním převodem příslušných částek na účet poskytovatele uvedený ve faktuř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. Podmínky realizace expoz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Veškeré součásti realizované expozice zůstávají ve vlastnictví poskytovatele, a to i ty, které zhotoví na základě této smlouv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 se zavazuje umožnit objednateli provést kontrolu realizace expozice. Kontrola bude probíhat zejména formou podávání ústních, písemných či elektronických zpráv poskytovatele a umožnění prohlídky součástí expozice, a to na základě výzvy objednatele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poskytne poskytovateli veškerou potřebnou součinnost. Požadavky na součinnost budou vyřizovány do 5 pracovních dnů od jejich doručení objedn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Povinnosti smluvních stra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je povinen provést realizaci ve sjednaném rozsahu, kvalitě a době dle nabídky uvedené v Příloze č. 1, která je nedílnou součástí této smlouvy, a řídit se při zhotovování díla a poskytování služeb pokyny objednatele.  Realizovaná expozice musí být po celou dobu konání veletrhu způsobilá k prezentaci vystavovatelů a všem souvisejícím způsobům užit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 instalaci expozice na veletrhu bude smluvními stranami sepsán zápis, v němž bude uvedeno, zda je expozice realizována v souladu s touto smlouvou a uvedeny případné vady plnění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odstranit všechny vady plnění vytčené objednatelem do zahájení veletrhu. Není-li to možné, má objednatel právo na přiměřenou slevu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 Smluvní pokuty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oskytovatel se zavazuje při nesplnění povinnosti včasné realizace výstavní expozice zaplatit objednateli smluvní pokutu ve výši 100 000 Kč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 při nesplnění některé z povinností v čl. III. této smlouvy </w:t>
        <w:br/>
        <w:t>zaplatit objednateli smluvní pokutu ve výši 50 000 Kč za každý zjištěný případ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Objednatel se zavazuje při prodlení se zaplacením faktury zaplatit poskytovateli smluvní pokutu ve výši 0,05% dlužné částky za každý den prodlení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hrazením smluvní pokuty není dotčen nárok na náhradu škody a lze ji vymáhat samostatně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X. Jiná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Prodlení poskytovatele s plněním smluvních povinností, v jehož důsledku nebude zhotovená expozice na veletrhu realizována, je podstatným porušením této smlouvy a objednatel má v tomto případě právo od smlouvy odstoupit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se zavazuje, že pokud mu objednatel v souvislosti s předmětem plnění podle této smlouvy poskytne informace výslovně označené jako důvěrné nebo dokumenty obsahující údaje nebo informace důvěrné povahy, nesmí je poskytovatel předat nebo poskytnout třetí osobě, ani je použít v rozporu s účelem této smlouvy. 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korespondenci při plnění dle této smlouvy strany sjednaly jako adekvátní tyto formy: písemně doporučeným dopisem, e-mailem či osobním předáním a převzetím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jmenují kontaktní osoby, které budou zprostředkovávat komunikaci a vzájemnou spolupráci mezi objednatelem a poskytov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aktní osoba za objednatele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Filip Beránek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Škroupova 18, 306 13 Plzeň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377195284, 733698664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filip.beranek</w:t>
      </w:r>
      <w:r>
        <w:rPr>
          <w:rFonts w:cs="Calibri" w:ascii="Calibri" w:hAnsi="Calibri"/>
          <w:sz w:val="22"/>
          <w:szCs w:val="22"/>
          <w:lang w:val="en-US"/>
        </w:rPr>
        <w:t>@</w:t>
      </w:r>
      <w:r>
        <w:rPr>
          <w:rFonts w:cs="Calibri" w:ascii="Calibri" w:hAnsi="Calibri"/>
          <w:sz w:val="22"/>
          <w:szCs w:val="22"/>
        </w:rPr>
        <w:t>plzensky-kraj.cz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Kontaktní osoba za poskytovatele: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méno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  <w:highlight w:val="yellow"/>
        </w:rPr>
        <w:t>=VYPLNÍ UCHAZEČ=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akékoli změny a doplňky této smlouvy lze učinit pouze formou písemného a vzestupně číslovaného dodatku, podepsaného oběma smluvními stranami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z této smlouvy vznikající a vyplývající, pokud nejsou touto smlouvou výslovně upraveny, se řídí zákonem č. 89/2012 Sb., občanský zákoník, ve znění pozdějších předpis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strany souhlasí s tím, že tato Smlouva včetně příloh a případných dodatků bude uveřejněna v Registru smluv s odkazem na profil zadavatele (Kupujícího) v elektronickém nástroji E-ZAK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zak.cnpk.cz</w:t>
        </w:r>
      </w:hyperlink>
      <w:r>
        <w:rPr>
          <w:rFonts w:cs="Calibri" w:ascii="Calibri" w:hAnsi="Calibri"/>
          <w:sz w:val="22"/>
          <w:szCs w:val="22"/>
        </w:rPr>
        <w:t xml:space="preserve">). Smluvní strany se dohodly, že objednatel zašle uzavřenou Smlouvu k uveřejnění do Registru smluv.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je vyhotovena ve třech stejnopisech s platností originálu, z nichž jedno vyhotovení obdrží poskytovatel, dvě vyhotovení objednatel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smlouvu řádně přečetly, s obsahem smlouvy, který je projevem jejich svobodné a vážné vůle souhlasí, na důkaz čeho připojují své podpisy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druhou ze smluvních stran </w:t>
        <w:br/>
        <w:t>a účinnosti dnem uveřejnění v registru smluv.</w:t>
      </w:r>
    </w:p>
    <w:p>
      <w:pPr>
        <w:pStyle w:val="Odstavecseseznamem"/>
        <w:tabs>
          <w:tab w:val="clear" w:pos="708"/>
          <w:tab w:val="left" w:pos="0" w:leader="none"/>
        </w:tabs>
        <w:ind w:lef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adná neplatnost některého ujednání této smlouvy nemá za následek neplatnost celé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lzni 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V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000000"/>
          <w:sz w:val="22"/>
          <w:szCs w:val="22"/>
        </w:rPr>
        <w:t>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:</w:t>
        <w:tab/>
        <w:tab/>
        <w:tab/>
        <w:tab/>
        <w:tab/>
        <w:t xml:space="preserve">             </w:t>
        <w:tab/>
        <w:tab/>
        <w:t>Poskytova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  <w:r>
        <w:rPr>
          <w:rFonts w:cs="Calibri" w:ascii="Calibri" w:hAnsi="Calibri"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……………</w:t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. Jiří Leščinský</w:t>
        <w:tab/>
        <w:tab/>
        <w:tab/>
        <w:tab/>
        <w:tab/>
        <w:tab/>
        <w:t>xxxxxxxxxxxxxxxxxxxxxxxxxxx</w:t>
      </w:r>
    </w:p>
    <w:p>
      <w:pPr>
        <w:pStyle w:val="Zkladntextodsazen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editel Krajského úřadu Plzeňského kraje</w:t>
        <w:tab/>
        <w:tab/>
        <w:tab/>
        <w:t>xxxxxxxxxxxxxxxxxxxxxxxxxxx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Č.j.: .......................................... Počet listů .............................         Počet výtisků ...............  Číslo výtisku: .......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Za správnost: Vedoucí odboru: ...............................................         Právník: .......................  Datum: .....................</w:t>
      </w:r>
    </w:p>
    <w:p>
      <w:pPr>
        <w:pStyle w:val="Normal"/>
        <w:spacing w:before="120" w:after="0"/>
        <w:rPr>
          <w:vanish/>
          <w:sz w:val="20"/>
          <w:szCs w:val="20"/>
        </w:rPr>
      </w:pPr>
      <w:r>
        <w:rPr>
          <w:sz w:val="20"/>
          <w:szCs w:val="20"/>
        </w:rPr>
        <w:t xml:space="preserve">Kompetence na základě: </w:t>
      </w:r>
      <w:r>
        <w:rPr>
          <w:sz w:val="16"/>
          <w:szCs w:val="16"/>
        </w:rPr>
        <w:t xml:space="preserve">Podpisového a kompetenčního řádu PK a KÚPK    </w:t>
      </w:r>
      <w:r>
        <w:rPr>
          <w:sz w:val="20"/>
          <w:szCs w:val="20"/>
        </w:rPr>
        <w:t>Agendio: ............................  Archivace: V/5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lineRule="auto" w:line="276"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120"/>
      <w:outlineLvl w:val="1"/>
    </w:pPr>
    <w:rPr>
      <w:rFonts w:ascii="Calibri" w:hAnsi="Calibri" w:eastAsia="Calibri" w:cs="Calibri"/>
      <w:b/>
      <w:bCs/>
      <w:color w:val="0070C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60"/>
      <w:outlineLvl w:val="2"/>
    </w:pPr>
    <w:rPr>
      <w:rFonts w:ascii="Calibri" w:hAnsi="Calibri" w:eastAsia="Calibri" w:cs="Calibri"/>
      <w:b/>
      <w:bCs/>
      <w:color w:val="00206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color w:val="1F497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</w:rPr>
  </w:style>
  <w:style w:type="character" w:styleId="Nadpis1Char">
    <w:name w:val="Nadpis 1 Char"/>
    <w:qFormat/>
    <w:rPr>
      <w:rFonts w:cs="Calibri"/>
      <w:b/>
      <w:bCs/>
      <w:caps/>
      <w:spacing w:val="30"/>
      <w:sz w:val="26"/>
      <w:szCs w:val="26"/>
      <w:shd w:fill="D9D9D9" w:val="clear"/>
    </w:rPr>
  </w:style>
  <w:style w:type="character" w:styleId="Nadpis2Char">
    <w:name w:val="Nadpis 2 Char"/>
    <w:qFormat/>
    <w:rPr>
      <w:rFonts w:cs="Calibri"/>
      <w:b/>
      <w:bCs/>
      <w:color w:val="0070C0"/>
      <w:kern w:val="2"/>
      <w:sz w:val="24"/>
      <w:szCs w:val="24"/>
    </w:rPr>
  </w:style>
  <w:style w:type="character" w:styleId="Nadpis3Char">
    <w:name w:val="Nadpis 3 Char"/>
    <w:qFormat/>
    <w:rPr>
      <w:rFonts w:cs="Calibri"/>
      <w:b/>
      <w:bCs/>
      <w:color w:val="002060"/>
      <w:sz w:val="22"/>
      <w:szCs w:val="22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zak.cnpk.cz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Notebook1</dc:creator>
  <dc:description/>
  <cp:keywords/>
  <dc:language>en-US</dc:language>
  <cp:lastModifiedBy>Beránek Filip</cp:lastModifiedBy>
  <cp:lastPrinted>2016-09-19T15:34:00Z</cp:lastPrinted>
  <dcterms:modified xsi:type="dcterms:W3CDTF">2019-10-29T07:04:00Z</dcterms:modified>
  <cp:revision>5</cp:revision>
  <dc:subject/>
  <dc:title>Příloha č</dc:title>
</cp:coreProperties>
</file>