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konstrukce části ubytovny Rokycanské nemoc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odlimitní veřejná zakázka na stavební práce, zadávaná ve zjednodušeném podlimitním řízení podle zákona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e sídlem: Voldušská 750, 337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26360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Mgr. Jaroslavem Šímou, MBA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Ing. Michalem Filařem, místopředsedou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A (váha 7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trvání realizace ve dn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Maximálně 90 kalendářních d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B (váha 3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86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Volín Richard</dc:creator>
  <dc:description/>
  <dc:language>en-US</dc:language>
  <cp:lastModifiedBy>Václav Štrunc</cp:lastModifiedBy>
  <dcterms:modified xsi:type="dcterms:W3CDTF">2019-10-15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