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-428" w:hanging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0" w:name="_Toc334537436"/>
      <w:r>
        <w:rPr>
          <w:rFonts w:cs="Arial"/>
          <w:b/>
          <w:color w:val="0000FF"/>
          <w:sz w:val="24"/>
          <w:szCs w:val="24"/>
        </w:rPr>
        <w:t>Příloha č. 1D Výzvy:</w:t>
      </w:r>
    </w:p>
    <w:p>
      <w:pPr>
        <w:pStyle w:val="Normal"/>
        <w:shd w:val="clear" w:color="auto" w:fill="BFBFBF"/>
        <w:spacing w:before="0" w:after="0"/>
        <w:ind w:left="-426" w:right="-428" w:firstLine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1" w:name="_Toc334537436"/>
      <w:r>
        <w:rPr>
          <w:rFonts w:cs="Arial"/>
          <w:b/>
          <w:color w:val="0000FF"/>
          <w:sz w:val="24"/>
          <w:szCs w:val="24"/>
        </w:rPr>
        <w:t>Technická specifikace část D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16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096"/>
        <w:gridCol w:w="7522"/>
      </w:tblGrid>
      <w:tr>
        <w:trPr>
          <w:trHeight w:val="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Podpora odborného vzdělávání v Plzeňském kraji  - materiál, pomůcky a nářadí pro SŠ a ZŠ Oselce“</w:t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sz w:val="20"/>
                <w:szCs w:val="22"/>
                <w:lang w:eastAsia="ar-SA"/>
              </w:rPr>
              <w:t>Část D – Truhlářský materiá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1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02"/>
        <w:gridCol w:w="7698"/>
      </w:tblGrid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DODAVATEL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IČO/DIČ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SÍDLO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základního truhlářského materiálu, která je předmětem plnění veřejné zakázky s názvem </w:t>
      </w:r>
      <w:r>
        <w:rPr>
          <w:rFonts w:cs="Arial"/>
          <w:b/>
          <w:sz w:val="20"/>
        </w:rPr>
        <w:t>„Podpora odborného vzdělávání v Plzeňském kraji  - materiál, pomůcky a nářadí pro SŠ a ZŠ Oselc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D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cs="Arial"/>
          <w:b/>
          <w:color w:val="000000"/>
          <w:sz w:val="20"/>
        </w:rPr>
        <w:t xml:space="preserve">V případě dodávek </w:t>
      </w:r>
      <w:r>
        <w:rPr>
          <w:rFonts w:eastAsia="Calibri" w:cs="Arial"/>
          <w:b/>
          <w:sz w:val="20"/>
        </w:rPr>
        <w:t>dodavatel</w:t>
      </w:r>
      <w:r>
        <w:rPr>
          <w:rFonts w:cs="Arial"/>
          <w:b/>
          <w:color w:val="000000"/>
          <w:sz w:val="20"/>
        </w:rPr>
        <w:t xml:space="preserve"> napíše také název výrobce, typ a technické označení výrobku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bookmarkStart w:id="2" w:name="_GoBack"/>
      <w:bookmarkEnd w:id="2"/>
      <w:r>
        <w:rPr>
          <w:rFonts w:cs="Arial"/>
          <w:color w:val="000000"/>
          <w:sz w:val="20"/>
          <w:szCs w:val="22"/>
          <w:lang w:eastAsia="ar-SA"/>
        </w:rPr>
        <w:t xml:space="preserve">Předmětem veřejné zakázky je dodávka základního truhlářského materiálu a to truhlářského řeziva, truhlářské spárovky a truhlářské překližky. Vše v kvalitě odpovídající použití v profesionálním provozu a využití do odborných truhlářských dílen zadavatele v rámci jejich modernizace. Cílem modernizace je motivace a zvýšení zájmu žáků a studentů o technické obory, podpora jejich zájmu o vzdělání v technických oborech, zvýšení praktických znalostí a dovedností a dále jejich uplatnění na trhu práce. </w:t>
      </w:r>
    </w:p>
    <w:p>
      <w:pPr>
        <w:pStyle w:val="Normal"/>
        <w:spacing w:before="0" w:afterAutospacing="1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á výuka je vedena s důrazem na praktické znalosti, které žáci a studenti získají při práci na reálném zařízení. </w:t>
      </w:r>
    </w:p>
    <w:p>
      <w:pPr>
        <w:pStyle w:val="Normal"/>
        <w:spacing w:beforeAutospacing="1" w:after="0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ředmětem zakázky je dodávka zboží v níže uvedeném množství a </w:t>
      </w:r>
      <w:r>
        <w:rPr>
          <w:rFonts w:cs="Arial"/>
          <w:b/>
          <w:sz w:val="20"/>
          <w:u w:val="single"/>
        </w:rPr>
        <w:t>kvalitě odpovídající využití zboží v profesionálním provozu</w:t>
      </w:r>
      <w:r>
        <w:rPr>
          <w:rFonts w:cs="Arial"/>
          <w:sz w:val="20"/>
        </w:rPr>
        <w:t>:</w:t>
      </w:r>
    </w:p>
    <w:tbl>
      <w:tblPr>
        <w:tblW w:w="1545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1701"/>
        <w:gridCol w:w="708"/>
        <w:gridCol w:w="6097"/>
        <w:gridCol w:w="6180"/>
      </w:tblGrid>
      <w:tr>
        <w:trPr>
          <w:trHeight w:val="1018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položk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kusů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PARAMETRY NABÍZENÉHO ZBOŽÍ, včetně </w:t>
            </w:r>
            <w:r>
              <w:rPr>
                <w:rFonts w:cs="Arial"/>
                <w:b/>
                <w:color w:val="000000"/>
                <w:sz w:val="20"/>
              </w:rPr>
              <w:t>názvu výrobce a technického označení výrobku</w:t>
            </w:r>
          </w:p>
        </w:tc>
      </w:tr>
      <w:tr>
        <w:trPr>
          <w:trHeight w:val="2239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uhlářské řezivo  - pro  kroužky ZŠ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a základní technické požadavky: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é řeziv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0,5 m3 olše fošny 50 mm délka 4 až 5 m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á spárov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5 ks smrk A/B průběžná lamela, balená 18x1230x25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orovice A/B průběžná lamela, balená 18x1230x25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A/B napojené lamely, balená 20x1210x21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A/B napojené lamely, balená 27x630x4000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á překliž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4 ks bříza B/B měkká vložka 3x1525x152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topol B/B 3x2500x12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BB/CP 5x2500x12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6 ks buk BB/CP 8x2500x12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BB/CP 10x2500x12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výše uvedené položky nesmí přesáhnout 34 065,00 Kč vč. DPH.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uhlářské řezivo  - pro  kroužky SŠ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é řeziv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 m3 olše fošny 50 mm délka 4 až 5 m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á spárov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0 ks smrk A/B průběžná lamela, balená 18x1230x25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4 ks borovice A/B průběžná lamela, balená 18x1230x25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4 ks buk A/B napojené lamely, balená 20x1210x21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4 ks buk A/B napojené lamely, balená 27x630x4000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á překliž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6 ks bříza B/B měkká vložka 3x1525x152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6 ks topol B/B 3x2500x12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4 ks buk BB/CP 5x2500x12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0 ks buk BB/CP 8x2500x12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4 ks buk BB/CP 10x2500x12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výše uvedené položky nesmí přesáhnout 68 136,00 Kč vč. DPH.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ál pro projektové dn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é řeziv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0,5 m3 olše fošny 50 mm délka 4 až 5 m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á spárovk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5 ks smrk A/B průběžná lamela, balená 18x1230x25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orovice A/B průběžná lamela, balená 18x1230x25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A/B napojené lamely, balená 20x1210x21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A/B napojené lamely, balená 27x630x4000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Truhlářská překližk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4 ks bříza B/B měkká vložka 3x1525x152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topol B/B 3x2500x12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BB/CP 5x2500x12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6 ks buk BB/CP 8x2500x12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 ks buk BB/CP 10x2500x1250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výše uvedené položky nesmí přesáhnout 34 065,00 Kč vč. DPH.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/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9b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64405"/>
    <w:rPr>
      <w:rFonts w:ascii="Arial" w:hAnsi="Arial" w:eastAsia="Times New Roman" w:cs="Times New Roman"/>
      <w:szCs w:val="20"/>
      <w:lang w:eastAsia="cs-CZ"/>
    </w:rPr>
  </w:style>
  <w:style w:type="character" w:styleId="Paramsnormallabel" w:customStyle="1">
    <w:name w:val="paramsnormal-label"/>
    <w:basedOn w:val="DefaultParagraphFont"/>
    <w:qFormat/>
    <w:rsid w:val="00af3aaf"/>
    <w:rPr/>
  </w:style>
  <w:style w:type="character" w:styleId="Paramsnormalvalues" w:customStyle="1">
    <w:name w:val="paramsnormal-values"/>
    <w:basedOn w:val="DefaultParagraphFont"/>
    <w:qFormat/>
    <w:rsid w:val="00af3aa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ac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644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a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41e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956</Words>
  <Characters>5644</Characters>
  <CharactersWithSpaces>6587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4:00Z</dcterms:created>
  <dc:creator>Oselce</dc:creator>
  <dc:description/>
  <dc:language>en-US</dc:language>
  <cp:lastModifiedBy>Renata Janoušková</cp:lastModifiedBy>
  <dcterms:modified xsi:type="dcterms:W3CDTF">2019-10-04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