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-428" w:hanging="426"/>
        <w:contextualSpacing/>
        <w:jc w:val="center"/>
        <w:rPr>
          <w:rFonts w:cs="Arial"/>
          <w:b/>
          <w:b/>
          <w:color w:val="0000FF"/>
          <w:sz w:val="24"/>
          <w:szCs w:val="24"/>
        </w:rPr>
      </w:pPr>
      <w:bookmarkStart w:id="0" w:name="_Toc334537436"/>
      <w:bookmarkStart w:id="1" w:name="_GoBack"/>
      <w:bookmarkEnd w:id="1"/>
      <w:r>
        <w:rPr>
          <w:rFonts w:cs="Arial"/>
          <w:b/>
          <w:color w:val="0000FF"/>
          <w:sz w:val="24"/>
          <w:szCs w:val="24"/>
        </w:rPr>
        <w:t>Příloha č. 1A Výzvy:</w:t>
      </w:r>
    </w:p>
    <w:p>
      <w:pPr>
        <w:pStyle w:val="Normal"/>
        <w:shd w:val="clear" w:color="auto" w:fill="BFBFBF"/>
        <w:spacing w:before="0" w:after="0"/>
        <w:ind w:left="-426" w:right="-428" w:firstLine="426"/>
        <w:contextualSpacing/>
        <w:jc w:val="center"/>
        <w:rPr>
          <w:rFonts w:cs="Arial"/>
          <w:b/>
          <w:b/>
          <w:color w:val="0000FF"/>
          <w:sz w:val="24"/>
          <w:szCs w:val="24"/>
        </w:rPr>
      </w:pPr>
      <w:bookmarkStart w:id="2" w:name="_Toc334537436"/>
      <w:r>
        <w:rPr>
          <w:rFonts w:cs="Arial"/>
          <w:b/>
          <w:color w:val="0000FF"/>
          <w:sz w:val="24"/>
          <w:szCs w:val="24"/>
        </w:rPr>
        <w:t>Technická specifikace část A</w:t>
      </w:r>
      <w:bookmarkEnd w:id="2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116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4096"/>
        <w:gridCol w:w="7522"/>
      </w:tblGrid>
      <w:tr>
        <w:trPr>
          <w:trHeight w:val="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Podpora odborného vzdělávání v Plzeňském kraji  - materiál, pomůcky a nářadí pro SŠ a ZŠ Oselce“</w:t>
            </w:r>
          </w:p>
        </w:tc>
      </w:tr>
      <w:tr>
        <w:trPr>
          <w:trHeight w:val="49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09" w:hanging="709"/>
              <w:rPr/>
            </w:pPr>
            <w:r>
              <w:rPr>
                <w:rFonts w:cs="Arial"/>
                <w:b/>
                <w:sz w:val="20"/>
              </w:rPr>
              <w:t>Dodavatel podává nabídku na tyto ČÁSTI veřejné zakázky:  Část A  - Drobné nářadí pro mechaniky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11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02"/>
        <w:gridCol w:w="7698"/>
      </w:tblGrid>
      <w:tr>
        <w:trPr>
          <w:trHeight w:val="56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DODAVATEL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IČO/DIČ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SÍDLO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drobného nářadí a nástrojů pro mechaniky, která je předmětem plnění veřejné zakázky s názvem </w:t>
      </w:r>
      <w:r>
        <w:rPr>
          <w:rFonts w:cs="Arial"/>
          <w:b/>
          <w:sz w:val="20"/>
        </w:rPr>
        <w:t>„Podpora odborného vzdělávání v Plzeňském kraji  - materiál, pomůcky a nářadí pro SŠ a ZŠ Oselc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cs="Arial"/>
          <w:b/>
          <w:color w:val="000000"/>
          <w:sz w:val="20"/>
        </w:rPr>
        <w:t xml:space="preserve">V případě dodávek </w:t>
      </w:r>
      <w:r>
        <w:rPr>
          <w:rFonts w:eastAsia="Calibri" w:cs="Arial"/>
          <w:b/>
          <w:sz w:val="20"/>
        </w:rPr>
        <w:t>dodavatel</w:t>
      </w:r>
      <w:r>
        <w:rPr>
          <w:rFonts w:cs="Arial"/>
          <w:b/>
          <w:color w:val="000000"/>
          <w:sz w:val="20"/>
        </w:rPr>
        <w:t xml:space="preserve"> napíše také název výrobce, typ a technické označení výrobku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abulka bude doplněna technickými listy nabízeného zboží (v českém jazyce) </w:t>
      </w:r>
      <w:r>
        <w:rPr>
          <w:rFonts w:cs="Arial"/>
          <w:b/>
          <w:sz w:val="20"/>
          <w:u w:val="single"/>
        </w:rPr>
        <w:t>a obrazovou dokumentací (fotodokumentací) nabízeného zboží</w:t>
      </w:r>
      <w:r>
        <w:rPr>
          <w:rFonts w:cs="Arial"/>
          <w:b/>
          <w:sz w:val="20"/>
        </w:rPr>
        <w:t>.</w:t>
      </w:r>
    </w:p>
    <w:p>
      <w:pPr>
        <w:pStyle w:val="Normal"/>
        <w:ind w:left="-426" w:right="-173" w:hanging="0"/>
        <w:jc w:val="both"/>
        <w:rPr>
          <w:rFonts w:cs="Arial"/>
          <w:color w:val="000000"/>
          <w:sz w:val="20"/>
          <w:szCs w:val="22"/>
          <w:lang w:eastAsia="ar-SA"/>
        </w:rPr>
      </w:pPr>
      <w:r>
        <w:rPr>
          <w:rFonts w:cs="Arial"/>
          <w:color w:val="000000"/>
          <w:sz w:val="20"/>
          <w:szCs w:val="22"/>
          <w:lang w:eastAsia="ar-SA"/>
        </w:rPr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  <w:szCs w:val="22"/>
          <w:lang w:eastAsia="ar-SA"/>
        </w:rPr>
        <w:t xml:space="preserve">Předmětem veřejné zakázky je dodávka nářadí a nástrojů pro mechaniky a to, 1 ks zámečnického svěráku, 3ks elektrické vrtačky s akumulátorem, 11 ks ručních nůžek na plech, 11 ks analogového posuvného měřítka, 6 ks bočních štípacích kleští, 4 ks kleští kombi, 1 ks kovářské výhně, 4 ks úhlové brusky, 2 ks sad pneumatického nářadí a 1 sady závitníků a oček. Vše v kvalitě odpovídající použití v profesionálním provozu a využití do odborných dílen a do kovářské dílny zadavatele v rámci modernizace dílen. Cílem modernizace je motivace a zvýšení zájmu žáků a studentů o technické obory, podpora jejich zájmu o vzdělání v technických oborech, zvýšení praktických znalostí a dovedností a dále jejich uplatnění na trhu práce. </w:t>
      </w:r>
    </w:p>
    <w:p>
      <w:pPr>
        <w:pStyle w:val="Normal"/>
        <w:spacing w:before="0" w:afterAutospacing="1"/>
        <w:ind w:left="-426" w:right="-17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lá výuka je vedena s důrazem na praktické znalosti, které žáci a studenti získají při práci na reálném zařízení. </w:t>
      </w:r>
    </w:p>
    <w:p>
      <w:pPr>
        <w:pStyle w:val="Normal"/>
        <w:spacing w:beforeAutospacing="1" w:after="0"/>
        <w:ind w:left="-426" w:right="-17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ředmětem zakázky je dodávka zboží v níže uvedeném množství a </w:t>
      </w:r>
      <w:r>
        <w:rPr>
          <w:rFonts w:cs="Arial"/>
          <w:b/>
          <w:sz w:val="20"/>
          <w:u w:val="single"/>
        </w:rPr>
        <w:t>kvalitě odpovídající využití zboží v profesionálním provozu</w:t>
      </w:r>
      <w:r>
        <w:rPr>
          <w:rFonts w:cs="Arial"/>
          <w:sz w:val="20"/>
        </w:rPr>
        <w:t>:</w:t>
      </w:r>
    </w:p>
    <w:p>
      <w:pPr>
        <w:pStyle w:val="Normal"/>
        <w:spacing w:beforeAutospacing="1" w:after="0"/>
        <w:ind w:left="-426" w:right="-17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80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6"/>
        <w:gridCol w:w="1702"/>
        <w:gridCol w:w="708"/>
        <w:gridCol w:w="6096"/>
        <w:gridCol w:w="5528"/>
      </w:tblGrid>
      <w:tr>
        <w:trPr>
          <w:trHeight w:val="1018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íslo položky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položky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kusů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PARAMETRY NABÍZENÉHO ZBOŽÍ, včetně </w:t>
            </w:r>
            <w:r>
              <w:rPr>
                <w:rFonts w:cs="Arial"/>
                <w:b/>
                <w:color w:val="000000"/>
                <w:sz w:val="20"/>
              </w:rPr>
              <w:t>názvu výrobce a technického označení výrobku</w:t>
            </w:r>
          </w:p>
        </w:tc>
      </w:tr>
      <w:tr>
        <w:trPr>
          <w:trHeight w:val="2239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mečnický svěrák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1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Zámečnický dílenský stolní svěrá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čelisti z vysoce kvalitní kalené ocel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s integrovanou otočnou desku min. +/- 35° s polohovacími šrou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svěráku na kov nesmí přesáhnout 3 000,00 Kč vč. DPH.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ická ruční vrtačk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akumulátorem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cká ruční vrtačka s akumulátor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Min.  2 - rychlostní převodovka pro silné šroubování a vrtá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Jednoruční sklíčidl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Automatická aretace vřetena pro snadnou výměnu nástroj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Nastavení kroutícího moment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Rozsah sklíčidla min. 13 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i/>
                <w:sz w:val="20"/>
              </w:rPr>
              <w:t>Maximální možná nabídková cena za 1 ks vrtačky nesmí přesáhnout 3 200,00 Kč vč. DPH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uční nůžky na plech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8ks pravé + 3ks levé)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Zahnuté nůžky na plech pro stříhání plechů do tloušťky 1,3 mm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Celková délka nůžek je min. 30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8 ks prav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Calibri"/>
                <w:b/>
                <w:b/>
              </w:rPr>
            </w:pPr>
            <w:r>
              <w:rPr>
                <w:rFonts w:cs="Arial"/>
                <w:color w:val="222222"/>
                <w:sz w:val="20"/>
              </w:rPr>
              <w:t>3 ks lev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Calibri"/>
                <w:b/>
                <w:b/>
              </w:rPr>
            </w:pPr>
            <w:r>
              <w:rPr>
                <w:rFonts w:cs="Arial"/>
                <w:i/>
                <w:sz w:val="20"/>
              </w:rPr>
              <w:t>Maximální možná nabídková cena za 1 ks nůžek na plech nesmí přesáhnout 800,00 Kč vč. DPH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uvné měřítko analogov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posuvné měřítko anologov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délka min. 300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stavěcí šrou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odchylka 0,02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ramena pro vnitřní a vnější měření, hloubkomě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nerezové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posuvného měřítka nesmí přesáhnout 800,00 Kč vč. DPH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a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eště</w:t>
            </w:r>
            <w:r>
              <w:rPr>
                <w:sz w:val="20"/>
              </w:rPr>
              <w:t xml:space="preserve"> - štípací boční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štípací kleště stranové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nesmí přesáhnout 300,00 Kč vč. DPH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b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eště</w:t>
            </w:r>
            <w:r>
              <w:rPr>
                <w:sz w:val="20"/>
              </w:rPr>
              <w:t xml:space="preserve"> komb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leštěná hla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rukojeti potažené plastem se zónami pro uchopení materiá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břity pro měkký i tvrdý drá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louhé břity pro silnější kabel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nástrojová ocel, kovaná, kal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élka min. 140 mm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i/>
                <w:sz w:val="20"/>
              </w:rPr>
              <w:t>Maximální možná nabídková cena za 1 ks nesmí přesáhnout 300,00 Kč vč. DPH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ovářská výheň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</w:rPr>
              <w:t>Klasická kovářská výheň vhodná pro ohřev všeho druhu zpracovávan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</w:rPr>
              <w:t>vybavena ventilátorem, množství vzduchu se reguluje klapkou pod rošt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</w:rPr>
              <w:t>topení uhlím, nebo koks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</w:rPr>
              <w:t>napětí: 230 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i/>
                <w:sz w:val="20"/>
              </w:rPr>
              <w:t>Maximální možná nabídková cena za 1 ks nesmí přesáhnout 15 000,00 Kč vč. DPH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7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Úhlová bruska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otor silný min. 900 W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color w:val="000000" w:themeColor="text1"/>
                <w:sz w:val="20"/>
              </w:rPr>
            </w:pPr>
            <w:r>
              <w:rPr>
                <w:rStyle w:val="Paramsnormallabel"/>
                <w:rFonts w:cs="Arial"/>
                <w:color w:val="000000" w:themeColor="text1"/>
                <w:sz w:val="20"/>
              </w:rPr>
              <w:t>Průměr kotouče min.</w:t>
            </w:r>
            <w:r>
              <w:rPr>
                <w:rStyle w:val="Paramsnormalvalues"/>
                <w:rFonts w:cs="Arial"/>
                <w:color w:val="000000" w:themeColor="text1"/>
                <w:sz w:val="20"/>
              </w:rPr>
              <w:t>12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ezání a broušení materiál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ínač s aretací stálého chod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hranný kry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davné držadlo pro bezpečné uchop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3 metry dlouhý kabe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aximální možná nabídková cena za 1 ks nesmí přesáhnou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i/>
                <w:sz w:val="20"/>
              </w:rPr>
              <w:t>4 500,00 Kč vč. DPH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8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a pneumatického nářadí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sada pneumatického nářadí/příslušenství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uložení -  v kufříku pokrývající základní vybavení dílny </w:t>
            </w:r>
          </w:p>
          <w:p>
            <w:pPr>
              <w:pStyle w:val="ListParagraph"/>
              <w:widowControl w:val="false"/>
              <w:spacing w:lineRule="auto" w:line="288" w:before="0" w:after="18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provozované na tlakový vzdu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rázový utahovák 1/2“a ráčnový utahovák 1/2“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min. Příslušenství: nástrčné ořechy 9-10-11-13-14-17-19-22-24-27 m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sekací kladivo (Příslušenství: min. 3 různé sekáč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talířová bruska a přímá bruska (Příslušenství: min. 3 různých brusných stopek, 3 brusné kotouče) 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aximální možná nabídková cena za 1 ks nesmí přesáhnout </w:t>
            </w:r>
          </w:p>
          <w:p>
            <w:pPr>
              <w:pStyle w:val="Normal"/>
              <w:widowControl w:val="false"/>
              <w:spacing w:lineRule="auto" w:line="288" w:before="0" w:after="180"/>
              <w:rPr>
                <w:rFonts w:cs="Calibri"/>
                <w:b/>
                <w:b/>
              </w:rPr>
            </w:pPr>
            <w:r>
              <w:rPr>
                <w:rFonts w:cs="Arial"/>
                <w:i/>
                <w:sz w:val="20"/>
              </w:rPr>
              <w:t>6 700,00 Kč vč. DPH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a závitníků a oček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Souprava metrických závitořezných nástrojů z nástrojové ocel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Sada kvalitních závitníků a oček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Sada obsahující závitníky a očka min. M3,M4,M5,M6,M8,M10,M12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Vratidlo na závitník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180"/>
              <w:contextualSpacing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Vratidlo na očko</w:t>
            </w:r>
          </w:p>
          <w:p>
            <w:pPr>
              <w:pStyle w:val="Normal"/>
              <w:widowControl w:val="false"/>
              <w:spacing w:lineRule="auto" w:line="288" w:before="0" w:after="180"/>
              <w:rPr>
                <w:rFonts w:cs="Calibri"/>
                <w:b/>
                <w:b/>
              </w:rPr>
            </w:pPr>
            <w:r>
              <w:rPr>
                <w:rFonts w:cs="Arial"/>
                <w:i/>
                <w:sz w:val="20"/>
              </w:rPr>
              <w:t>Maximální možná nabídková cena za 1 ks nesmí přesáhnout 3 000,- Kč vč. DPH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</w:tbl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 včetně příslušenství)</w:t>
      </w:r>
    </w:p>
    <w:p>
      <w:pPr>
        <w:pStyle w:val="Normal"/>
        <w:numPr>
          <w:ilvl w:val="0"/>
          <w:numId w:val="5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5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é sestavení, zapojení a uvedení předmětného zboží do provozu </w:t>
      </w:r>
    </w:p>
    <w:p>
      <w:pPr>
        <w:pStyle w:val="Normal"/>
        <w:numPr>
          <w:ilvl w:val="0"/>
          <w:numId w:val="5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6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 základní obsluze a údržbě předmětu plnění v potřebném rozsah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numPr>
          <w:ilvl w:val="0"/>
          <w:numId w:val="6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Normal"/>
        <w:numPr>
          <w:ilvl w:val="0"/>
          <w:numId w:val="6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6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6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servisech, „vadnou část“ zboží dodavatel protokolárně převezme do opravy po písemném odsouhlasení navrženého postupu osoby oprávněné ve věcech technických. </w:t>
      </w:r>
    </w:p>
    <w:p>
      <w:pPr>
        <w:pStyle w:val="Normal"/>
        <w:numPr>
          <w:ilvl w:val="0"/>
          <w:numId w:val="6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6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/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40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64405"/>
    <w:rPr>
      <w:rFonts w:ascii="Arial" w:hAnsi="Arial" w:eastAsia="Times New Roman" w:cs="Times New Roman"/>
      <w:szCs w:val="20"/>
      <w:lang w:eastAsia="cs-CZ"/>
    </w:rPr>
  </w:style>
  <w:style w:type="character" w:styleId="Paramsnormallabel" w:customStyle="1">
    <w:name w:val="paramsnormal-label"/>
    <w:basedOn w:val="DefaultParagraphFont"/>
    <w:qFormat/>
    <w:rsid w:val="00af3aaf"/>
    <w:rPr/>
  </w:style>
  <w:style w:type="character" w:styleId="Paramsnormalvalues" w:customStyle="1">
    <w:name w:val="paramsnormal-values"/>
    <w:basedOn w:val="DefaultParagraphFont"/>
    <w:qFormat/>
    <w:rsid w:val="00af3aa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0aaf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0aaf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644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0a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41e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1348</Words>
  <Characters>7954</Characters>
  <CharactersWithSpaces>9284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45:00Z</dcterms:created>
  <dc:creator>Oselce</dc:creator>
  <dc:description/>
  <dc:language>en-US</dc:language>
  <cp:lastModifiedBy>Renata Janoušková</cp:lastModifiedBy>
  <dcterms:modified xsi:type="dcterms:W3CDTF">2019-10-04T0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