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NABÍD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dávka sportovního oblečení pro účastníky ZODM 2020“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A 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 UCHAZEČ POPÍŠE NABÍZENÝ SET OBLEČENÍ, ZEJMÉNA UVEDE ÚDAJE ODPOVÍDAJÍCÍ POŽADAVKŮM ZADAVATELE UVEDENÝM VE VÝZVĚ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1 set oblečení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za 1 set oble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za 142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za 142 setů oblečení  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923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6:00Z</dcterms:created>
  <dc:creator>Volín Richard</dc:creator>
  <dc:description/>
  <dc:language>en-US</dc:language>
  <cp:lastModifiedBy>Bendová Alena</cp:lastModifiedBy>
  <dcterms:modified xsi:type="dcterms:W3CDTF">2019-10-0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