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2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Cs/>
                <w:color w:val="010000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Poskytování auditorských služeb pro skupinu Nemocnice Plzeňského kraje, a.s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služb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...........................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7"/>
        </w:numPr>
        <w:spacing w:lineRule="exact" w:line="270" w:before="0" w:after="200"/>
        <w:ind w:left="284" w:hanging="284"/>
        <w:contextualSpacing/>
        <w:jc w:val="both"/>
        <w:rPr>
          <w:rFonts w:cs="Arial"/>
          <w:bCs/>
          <w:iCs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  <w:highlight w:val="yellow"/>
        </w:rPr>
        <w:t>DOPLNÍ DODAVATEL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davatel tímto čestně prohlašuje, že k datu podání nabídky splňuje technickou kvalifikaci dle požadavků zadavatele uvedených v čl. 9.3 zadávací dokumentace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t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poskytnutí služeb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služeb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ListParagraph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Dodavatel prokáže splnění kritéria technické kvalifikace předložením Prohlášení dodavatele ke kvalifikaci, ve kterém mimo jiné uvede, že auditní tým bude zahrnovat nejméně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Vedoucího zakázky, který je statutárním auditorem s minimálně 10 letou praxí s auditem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cs="Arial"/>
          <w:sz w:val="20"/>
        </w:rPr>
      </w:pPr>
      <w:r>
        <w:rPr>
          <w:rFonts w:cs="Arial"/>
          <w:sz w:val="20"/>
        </w:rPr>
        <w:t>Manažera s alespoň 5 letou praxí, který je zapsán jako asistent auditora do seznamu auditorů vedeném Komorou auditorů ČR dle Zákona o auditorech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20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 požaduje po dodavatelích, aby ve své nabídce předložili osvědčení o odborné kvalifikaci alespoň dvou auditorů, kteří jsou vedeni na seznamu auditorů vedeném Komorou auditorů ČR dle Zákona o auditorech. 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2018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  <w:highlight w:val="yellow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  <w:highlight w:val="yellow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D90552-2713-45D2-B5C5-441167E58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532</Words>
  <Characters>3144</Characters>
  <CharactersWithSpaces>3669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Petra Matějková</cp:lastModifiedBy>
  <cp:lastPrinted>2012-11-12T13:41:00Z</cp:lastPrinted>
  <dcterms:modified xsi:type="dcterms:W3CDTF">2019-10-01T09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