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  <w:t>Příloha č. 2: Krycí list nabídk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FF"/>
          <w:sz w:val="24"/>
          <w:shd w:fill="BFBFBF" w:val="clear"/>
        </w:rPr>
      </w:pPr>
      <w:r>
        <w:rPr>
          <w:rFonts w:eastAsia="Arial" w:cs="Arial" w:ascii="Arial" w:hAnsi="Arial"/>
          <w:b/>
          <w:color w:val="0000FF"/>
          <w:sz w:val="24"/>
          <w:shd w:fill="BFBFB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b/>
          <w:color w:val="0000FF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217"/>
        <w:gridCol w:w="5844"/>
      </w:tblGrid>
      <w:tr>
        <w:trPr>
          <w:trHeight w:val="1" w:hRule="atLeast"/>
        </w:trPr>
        <w:tc>
          <w:tcPr>
            <w:tcW w:w="9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ředmět nabídky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Název zakázky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odávky medicinálních a ostatních plynů, pronájem zásobníků a tlakových lahví včetně poplatků a všech souvisejících nákladů pro vybrané společnosti z koncernu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emocnice Plzeňského kraje, a.s.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Druh zakázky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dlimitní veřejná zakázka (dále také „VZ“) na dodávky zadávaná v otevřeném řízení dle § 56 a nás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zákona č. 134/2016 Sb., o zadávání veřejných zakázek (dále jen „ZZVZ“).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0"/>
              </w:rPr>
              <w:t>Z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ákladní údaje – ZADAVATEL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Název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emocnice Plzeňského kraje, a.s.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IČ/DIČ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29107245/ CZ29107245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ídlo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Vejprnická 663/56, 318 00 Plzeň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toupené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arkem Kýhosem, MBA, předsedou představenstva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9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0"/>
              </w:rPr>
              <w:t>Z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ákladní údaje - ÚČASTNÍK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Název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IČ/DIČ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ídlo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Adresa pro doručování:</w:t>
              <w:br/>
              <w:t>(pokud se liší od sídla)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  <w:tr>
        <w:trPr>
          <w:trHeight w:val="1" w:hRule="atLeast"/>
        </w:trPr>
        <w:tc>
          <w:tcPr>
            <w:tcW w:w="3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ÚČASTNÍK je povinen v Krycím listě vyplnit jednotlivé nabídkové ceny za jeden rok/čtyři roky plnění v rámci každé nemocnice. Dále celkovou nabídkovou cenu za jeden rok plnění, která je vyjádřena jako součet za všechny nemocnice. </w:t>
      </w:r>
      <w:r>
        <w:rPr>
          <w:rFonts w:eastAsia="Arial" w:cs="Arial" w:ascii="Arial" w:hAnsi="Arial"/>
          <w:b/>
          <w:sz w:val="20"/>
        </w:rPr>
        <w:t xml:space="preserve">Tato cena bude využita pro účely hodnocení a porovnání jednotlivých nabídek. </w:t>
      </w:r>
      <w:r>
        <w:rPr>
          <w:rFonts w:eastAsia="Arial" w:cs="Arial" w:ascii="Arial" w:hAnsi="Arial"/>
          <w:sz w:val="20"/>
        </w:rPr>
        <w:t>Nabídková cena, uvedená v </w:t>
      </w:r>
      <w:r>
        <w:rPr>
          <w:rFonts w:eastAsia="Arial" w:cs="Arial" w:ascii="Arial" w:hAnsi="Arial"/>
          <w:b/>
          <w:sz w:val="20"/>
        </w:rPr>
        <w:t>Krycím listě</w:t>
      </w:r>
      <w:r>
        <w:rPr>
          <w:rFonts w:eastAsia="Arial" w:cs="Arial" w:ascii="Arial" w:hAnsi="Arial"/>
          <w:sz w:val="20"/>
        </w:rPr>
        <w:t xml:space="preserve"> se nesmí lišit od údajů uvedených v jiných částech nabídky účastníka, zejména v </w:t>
      </w:r>
      <w:r>
        <w:rPr>
          <w:rFonts w:eastAsia="Arial" w:cs="Arial" w:ascii="Arial" w:hAnsi="Arial"/>
          <w:b/>
          <w:sz w:val="20"/>
        </w:rPr>
        <w:t>Příloze č. 1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040"/>
        <w:gridCol w:w="5021"/>
      </w:tblGrid>
      <w:tr>
        <w:trPr/>
        <w:tc>
          <w:tcPr>
            <w:tcW w:w="9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KLATOVSKÁ NEMOCNICE: </w:t>
            </w:r>
          </w:p>
        </w:tc>
      </w:tr>
      <w:tr>
        <w:trPr/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12 měsíců bez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12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Cena za 48 měsíců</w:t>
            </w: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bez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48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MAŽLICKÁ NEMOCNICE:</w:t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12 měsíců bez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12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10000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Cena za 48 měsíců</w:t>
            </w: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bez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48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9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bídková cena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TODSKÁ NEMOCNICE:</w:t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12 měsíců bez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12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Cena za 48 měsíců</w:t>
            </w: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bez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48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9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bídková cena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OKYCANSKÁ NEMOCNICE:</w:t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12 měsíců bez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12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Cena za 48 měsíců</w:t>
            </w: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bez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48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9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bídková cena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EMOCNICE NÁSLEDNÉ PEČE LDN HORAŽDOVICE:</w:t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12 měsíců bez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12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Cena za 48 měsíců</w:t>
            </w: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bez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48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040"/>
        <w:gridCol w:w="5021"/>
      </w:tblGrid>
      <w:tr>
        <w:trPr>
          <w:trHeight w:val="286" w:hRule="atLeast"/>
        </w:trPr>
        <w:tc>
          <w:tcPr>
            <w:tcW w:w="9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nabídková cena za všechny nemocnice</w:t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 xml:space="preserve">Cena za 12 měsíců bez DP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</w:rPr>
              <w:t>(Tato cena bude předmět hodnocení)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12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Cena za 48 měsíců</w:t>
            </w: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bez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6" w:hRule="atLeast"/>
        </w:trPr>
        <w:tc>
          <w:tcPr>
            <w:tcW w:w="4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10000"/>
                <w:sz w:val="20"/>
              </w:rPr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na za 48 měsíců vč. DPH</w:t>
            </w:r>
          </w:p>
        </w:tc>
        <w:tc>
          <w:tcPr>
            <w:tcW w:w="5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>V ….…….…  dne …….. 2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</w:rPr>
        <w:t>podpis oprávněné osoby za ÚČASTNÍKA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i/>
          <w:sz w:val="20"/>
        </w:rPr>
        <w:t xml:space="preserve">titul, jméno, příjmení, funkce </w:t>
      </w:r>
      <w:r>
        <w:rPr>
          <w:rFonts w:eastAsia="Arial" w:cs="Arial" w:ascii="Arial" w:hAnsi="Arial"/>
          <w:b/>
          <w:i/>
          <w:color w:val="FF0000"/>
          <w:sz w:val="20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94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6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b56f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6f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6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56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6f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6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2463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1:00Z</dcterms:created>
  <dc:creator>Lukáš Reimann</dc:creator>
  <dc:description/>
  <dc:language>en-US</dc:language>
  <cp:lastModifiedBy>Lukáš Reimann</cp:lastModifiedBy>
  <dcterms:modified xsi:type="dcterms:W3CDTF">2019-09-09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