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Originální tonery pro HP LJ Pro M404dn pro potřebu KÚPK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ezak.cnpk.cz/vz00007457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418"/>
        <w:gridCol w:w="1417"/>
        <w:gridCol w:w="1418"/>
        <w:gridCol w:w="1417"/>
      </w:tblGrid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ifikační údaje účastní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ČO: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Calibri" w:hAnsi="Calibri" w:eastAsia="Times New Roman" w:cs="Calibri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ávka tonerů HP 59X pro HP LJ Pro M404dn – předpokládaný odběr 75 ks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četně dopravy do sídla zadavatele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v Kč za ks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v Kč za ks včetně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274" w:hanging="73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celkem v Kč včetně DPH</w:t>
            </w:r>
          </w:p>
        </w:tc>
      </w:tr>
      <w:tr>
        <w:trPr>
          <w:trHeight w:val="69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méno, příjmení a podpis osoby oprávněné jednat jménem či za účastník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účastník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ejnižší nabídková cena v Kč bez DPH předložená v e-aukci je jediným hodnotícím kritériem ekonomické výhodnosti nabídky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</w:rPr>
      <w:t>VZMR „Originální tonery pro HP LJ Pro M404dn pro potřebu KÚPK“</w:t>
    </w:r>
  </w:p>
  <w:p>
    <w:pPr>
      <w:pStyle w:val="Normal"/>
      <w:jc w:val="right"/>
      <w:rPr>
        <w:i/>
        <w:i/>
      </w:rPr>
    </w:pPr>
    <w:r>
      <w:rPr>
        <w:i/>
      </w:rPr>
      <w:t>Příloha č. 1 výzvy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4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7:00Z</dcterms:created>
  <dc:creator>Tomáš Mosinger</dc:creator>
  <dc:description/>
  <cp:keywords/>
  <dc:language>en-US</dc:language>
  <cp:lastModifiedBy>Kolářová Vladimíra</cp:lastModifiedBy>
  <dcterms:modified xsi:type="dcterms:W3CDTF">2019-09-16T13:32:00Z</dcterms:modified>
  <cp:revision>5</cp:revision>
  <dc:subject/>
  <dc:title/>
</cp:coreProperties>
</file>