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932"/>
        <w:gridCol w:w="4589"/>
      </w:tblGrid>
      <w:tr>
        <w:trPr>
          <w:trHeight w:val="675" w:hRule="atLeast"/>
        </w:trPr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O KVALIFIKACI</w:t>
            </w:r>
          </w:p>
        </w:tc>
      </w:tr>
      <w:tr>
        <w:trPr/>
        <w:tc>
          <w:tcPr>
            <w:tcW w:w="3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Ubytovna SN (úprava buněk), Hradecká 6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dlimitní veřejná zakázka na stavební práce,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/>
        <w:tc>
          <w:tcPr>
            <w:tcW w:w="3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odská nemocnice,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se sídlem: Hradecká 600, 333 01 Sto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O: 263610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Cs/>
              </w:rPr>
            </w:pPr>
            <w:r>
              <w:rPr>
                <w:rFonts w:eastAsia="Times New Roman" w:cs=""/>
                <w:bCs/>
                <w:kern w:val="0"/>
                <w:sz w:val="22"/>
                <w:szCs w:val="22"/>
                <w:lang w:val="cs-CZ" w:eastAsia="cs-CZ" w:bidi="ar-SA"/>
              </w:rPr>
              <w:t>MUDr. Alanem Sutnarem, Ph.D., předsedou představenst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bCs/>
                <w:kern w:val="0"/>
                <w:sz w:val="22"/>
                <w:szCs w:val="22"/>
                <w:lang w:val="cs-CZ" w:eastAsia="cs-CZ" w:bidi="ar-SA"/>
              </w:rPr>
              <w:t>Ing. Pavlem Cibulkou, místopředsedou představenstva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PROFESNÍ ZPŮSOBILOST- bude doložena kopie dokladů dle 4.2 ZD a) až c)</w:t>
            </w:r>
          </w:p>
        </w:tc>
      </w:tr>
      <w:tr>
        <w:trPr>
          <w:trHeight w:val="1044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výpis z OR, nebo jiné obdobné evidence, nebo čestné prohlášení, že není v obchodním rejstříku zapsán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 xml:space="preserve">doklad o oprávnění k podnikání v rozsahu odpovídajícím předmětu zakázky - předmět podnikání: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Provádění staveb a jejich změn a odstraňování“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doklad osvědčující odbornou způsobilost dodavatele nebo osoby, jejímž prostřednictvím odbornou způsobilost zabezpečuje - Osvědčení dle zákona č. 360/1992 Sb.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minimálně pro jednoho autorizovaného technika, autorizovaného stavitele či autorizovaného inženýra pro obor pozemní stavby</w:t>
            </w:r>
          </w:p>
        </w:tc>
      </w:tr>
      <w:tr>
        <w:trPr>
          <w:trHeight w:val="1614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Čestně prohlašuji, že osoba disponující osvědčením dle zák. 360/1992 Sb., jejíž osvědčení do nabídky přikládám, </w:t>
            </w:r>
            <w:r>
              <w:rPr>
                <w:rFonts w:eastAsia="Times New Roman" w:cs="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je zaměstnána na základě pracovní smlouvy</w:t>
            </w:r>
            <w:r>
              <w:rPr>
                <w:rFonts w:eastAsia="Times New Roman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X </w:t>
            </w:r>
            <w:r>
              <w:rPr>
                <w:rFonts w:eastAsia="Times New Roman" w:cs="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nemá pracovně právní vztah a bude činnost vykonávat na základě jiného vzájemného smluvního vztahu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(písemný závazek této osoby bude předložen před podpisem smlouvy)</w:t>
            </w:r>
            <w:r>
              <w:rPr>
                <w:rStyle w:val="FootnoteAnchor"/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footnoteReference w:id="2"/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 tato osoba bude zajišťovat vedení stavby po celou dobu její realizace.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(V případě jakékoli změny bude vše v předstihu oznámeno objednateli.)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TECHNICKÁ KVALIFIKACE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technické kvalifikace – Seznam významných stavebních prací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odle čl. 4 odst. 4.3 ZD a § 79 ZZVZ</w:t>
            </w:r>
          </w:p>
        </w:tc>
      </w:tr>
      <w:tr>
        <w:trPr>
          <w:trHeight w:val="427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Batang" w:cs="Arial"/>
                <w:lang w:eastAsia="x-none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Jako oprávněný zástupce čestně prohlašuji, že výše uvedený dodavatel splňuje technickou kvalifikaci požadovanou v čl. 4.3 a) Zadávací dokumentace, když za posledních 5 let před zahájením zadávacího řízení realizoval následující významné stavební zakázky obdobného charakteru jako tato veřejná zakázka tj.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seznam min. tří (3) referenčních zakázek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na stavební práce obdobného charakteru, jako je předmět této zakázky, které byly realizovány a dokončeny před zahájením zadávacího řízení (za posledních 5 let) a jsou typu rekonstrukce nebo stavební úpravy bytových domů, ubytoven, ubytovacích zařízení, bytových jader, přičemž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alespoň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jedna z nich v minimální hodnotě  5.000.000,- Kč bez DPH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>. Součástí seznamu stavebních prací bude identifikace objednatele každé referenční zakázky s uvedením stručného popisu, hodnoty zakázky, místa a doby plnění a kontaktu na objednatele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i/>
                <w:i/>
                <w:sz w:val="20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>Z uvedeného seznamu referenčních zakázek musí být minimálně jedna referenční stavba provedena na objektu typu bytový dům, ubytovna, ubytovací zařízení, nebo obdobném objektu s nepřetržitým provozem, bydlením nebo využitím (zkušenost s prováděním stavebních prací za provozu/při užívání objektu, bytového dmu, ubytovacího zařízení)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Seznam významných realizovaných stavebních zakázek dle 4.3 a)  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Název referenční zakázky č. 1: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Kontaktní osoba objednatele zakázky (vč. kontaktu)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Název referenční zakázky č. 2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tručný popis: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Kontaktní osoba objednatele zakázky (vč. kontaktu)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Název referenční zakázky č. 3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Finanční objem v Kč bez DPH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Kontaktní osoba objednatele zakázky (vč. kontaktu)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oučástí splnění technické kvalifikace je předložení osvědčení objednatelů k výše uvedeným referenčním stavebním zakázkám dle 4.3 b).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i/>
                <w:kern w:val="0"/>
                <w:sz w:val="22"/>
                <w:szCs w:val="22"/>
                <w:lang w:val="cs-CZ" w:eastAsia="cs-CZ" w:bidi="ar-SA"/>
              </w:rPr>
              <w:t>Tato osvědčení musí zahrnovat identifikaci zadavatele i zhotovitele (vč. názvu společnosti zadavatele, IČ, sídla, kontaktní osoby objednatele), místo, termín, předmět plnění a hodnotu realizovaného díla.</w:t>
            </w:r>
          </w:p>
        </w:tc>
      </w:tr>
      <w:tr>
        <w:trPr/>
        <w:tc>
          <w:tcPr>
            <w:tcW w:w="447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otvrzuji, že výše uvedené údaje v prohlášení jsou pravdiv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VYPLNÍ DODAVATE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Podpis oprávněné osob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, funk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45721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b/>
      </w:rPr>
      <w:tab/>
      <w:t>Příloha č. 4 Zadávací dokumentace</w:t>
    </w:r>
  </w:p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 w:asciiTheme="minorHAnsi" w:hAnsiTheme="minorHAnsi"/>
        <w:i/>
        <w:i/>
      </w:rPr>
    </w:pPr>
    <w:r>
      <w:rPr>
        <w:rFonts w:asciiTheme="minorHAnsi" w:hAnsiTheme="minorHAns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69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37549"/>
    <w:rPr>
      <w:rFonts w:ascii="Times New Roman" w:hAnsi="Times New Roman" w:eastAsia="Batang" w:cs="Times New Roman"/>
      <w:sz w:val="16"/>
      <w:szCs w:val="16"/>
    </w:rPr>
  </w:style>
  <w:style w:type="character" w:styleId="Annotationreference">
    <w:name w:val="annotation reference"/>
    <w:unhideWhenUsed/>
    <w:qFormat/>
    <w:rsid w:val="006e3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c33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33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6839"/>
    <w:rPr>
      <w:rFonts w:ascii="Calibri" w:hAnsi="Calibri" w:eastAsia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b1ac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b1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137549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e3c33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6839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b1ac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483E8D-495F-43A3-9836-80E245CB30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812</Words>
  <Characters>4793</Characters>
  <CharactersWithSpaces>559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39:00Z</dcterms:created>
  <dc:creator>Volín Richard</dc:creator>
  <dc:description/>
  <dc:language>en-US</dc:language>
  <cp:lastModifiedBy>Václav Štrunc</cp:lastModifiedBy>
  <dcterms:modified xsi:type="dcterms:W3CDTF">2019-09-10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