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 vodního hospodářství a krajinného inženýrství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6"/>
        <w:gridCol w:w="1338"/>
        <w:gridCol w:w="929"/>
        <w:gridCol w:w="915"/>
        <w:gridCol w:w="1133"/>
        <w:gridCol w:w="1355"/>
        <w:gridCol w:w="913"/>
        <w:gridCol w:w="135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íla (tj. cena celé stavby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požadovaných stavebních prací (novostavba pozemní komunikace nebo novostavba mostu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 (specifikované označením pozemků podle evidence katastru nemovitostí nebo GPS souřadnicemi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ředčasného užíván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á, níže podepsaný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narozen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bytem v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vykonávající funkci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 u společnosti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se sídlem: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IČO: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zapsané v obchodním rejstříku vedeném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oddíl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vložka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>, která je [</w:t>
      </w:r>
      <w:r>
        <w:rPr>
          <w:rFonts w:cs="Arial" w:ascii="Arial" w:hAnsi="Arial"/>
          <w:sz w:val="20"/>
          <w:highlight w:val="cyan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>“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cyan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kvalifikace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odborné praxe </w:t>
      </w:r>
      <w:r>
        <w:rPr>
          <w:rFonts w:cs="Arial" w:ascii="Arial" w:hAnsi="Arial"/>
          <w:sz w:val="20"/>
          <w:highlight w:val="cyan"/>
        </w:rPr>
        <w:t>při výstavbě či rekonstrukci pozemní komunikace nebo mostu nebo výstavbě vodohospodářských staveb nebo zeměměřičské práce při výstavbě či rekonstrukci pozemní komunikace [</w:t>
      </w:r>
      <w:r>
        <w:rPr>
          <w:rFonts w:cs="Arial" w:ascii="Arial" w:hAnsi="Arial"/>
          <w:i/>
          <w:sz w:val="20"/>
          <w:highlight w:val="cyan"/>
        </w:rPr>
        <w:t>účastník vybere dle pozice podle bodu 9.5.2.2 ZD</w:t>
      </w:r>
      <w:r>
        <w:rPr>
          <w:rFonts w:cs="Arial" w:ascii="Arial" w:hAnsi="Arial"/>
          <w:sz w:val="20"/>
          <w:highlight w:val="cyan"/>
        </w:rPr>
        <w:t>]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výkonu funkce </w:t>
      </w:r>
      <w:r>
        <w:rPr>
          <w:rFonts w:cs="Arial" w:ascii="Arial" w:hAnsi="Arial"/>
          <w:sz w:val="20"/>
          <w:highlight w:val="cyan"/>
        </w:rPr>
        <w:t>stavbyvedoucího nebo zástupce stavbyvedoucího nebo geotechnika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</w:t>
      </w:r>
      <w:r>
        <w:rPr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či oprávnění pro ověřování výsledků zeměměřičských činností</w:t>
      </w:r>
      <w:r>
        <w:rPr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 xml:space="preserve"> 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2"/>
        <w:gridCol w:w="1135"/>
        <w:gridCol w:w="2693"/>
        <w:gridCol w:w="1372"/>
        <w:gridCol w:w="1984"/>
      </w:tblGrid>
      <w:tr>
        <w:trPr>
          <w:trHeight w:val="193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 a místo pl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a stavby, tj. den předání staveniště investorem a den předání díla investorovi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 a doba výkonu funkce na stavb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 požadovaných stavebních prací </w:t>
            </w:r>
            <w:r>
              <w:rPr>
                <w:rFonts w:cs="Arial" w:ascii="Arial" w:hAnsi="Arial"/>
                <w:sz w:val="20"/>
                <w:highlight w:val="cyan"/>
              </w:rPr>
              <w:t>(výstavba či rekonstrukce pozemní komunikace nebo novostavba silničního mostu nebo výstavba vodovodů a kanalizací nebo dopravní stavb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097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0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0"/>
          <w:highlight w:val="yellow"/>
        </w:rPr>
        <w:t>]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[podpis, jméno a příjmení čitelně]</w:t>
      </w:r>
      <w:bookmarkStart w:id="0" w:name="_GoBack"/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 fyzické osoby, která nemá úřední oprávnění, ačkoliv pro jeho udělení splňuje veškeré předpoklady, postačuje, pokud bude v nabídce předložena žádost, včetně příloh s vyznačením (či jiným potvrzením), že žádost a přílohy byly podány Českému úřadu zeměměřickému a katastrálnímu, přičemž vybraný Dodavatel je povinen předložit úřední oprávnění až před podpisem smlouvy o dílo.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 a procentuální podíl dodavatele na realizaci stavby vlastními kapacitami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 a procentuální podíl dodavatele na realizaci stavby vlastními kapacitami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7"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 (srov. čl. 9.5.2. ZD).</w:t>
      </w:r>
    </w:p>
  </w:footnote>
  <w:footnote w:id="9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 fyzické osoby, která nemá úřední oprávnění, ačkoliv pro jeho udělení splňuje veškeré předpoklady, postačuje, pokud bude v nabídce předložena žádost, včetně příloh s vyznačením (či jiným potvrzením), že žádost a přílohy byly podány Českému úřadu zeměměřickému a katastrálnímu, přičemž vybraný Dodavatel je povinen předložit úřední oprávnění až před podpisem smlouvy o dílo (srov. čl. 9.5.2. ZD).</w:t>
      </w:r>
    </w:p>
  </w:footnote>
  <w:footnote w:id="10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29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7384EB26C434D96F8B6D86A0F5F99" ma:contentTypeVersion="0" ma:contentTypeDescription="Vytvoří nový dokument" ma:contentTypeScope="" ma:versionID="773b17ce4561f6e30bd0d1ee19e7e0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84BF633-7EEC-4829-8588-3ACE4805C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BA46B1-791B-4352-A8BC-332F3F97119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234</Words>
  <Characters>7286</Characters>
  <CharactersWithSpaces>85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6:00Z</dcterms:created>
  <dc:creator>sfdd</dc:creator>
  <dc:description/>
  <dc:language>en-US</dc:language>
  <cp:lastModifiedBy>AK</cp:lastModifiedBy>
  <cp:lastPrinted>2018-02-28T12:11:00Z</cp:lastPrinted>
  <dcterms:modified xsi:type="dcterms:W3CDTF">2019-09-11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7384EB26C434D96F8B6D86A0F5F99</vt:lpwstr>
  </property>
  <property fmtid="{D5CDD505-2E9C-101B-9397-08002B2CF9AE}" pid="3" name="DokumentId">
    <vt:lpwstr>e584dd06-9a72-4b22-9353-d415b11c2576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