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ZRUŠENÍ ZADÁVACÍHO ŘÍZ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cstheme="minorHAnsi"/>
                <w:bCs/>
              </w:rPr>
              <w:t>Plzeňská 929, Klatovy II, 339 01 Klatovy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cstheme="minorHAnsi"/>
                <w:bCs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UDr. JIŘÍ ZEITHAML, předseda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cstheme="minorHAnsi"/>
                <w:bCs/>
              </w:rPr>
              <w:t>Ing. ONDŘEJ PROVALIL, MBA,místopředseda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Výměna střešní krytiny na budově č. 202 v KN, a. s.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PODLIMITNÍ VEŘEJNÁ ZAKÁZKA NA STAVEBNÍ PRÁCE ZADÁVANÁ vE ZJEDNODUŠENÉM PODLIMITNÍM ŘÍZENÍ PODLE § 53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YSTÉMOVÉ ČÍSLO 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P19V000004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28/CN/19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3590/19/CN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>, IČO: 26360527, jako zadavatel veřejné zakázky na základě § 127 odst. 1 ZZVZ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rozhodl o zrušení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řízení veřejné zakázky „</w:t>
      </w:r>
      <w:r>
        <w:rPr>
          <w:rFonts w:cs="Calibri" w:ascii="Calibri" w:hAnsi="Calibri"/>
          <w:b/>
        </w:rPr>
        <w:t>Výměna střešní krytiny na budově č. 202 v KN, a. s.</w:t>
      </w:r>
      <w:r>
        <w:rPr>
          <w:rFonts w:cs="Calibri" w:ascii="Calibri" w:hAnsi="Calibri"/>
        </w:rPr>
        <w:t>“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Zadávací řízení bylo vyhlášeno dne 16. 8. 2019 odesláním Výzvy k podávání nabídek pěti vybraným dodavatelům. Zároveň byla zadávací dokumentace zveřejněna v elektronickém nástroji E-ZAK na URL: </w:t>
      </w:r>
      <w:hyperlink r:id="rId2">
        <w:r>
          <w:rPr>
            <w:rStyle w:val="InternetLink"/>
            <w:sz w:val="24"/>
          </w:rPr>
          <w:t>https://ezak.cnpk.cz/contract_display_7357.html</w:t>
        </w:r>
      </w:hyperlink>
      <w:r>
        <w:rPr>
          <w:sz w:val="24"/>
        </w:rPr>
        <w:t xml:space="preserve">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Po ukončení příjmu nabídek, tj. po uplynutí lhůty pro podání nabídek, která uplynula dne 3. 9. 2019 v 10:00, zadavatel neobdržel žádnou nabídku. 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 základě výše uvedeného se zadavatel rozhodl zrušit zadávací řízení VZ v souladu s § 127 odst. 1 ZZVZ, protože do výběrového řízení nepodal žádný účastník nabídku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ámitky je možné podat v souladu s § 241 a násl.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0"/>
        <w:gridCol w:w="4799"/>
      </w:tblGrid>
      <w:tr>
        <w:trPr>
          <w:trHeight w:val="3113" w:hRule="atLeast"/>
          <w:cantSplit w:val="true"/>
        </w:trPr>
        <w:tc>
          <w:tcPr>
            <w:tcW w:w="56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65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kern w:val="0"/>
                <w:lang w:val="cs-CZ" w:eastAsia="cs-CZ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126.05pt;width:269.95pt;height:125.95pt;mso-wrap-style:none;v-text-anchor:middle;mso-position-vertical:top" type="_x0000_t75">
                  <o:signatureline issignatureline="t" id="{89E5D963-3991-4F8C-BE98-A06DC9627812}" o:suggestedsigner="MUDr.Jiří Zeithaml" o:suggestedsigner2="předseda představenstva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0"/>
                <w:lang w:val="cs-CZ" w:eastAsia="cs-CZ" w:bidi="ar-SA"/>
              </w:rPr>
            </w:r>
          </w:p>
        </w:tc>
        <w:tc>
          <w:tcPr>
            <w:tcW w:w="479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365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kern w:val="0"/>
                <w:lang w:val="cs-CZ" w:eastAsia="cs-CZ" w:bidi="ar-SA"/>
              </w:rPr>
              <w:pict>
                <v:shape id="shape_0" stroked="f" o:allowincell="t" style="position:absolute;margin-left:0pt;margin-top:-125.3pt;width:224.2pt;height:125.2pt;mso-wrap-style:none;v-text-anchor:middle;mso-position-vertical:top" type="_x0000_t75">
                  <o:signatureline issignatureline="t" id="{0A3FA657-66C6-482F-A3E4-D8699D3D9621}" o:suggestedsigner="Ing.Ondřej Provalil,MBA" o:suggestedsigner2="místopředseda představenstva" showsigndate="t" allowcomments="f"/>
                  <v:imagedata r:id="rId4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tabs>
                <w:tab w:val="clear" w:pos="708"/>
                <w:tab w:val="left" w:pos="1365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9932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9639c"/>
    <w:pPr>
      <w:keepNext w:val="true"/>
      <w:outlineLvl w:val="0"/>
    </w:pPr>
    <w:rPr>
      <w:rFonts w:ascii="Courier New" w:hAnsi="Courier New" w:cs="Courier New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7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794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794f"/>
    <w:rPr>
      <w:rFonts w:ascii="Times New Roman" w:hAnsi="Times New Roman" w:eastAsia="Times New Roman"/>
      <w:b/>
      <w:bCs/>
    </w:rPr>
  </w:style>
  <w:style w:type="character" w:styleId="Tsubjname" w:customStyle="1">
    <w:name w:val="tsubjname"/>
    <w:basedOn w:val="DefaultParagraphFont"/>
    <w:qFormat/>
    <w:rsid w:val="00ea5066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9639c"/>
    <w:rPr>
      <w:rFonts w:ascii="Courier New" w:hAnsi="Courier New" w:eastAsia="Times New Roman" w:cs="Courier New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79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794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357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8C4F89-1F5A-446E-8249-00E8DAE6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1:00Z</dcterms:created>
  <dc:creator>Janeček</dc:creator>
  <dc:description/>
  <dc:language>en-US</dc:language>
  <cp:lastModifiedBy>Nikola Ježabek</cp:lastModifiedBy>
  <cp:lastPrinted>2019-09-05T11:02:00Z</cp:lastPrinted>
  <dcterms:modified xsi:type="dcterms:W3CDTF">2019-09-10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