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OZNÁMENÍ O ZRUŠENÍ NABÍDKOVÉHO ŘÍZENÍ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Plzeňsko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D: 2019/S 128-31326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18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524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ážení,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ménem objednatele Plzeňského kraje oznamuji, že Rada Plzeňského kraje přijala dne 26. 8. 2019 </w:t>
      </w:r>
      <w:r>
        <w:rPr>
          <w:rFonts w:cs="Calibri" w:ascii="Calibri" w:hAnsi="Calibri"/>
          <w:b/>
          <w:sz w:val="22"/>
          <w:szCs w:val="20"/>
        </w:rPr>
        <w:t xml:space="preserve">usnesení č. 3821/19 </w:t>
      </w:r>
      <w:r>
        <w:rPr>
          <w:rFonts w:cs="Calibri" w:ascii="Calibri" w:hAnsi="Calibri"/>
          <w:sz w:val="22"/>
          <w:szCs w:val="20"/>
        </w:rPr>
        <w:t>o zrušení nabídkového řízení na veřejnou zakázku s názvem „</w:t>
      </w:r>
      <w:r>
        <w:rPr>
          <w:rFonts w:cs="Calibri" w:ascii="Calibri" w:hAnsi="Calibri"/>
          <w:b/>
          <w:sz w:val="22"/>
          <w:szCs w:val="20"/>
        </w:rPr>
        <w:t>Výběr dopravce pro uzavření smlouvy o veřejných službách v přepravě cestujících ve veřejné drážní osobní dopravě na celek Plzeňsko</w:t>
      </w:r>
      <w:r>
        <w:rPr>
          <w:rFonts w:cs="Calibri" w:ascii="Calibri" w:hAnsi="Calibri"/>
          <w:sz w:val="22"/>
          <w:szCs w:val="20"/>
        </w:rPr>
        <w:t>“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ůvodem zrušení je jednak skutečnost, že s ohledem na administrativní pochybení nebyl ve Věstníku veřejných zakázek uveřejněn formulář o zahájení nabídkového řízení, dále bylo přihlédnuto k požadavku jednoho z dopravců, aby lhůta pro podání nabídek byla delší a bylo možné v jejím rámci dokončit soutěž na vozidla. Časový posun veřejné zakázky vede k posunu začátku plnění smlouvy o jeden rok, počátek plnění zakázky bude v polovině prosince 2022. Uvedený posun může vést k rozšíření počtu zájemců o veřejnou zakázku. Možnost zrušit nabídkové řízení byla vyhrazena ve čl. 10.5 Zadávací dokumentace na základě § 14 ZOVS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bídkové řízení bude vyhlášeno znovu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oučení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ti rozhodnutí o zrušení lze podat námitky v souladu s § 241 a násl. ZZVZ. Námitky musí být doručeny do 15 dnů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Mgr. Richard Vol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ministrátor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  <w:t>V Plzni dne 29. 8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656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6172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61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D3C72-8005-48FF-8601-1B80A7EDF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7:00Z</dcterms:created>
  <dc:creator>Janeček</dc:creator>
  <dc:description/>
  <dc:language>en-US</dc:language>
  <cp:lastModifiedBy>Richard Volín</cp:lastModifiedBy>
  <cp:lastPrinted>2018-01-03T14:25:00Z</cp:lastPrinted>
  <dcterms:modified xsi:type="dcterms:W3CDTF">2019-08-29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