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2 ZD – Čestné prohlášení o kvalifikaci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557"/>
        <w:gridCol w:w="282"/>
        <w:gridCol w:w="5154"/>
      </w:tblGrid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6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Společenský sál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o zadávání veřejných zakázek (ZZVZ)</w:t>
            </w:r>
          </w:p>
        </w:tc>
      </w:tr>
      <w:tr>
        <w:trPr/>
        <w:tc>
          <w:tcPr>
            <w:tcW w:w="3066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color w:val="0000FF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10" w:hRule="atLeast"/>
        </w:trPr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a poddodavatel</w:t>
            </w:r>
            <w:r>
              <w:rPr>
                <w:rFonts w:eastAsia="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*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" w:cs="Calibri" w:cstheme="minorHAnsi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*</w:t>
            </w:r>
            <w:r>
              <w:rPr>
                <w:rFonts w:eastAsia="" w:cs="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pokud dodavatel nemá poddodavatele, odstraní z prohlášení slovo poddodavat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poddodavatel</w:t>
            </w: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*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" w:cs="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pokud dodavatel nemá poddodavatele, odstraní, nebo nevyplní z prohlášení část k prokázání profesní způsobilosti jeho poddodavatel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99CCFF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>
          <w:trHeight w:val="7447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III.1.4.1.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807"/>
              <w:gridCol w:w="1539"/>
              <w:gridCol w:w="1675"/>
              <w:gridCol w:w="1538"/>
              <w:gridCol w:w="1856"/>
            </w:tblGrid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tavby (zakázky)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 (dokončení)</w:t>
                  </w:r>
                </w:p>
              </w:tc>
              <w:tc>
                <w:tcPr>
                  <w:tcW w:w="153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tavby (zakázky)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ekonomickou kvalifikaci požadovanou ve čl.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III.1.3.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adávací dokumentace, když ekonomické kvalifikaci (§ 78 ZZVZ), prokáže dodavatel, jehož obrat s ohledem na předmět veřejné zakázky – stavební činnost, dosáhl v posledních 3 letech (3 bezprostředně předcházející účetní období) minimální úrovně 45 mil. Kč, samostatně v každém ro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davatel prokáže obrat výkazem zisku a ztrát dodavatele, nebo obdobným dokladem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" w:cs="Calibri" w:cstheme="minorHAnsi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*</w:t>
            </w:r>
            <w:r>
              <w:rPr>
                <w:rFonts w:eastAsia="" w:cs="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kopie dokladu výkazu zisku a ztrát bude přílohou čestného prohlášení o splnění kval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e čl.III.1.4.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III.1.4.2.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dávací dokumentace, když dokládám seznam techniků (či technických útvarů), kteří se budou podílet na plnění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 či technických útvarů</w:t>
            </w:r>
          </w:p>
          <w:tbl>
            <w:tblPr>
              <w:tblStyle w:val="Mkatabulky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976"/>
              <w:gridCol w:w="1702"/>
              <w:gridCol w:w="3685"/>
            </w:tblGrid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/ název</w:t>
                  </w:r>
                </w:p>
              </w:tc>
              <w:tc>
                <w:tcPr>
                  <w:tcW w:w="17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lastní zaměstnanec/ externí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nformace o vzdělání a praxi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Hlavní stavbyvedoucí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Osoba na pozici stavbyvedoucí =VYPLNÍ DODAVATEL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Osoba na pozici stavbyvedoucí 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685" w:hRule="atLeast"/>
        </w:trPr>
        <w:tc>
          <w:tcPr>
            <w:tcW w:w="3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C0E15-F74A-4728-BFE7-7C39F1565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28</Words>
  <Characters>4887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5:00Z</dcterms:created>
  <dc:creator>volin</dc:creator>
  <dc:description/>
  <dc:language>en-US</dc:language>
  <cp:lastModifiedBy>Václav Štrunc</cp:lastModifiedBy>
  <dcterms:modified xsi:type="dcterms:W3CDTF">2019-08-16T08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