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99"/>
        <w:gridCol w:w="517"/>
        <w:gridCol w:w="4587"/>
      </w:tblGrid>
      <w:tr>
        <w:trPr>
          <w:trHeight w:val="675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KVALIFIKACI</w:t>
            </w:r>
          </w:p>
        </w:tc>
      </w:tr>
      <w:tr>
        <w:trPr/>
        <w:tc>
          <w:tcPr>
            <w:tcW w:w="32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5"/>
                <w:szCs w:val="25"/>
                <w:lang w:val="cs-CZ" w:eastAsia="cs-CZ" w:bidi="ar-SA"/>
              </w:rPr>
              <w:t>Výměna střešní krytiny na budově č. 202 v KN, a. s.</w:t>
            </w: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2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8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latovská nemocnice,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e sídlem: Plzeňská 929, Klatovy II, 339 01 Klato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: 263 60 52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Zastoupený MUDr. Jiří Zeithaml, předseda představenst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                </w:t>
            </w: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Ing. Ondřej Provalil, MBA, místopředseda představenstva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bookmarkStart w:id="0" w:name="_GoBack"/>
            <w:bookmarkEnd w:id="0"/>
          </w:p>
        </w:tc>
      </w:tr>
      <w:tr>
        <w:trPr/>
        <w:tc>
          <w:tcPr>
            <w:tcW w:w="39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PROFESNÍ ZPŮSOBILOST- bude doložena kopie dokladů dle 4.2 ZD a) až c)</w:t>
            </w:r>
          </w:p>
        </w:tc>
      </w:tr>
      <w:tr>
        <w:trPr>
          <w:trHeight w:val="1044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výpis z OR, nebo jiné obdobné evidence, nebo čestné prohlášení, že není v obchodním rejstříku zapsá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 xml:space="preserve">doklad o oprávnění k podnikání v rozsahu odpovídajícím předmětu zakázky - předmět podnikání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Provádění staveb a jejich změn a odstraňování“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doklad osvědčující odbornou způsobilost dodavatele nebo osoby, jejímž prostřednictvím odbornou způsobilost zabezpečuje - Osvědčení dle zákona č. 360/1992 Sb.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minimálně pro jednoho autorizovaného technika, autorizovaného stavitele či autorizovaného inženýra pro obor pozemní stavby</w:t>
            </w:r>
          </w:p>
        </w:tc>
      </w:tr>
      <w:tr>
        <w:trPr>
          <w:trHeight w:val="1614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Čestně prohlašuji, že osoba disponující osvědčením dle zák. 360/1992 Sb., jejíž osvědčení do nabídky přikládám, </w:t>
            </w: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je zaměstnána na základě pracovní smlouvy</w:t>
            </w: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X </w:t>
            </w: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má pracovně právní vztah a bude činnost vykonávat na základě jiného vzájemného smluvního vztahu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(písemný závazek této osoby bude předložen před podpisem smlouvy)</w:t>
            </w:r>
            <w:r>
              <w:rPr>
                <w:rStyle w:val="FootnoteAnchor"/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 tato osoba bude zajišťovat vedení stavby po celou dobu její realizace.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(V případě jakékoli změny bude vše v předstihu oznámeno objednateli.)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 – Seznam významných stavebních prací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dle čl. 4 odst. 4.3 ZD a § 79 ZZVZ</w:t>
            </w:r>
          </w:p>
        </w:tc>
      </w:tr>
      <w:tr>
        <w:trPr>
          <w:trHeight w:val="427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Jako oprávněný zástupce čestně prohlašuji, že výše uvedený dodavatel splňuje technickou kvalifikaci požadovanou v čl. 4.3 a) Zadávací dokumentace, když za posledních 5 let před zahájením zadávacího řízení realizoval následující významné stavební zakázky obdobného charakteru jako tato veřejná zakázka (tj. realizace nových objektů nebo stavební úpravy a přístavba objektu v obdobném rozsahu jako je předmět této zakázky), a to v min. hodnotě 12 mil. Kč bez DPH.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Z tohoto výčtu musí být minimálně jedna referenční stavba provedena na zdravotnickém zařízení nebo obdobném ústavním zařízení s nepřetržitým provozem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(provádění stavebních prací za provozu zařízení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>Je-li dílo, kterým účastník zadávacího řízení součástí většího celku, specifikuje, o jakou část díla se jedná vč. vyčíslení finanční hodnoty této části díla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eznam významných realizovaných stavebních zakázek dle 4.3 a)  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referenční zakázky č. 1: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(referenční stavba provedena na zdravotnickém zařízení nebo obdobném ústavním zařízení s nepřetržitým provozem)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ní osoba objednatele zakázky (vč. kontaktu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u w:val="single"/>
                <w:lang w:val="cs-CZ" w:eastAsia="cs-CZ" w:bidi="ar-SA"/>
              </w:rPr>
              <w:t>Název referenční zakázky č. 2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ní osoba objednatele zakázky (vč. kontaktu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u w:val="single"/>
                <w:lang w:val="cs-CZ" w:eastAsia="cs-CZ" w:bidi="ar-SA"/>
              </w:rPr>
              <w:t>Název referenční zakázky č. 3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Místo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ba realizace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Finanční objem v Kč bez DPH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ní osoba objednatele zakázky (vč. kontaktu):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oučástí splnění technické kvalifikace je předložení osvědčení objednatelů k výše uvedeným referenčním stavebním zakázkám dle 4.3 b).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>Tato osvědčení musí zahrnovat identifikaci zadavatele i zhotovitele (vč. názvu společnosti zadavatele, IČ, sídla, kontaktní osoby objednatele), místo, termín, předmět plnění a hodnotu realizovaného díla.</w:t>
            </w:r>
          </w:p>
        </w:tc>
      </w:tr>
      <w:tr>
        <w:trPr/>
        <w:tc>
          <w:tcPr>
            <w:tcW w:w="44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otvrzuji, že výše uvedené údaje v 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YPLNÍ DODAVAT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Podpis oprávněné osob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, fun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46386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b/>
      </w:rPr>
      <w:tab/>
      <w:t>Příloha č. 4 Zadávací dokumentace</w:t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9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6839"/>
    <w:rPr>
      <w:rFonts w:ascii="Calibri" w:hAnsi="Calibri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b1ac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1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6839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b1ac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AD1535-30A1-44A1-9733-CD79343B6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55</Words>
  <Characters>4460</Characters>
  <CharactersWithSpaces>52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19:00Z</dcterms:created>
  <dc:creator>Volín Richard</dc:creator>
  <dc:description/>
  <dc:language>en-US</dc:language>
  <cp:lastModifiedBy>Nikola Ježabek</cp:lastModifiedBy>
  <dcterms:modified xsi:type="dcterms:W3CDTF">2019-08-0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