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účastník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Rekonstrukce nákladního a osobního výtahu NNP Svatá Anna, s.r.o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ocnice následné péče Svatá Anna, s.r.o. Kyjovská 607, 348 15 Plan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263608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kern w:val="0"/>
                <w:lang w:val="cs-CZ" w:eastAsia="cs-CZ" w:bidi="ar-SA"/>
              </w:rPr>
              <w:t>Dagmar Špédlová, předseda rady jednatelů a Mgr. Jaroslav Šíma, MBA, místopředseda rady jednatelů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5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188"/>
        <w:gridCol w:w="1524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účastníka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Rekonstrukce nákladního a osobního výtahu NNP Svatá Anna, s.r.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mocnice následné péče Svatá Anna, s.r.o. Kyjovská 607, 348 15 Plan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263608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Dagmar Špédlová, předseda rady jednatelů a Mgr. Jaroslav Šíma, MBA, místopředseda rady jednatelů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účastníka 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66B983-1BB6-42F9-978D-F57D87EBE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2:00Z</dcterms:created>
  <dc:creator>Kocová Dana</dc:creator>
  <dc:description/>
  <dc:language>en-US</dc:language>
  <cp:lastModifiedBy>Libor Kodeda</cp:lastModifiedBy>
  <dcterms:modified xsi:type="dcterms:W3CDTF">2019-07-30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