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ind w:right="-142" w:hanging="0"/>
        <w:jc w:val="left"/>
        <w:rPr>
          <w:rStyle w:val="NzevChar"/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369"/>
        <w:gridCol w:w="4519"/>
      </w:tblGrid>
      <w:tr>
        <w:trPr>
          <w:trHeight w:val="543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ZPRÁVA O HODNOCENÍ A POSOUZENÍ NABÍDEK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kladní škola a Mateřská škola pro sluchově postižené, Plzeň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ohylová 90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hylová 90, 312 09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9778153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gr. Jiřím Pouskou, ředitelem školy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Cs/>
              </w:rPr>
              <w:t>Mgr. Janou Dubcovou, ředitelkou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limitní veřejná zakázka na stavební práce zadávaná v souladu se zákonem 134/2016 Sb. (dále jen „zákon“) zadávaná dle § 53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eastAsia="Calibri"/>
                <w:lang w:eastAsia="en-US"/>
              </w:rPr>
              <w:t>Veřejná zakázka je spolufinancována z Evropských strukturálních a investičních fondů, Operační program Životní prostředí (OPŽP), v souladu s Programovým dokumentem OPŽP 2014-2020 a Pravidly pro žadatele a příjemce podpory v OPŽP 2014 – 2020.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/>
              <w:t>Systémové číslo VZ v E-ZAK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>
                <w:bCs/>
              </w:rPr>
              <w:t>P19V00000276</w:t>
            </w:r>
          </w:p>
        </w:tc>
      </w:tr>
    </w:tbl>
    <w:p>
      <w:pPr>
        <w:pStyle w:val="BodyText3"/>
        <w:spacing w:before="120" w:after="120"/>
        <w:ind w:left="720" w:right="-142" w:hanging="0"/>
        <w:jc w:val="left"/>
        <w:rPr>
          <w:rStyle w:val="NzevChar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Předmět jednání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Batang"/>
        </w:rPr>
        <w:t>Hodnocení a posouzení nabídek na veřejnou zakázku „</w:t>
      </w:r>
      <w:r>
        <w:rPr>
          <w:rFonts w:eastAsia="Batang"/>
          <w:b/>
          <w:bCs/>
        </w:rPr>
        <w:t>Rekonstrukce budov ke zlepšení psychosociálního klimatu a vzdělávání smyslově postižených žáků a instalace vzduchotechniky k zabezpečení zdravého prostředí pro žáky, 2. vyhlášení</w:t>
      </w:r>
      <w:r>
        <w:rPr>
          <w:rFonts w:eastAsia="Batang"/>
        </w:rPr>
        <w:t xml:space="preserve">“. </w:t>
      </w:r>
      <w:r>
        <w:rPr/>
        <w:t>Zadavatel pověřil osoby prováděním úkonů zadavatele, hodnocením a posouzením nabídek.</w:t>
      </w:r>
    </w:p>
    <w:p>
      <w:pPr>
        <w:pStyle w:val="BodyText3"/>
        <w:spacing w:before="120" w:after="120"/>
        <w:ind w:left="720" w:right="-142" w:hanging="0"/>
        <w:jc w:val="left"/>
        <w:rPr>
          <w:rStyle w:val="NzevChar"/>
          <w:rFonts w:eastAsia="Times New Roman" w:cs="Times New Roman"/>
          <w:spacing w:val="0"/>
          <w:kern w:val="0"/>
          <w:sz w:val="22"/>
          <w:szCs w:val="22"/>
        </w:rPr>
      </w:pPr>
      <w:r>
        <w:rPr>
          <w:rFonts w:eastAsia="Times New Roman" w:cs="Times New Roman"/>
          <w:spacing w:val="0"/>
          <w:kern w:val="0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rFonts w:eastAsia="Times New Roman" w:cs="Times New Roman"/>
          <w:spacing w:val="0"/>
          <w:kern w:val="0"/>
          <w:sz w:val="22"/>
          <w:szCs w:val="22"/>
        </w:rPr>
      </w:pPr>
      <w:r>
        <w:rPr>
          <w:rStyle w:val="NzevChar"/>
          <w:sz w:val="24"/>
          <w:szCs w:val="24"/>
        </w:rPr>
        <w:t>Datum a místo konání jednání pověřených osob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tevírání nabídek bylo provedeno v souladu s pověřením osob k otevírání, hodnocení a posouzení nabídek ihned po uplynutí lhůty pro podání nabídek, dne 04. 06. 2019 od 11:00 hod v sídle administrátora veřejné zakázky. </w:t>
      </w:r>
      <w:r>
        <w:rPr>
          <w:rFonts w:ascii="Calibri" w:hAnsi="Calibri" w:asciiTheme="minorHAnsi" w:hAnsiTheme="minorHAnsi"/>
          <w:sz w:val="22"/>
          <w:szCs w:val="22"/>
        </w:rPr>
        <w:t xml:space="preserve">Pověřené osoby provedly otevírání nabídek a následně hodnocení nabídek v souladu s čl. 11.1 a 10.2 Zadávací dokumentace a § 114 zák. 134/2016 Sb., dle ekonomické výhodnosti, a provedly dle tohoto kritéria sestavení pořadí nabídek.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lastní jednání osob pověřených hodnocením a posouzením nabídek bylo stanoveno na </w:t>
      </w:r>
      <w:r>
        <w:rPr>
          <w:rFonts w:ascii="Calibri" w:hAnsi="Calibri" w:asciiTheme="minorHAnsi" w:hAnsiTheme="minorHAnsi"/>
          <w:b/>
          <w:sz w:val="22"/>
          <w:szCs w:val="22"/>
        </w:rPr>
        <w:t>07. 06. 2019 od 10:00 hod</w:t>
      </w:r>
      <w:r>
        <w:rPr>
          <w:rFonts w:ascii="Calibri" w:hAnsi="Calibri" w:asciiTheme="minorHAnsi" w:hAnsiTheme="minorHAnsi"/>
          <w:sz w:val="22"/>
          <w:szCs w:val="22"/>
        </w:rPr>
        <w:t>. v zasedací místnosti administrátora veřejné zakázky - Centrální nákup, příspěvková organizace, Vejprnická 663/56, 318 00 Plzeň, areál SOU elektrotechnického, pavilon 5, zasedací místnost 1. patro, a všechny pověřené osoby byly o termínu konání vyrozuměny formou pozvánky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edpokládaná hodnota veřejné zakázky:</w:t>
      </w:r>
    </w:p>
    <w:p>
      <w:pPr>
        <w:pStyle w:val="Normal"/>
        <w:spacing w:before="0" w:after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kern w:val="2"/>
          <w:lang w:eastAsia="en-US"/>
        </w:rPr>
        <w:t xml:space="preserve">Předpokládaná hodnota </w:t>
      </w:r>
      <w:r>
        <w:rPr>
          <w:rFonts w:eastAsia="Calibri" w:cs="Arial"/>
          <w:b/>
          <w:kern w:val="2"/>
          <w:lang w:eastAsia="en-US"/>
        </w:rPr>
        <w:t>veřejné</w:t>
      </w:r>
      <w:r>
        <w:rPr>
          <w:rFonts w:eastAsia="Calibri" w:cs="Arial"/>
          <w:kern w:val="2"/>
          <w:lang w:eastAsia="en-US"/>
        </w:rPr>
        <w:t xml:space="preserve"> </w:t>
      </w:r>
      <w:r>
        <w:rPr>
          <w:rFonts w:eastAsia="Calibri" w:cs="Arial"/>
          <w:b/>
          <w:kern w:val="2"/>
          <w:lang w:eastAsia="en-US"/>
        </w:rPr>
        <w:t>zakázky</w:t>
      </w:r>
      <w:r>
        <w:rPr>
          <w:rFonts w:eastAsia="Calibri" w:cs="Arial"/>
          <w:kern w:val="2"/>
          <w:lang w:eastAsia="en-US"/>
        </w:rPr>
        <w:t xml:space="preserve"> činí</w:t>
      </w:r>
      <w:r>
        <w:rPr>
          <w:rFonts w:eastAsia="Calibri" w:cs="Arial"/>
          <w:b/>
          <w:kern w:val="2"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43 733 486,00</w:t>
      </w:r>
      <w:r>
        <w:rPr>
          <w:rFonts w:eastAsia="Calibri" w:cs="Arial"/>
          <w:b/>
          <w:kern w:val="2"/>
          <w:lang w:eastAsia="en-US"/>
        </w:rPr>
        <w:t xml:space="preserve"> Kč bez DPH</w:t>
      </w:r>
      <w:r>
        <w:rPr>
          <w:rFonts w:eastAsia="Calibri" w:cs="Arial"/>
          <w:lang w:eastAsia="en-US"/>
        </w:rPr>
        <w:t>, přičemž zadavatel již nelimitoval nejvyšší přípustnou nabídkovou cenu, protože se jedná již o druhé vyhlášení a také proto, aby nebylo ohroženo podání nabídek ze strany uchazečů.</w:t>
      </w:r>
    </w:p>
    <w:p>
      <w:pPr>
        <w:pStyle w:val="NoSpacing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Osoby pověřené hodnocením a posouzením nabídek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ustanovil pověřené soby (členy a náhradníky), které pověřil otevíráním, posouzením a hodnocením nabídek. Při zahájení jednání pověřených osob bylo konstatováno, že se všichni 4 členové se účastní, náhradníků nebylo potřeba a pověřené osoby jednají ve 4 členném slož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íže uvedené osoby čestně prohlašují, že nejsou ve střetu zájmů a budou zachovávat mlčenlivost o skutečnostech, které se dozvědí v průběhu posouzení a hodnocení nabídek a toto stvrzují svým podpisem na konci zprávy a současně podpisem na dokumentu „Prohlášení pověřených osob ke střetu zájmů“, které je součástí spisu se samostatným č.j. 2497/19/CN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Dana Kocová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 - administrátorka V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dana.kocova@cnpk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Václav Štrunc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 - administrátor V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aclav.strunc@cnpk.cz</w:t>
              </w:r>
            </w:hyperlink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ouzením nabídek a úkony s tím související zadavatel pověřuje tyto osoby: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an Končel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zadavatele, stavební do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oncel@zse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Roman Dohnal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K - Odbor investic a majet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oman.dohnal@plzensky-kraj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g. Václav Štrunc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 – administrátor V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aclav.strunc@cnpk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iří Opat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projektanta, Milota Kladno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pat@milota.c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pat@seznam.cz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 xml:space="preserve">Osoby pověřené posouzením nabídek se seznámily s obsahem nabídek, jejich hodnocení a posouzení proběhlo na společném jednání v předpokládaném termínu dne 07. 06. 2019 od 10:00 hod. v zasedací místnosti administrátora veřejné zakázky - Centrální nákup, příspěvková organizace, Vejprnická 663/56, 318 00 Plzeň, areál SOU elektrotechnického, pavilon 5, zasedací místnost 1. patr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Další zúčastněné osoby na jedná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ání pověřených osob se nezúčastnil jako přísedící, nebo přizvané žádné další osob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obdržel nabídky v elektronické podobě, v souladu se zadávací dokumentac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abídky pro výše uvedenou veřejnou zakázku byly zaznamenány do seznamu nabídek v pořadí, v jakém byly přijaty, resp. podány prostřednictvím elektronického nástroje E-ZA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142" w:hanging="0"/>
        <w:jc w:val="both"/>
        <w:rPr/>
      </w:pPr>
      <w:r>
        <w:rPr/>
        <w:t>Ve lhůtě pro podání nabídek bylo přijato celkem šest</w:t>
      </w:r>
      <w:r>
        <w:rPr>
          <w:color w:val="FF0000"/>
        </w:rPr>
        <w:t xml:space="preserve"> </w:t>
      </w:r>
      <w:r>
        <w:rPr/>
        <w:t>(6) nabídek. Žádné nabídky nebyly doručeny po uplynutí lhůty pro podání nabídek. Všechny obdržené nabídky byly autentické, s datovou zprávou nebylo před otevřením manipulová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Seznam doruče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043"/>
        <w:gridCol w:w="1362"/>
        <w:gridCol w:w="2458"/>
        <w:gridCol w:w="1472"/>
      </w:tblGrid>
      <w:tr>
        <w:trPr/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. nabídky/forma</w:t>
            </w:r>
          </w:p>
        </w:tc>
        <w:tc>
          <w:tcPr>
            <w:tcW w:w="2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 čas doručení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VIT projekt s r.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911045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lavní 777, 330 26 Tlučn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31. 05. 2019 v 09:18:05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2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SVe Stav s r.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404826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ha – Staré Město, Benediktská 722/11, 110 00 Prah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3. 06. 2019 v 17:52:03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MP CZ a.s.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7195147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skočilova 1566, 140 00 Praha 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4. 06. 2019 v 09:06:3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ILBA - Elstav s r.o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4358844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á 155, 326 00 Letko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4. 06. 2019 v 10:18:32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CG-Real s.r.o.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70943359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ehradská 1735/28, 130 00 Praha 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4. 06. 2019 v 10:54:48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itelství Šmíd, s r.o.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402238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Roudné 1550/176b, 301 00 Plze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4. 06. 2019 v 10:57: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42" w:hanging="0"/>
        <w:jc w:val="both"/>
        <w:rPr/>
      </w:pPr>
      <w:r>
        <w:rPr/>
        <w:t>Pověřené osoby provedly otevírání nabídek a následně hodnocení nabídek v souladu s čl. 11.1 a 10.2 Zadávací dokumentace a § 114 zák. 134/2016 Sb., dle ekonomické výhodnosti, a provedly dle tohoto kritéria sestavení přehledu nabídek, zaznamenaly do Protokolu o otevírání nabídek hodnocené údaje a provedly formální kontrolu úplnosti nabídek. Jediným hodnotícím kritériem byla nejnižší nabídková cena v Kč bez DPH – váha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Hodnocení a posouzení nabídek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  </w:t>
      </w:r>
      <w:r>
        <w:rPr/>
        <w:tab/>
        <w:t>Hodnocení nabídek</w:t>
      </w:r>
    </w:p>
    <w:p>
      <w:pPr>
        <w:pStyle w:val="Normal"/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 xml:space="preserve">Veřejná zakázka je hodnocena v souladu s § 114 zákona podle ekonomické výhodnosti, kdy jediným hodnotícím kritériem je nejnižší celková nabídková cena v Kč bez DPH. Osoby pověřené posouzením nabídek se seznámily s obsahem nabídek, jejich hodnocení a posouzení proběhlo na společném jednání v předpokládaném termínu dne </w:t>
      </w:r>
      <w:r>
        <w:rPr>
          <w:b/>
        </w:rPr>
        <w:t>07. 06. 2019 od 10:00 hod</w:t>
      </w:r>
      <w:r>
        <w:rPr/>
        <w:t xml:space="preserve">. v zasedací místnosti administrátora veřejné zakázky - Centrální nákup, příspěvková organizace, Vejprnická 663/56, 318 00 Plzeň, areál SOU elektrotechnického, pavilon 5, zasedací místnost 1. patro. </w:t>
      </w:r>
    </w:p>
    <w:p>
      <w:pPr>
        <w:pStyle w:val="Normal"/>
        <w:spacing w:lineRule="auto" w:line="240" w:before="0" w:after="12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>Dle podkladů z Protokolu o otevírání nabídek bylo sestaveno pořadí nabídek v souladu s hodnotícím kritériem takto:</w:t>
      </w:r>
    </w:p>
    <w:p>
      <w:pPr>
        <w:pStyle w:val="Normal"/>
        <w:spacing w:lineRule="auto" w:line="240" w:before="0" w:after="120"/>
        <w:ind w:right="141" w:hanging="0"/>
        <w:jc w:val="both"/>
        <w:rPr>
          <w:b/>
          <w:b/>
        </w:rPr>
      </w:pPr>
      <w:r>
        <w:rPr>
          <w:b/>
        </w:rPr>
        <w:t>Seznam doručených nabídek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2054"/>
        <w:gridCol w:w="1412"/>
        <w:gridCol w:w="1679"/>
        <w:gridCol w:w="1646"/>
        <w:gridCol w:w="1437"/>
      </w:tblGrid>
      <w:tr>
        <w:trPr/>
        <w:tc>
          <w:tcPr>
            <w:tcW w:w="1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zn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1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v Kč bez DPH</w:t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í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VIT projekt s r.o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911045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lavní 777, 330 26 Tlučn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0.077.568,8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SVe Stav s r.o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40482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ha – Staré Město, Benediktská 722/11, 110 00 Prah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0.086.543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3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MP CZ a.s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719514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skočilova 1566, 140 00 Praha 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8.359.214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4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ILBA - Elstav s r.o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435884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á 155, 326 00 Letkov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3.562.089,5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5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CG-Real s.r.o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7094335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ehradská 1735/28, 130 00 Praha 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0.316.253,3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6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itelství Šmíd, s r.o.</w:t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40223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Roudné 1550/176b, 301 00 Plzeň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1.480.938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r>
        <w:rPr/>
        <w:t xml:space="preserve">    </w:t>
      </w:r>
      <w:r>
        <w:rPr/>
        <w:tab/>
        <w:t>Výsledek hodnocení</w:t>
      </w:r>
    </w:p>
    <w:p>
      <w:pPr>
        <w:pStyle w:val="Normal"/>
        <w:spacing w:lineRule="auto" w:line="240"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věřené osoby seřadily nabídky podle hodnotícího kritéria nejnižší nabídková cena v souladu s §114 zákona. Na základě hodnocení byly hodnotící komisí posouzeny nabídky, které se umístily dle hodnotícího kritéria – nejnižší nabídková cena - na prvních dvou (2) místech. Posuzovány jsou tedy nabídka označená E1, (podaná dodavatelem REVIT projekt s r.o., IČ: 291104530, Hlavní 777, 330 26 Tlučná), a označená E2, (podaná dodavatelem eSVe Stav s r.o., IČ: 26404826, Praha – Staré Město, Benediktská 722/11, 110 00 Praha).</w:t>
      </w:r>
    </w:p>
    <w:p>
      <w:pPr>
        <w:pStyle w:val="Heading2"/>
        <w:numPr>
          <w:ilvl w:val="1"/>
          <w:numId w:val="5"/>
        </w:numPr>
        <w:spacing w:before="240" w:after="120"/>
        <w:ind w:left="578" w:hanging="578"/>
        <w:rPr/>
      </w:pPr>
      <w:r>
        <w:rPr/>
        <w:t>Posouzení nabídek</w:t>
      </w:r>
    </w:p>
    <w:p>
      <w:pPr>
        <w:pStyle w:val="Normal"/>
        <w:spacing w:lineRule="auto" w:line="240" w:before="240" w:after="0"/>
        <w:ind w:right="142" w:hanging="0"/>
        <w:jc w:val="both"/>
        <w:rPr/>
      </w:pPr>
      <w:r>
        <w:rPr/>
        <w:t xml:space="preserve">V souladu s § 39 odst. 4 zák. 134/2016 Sb. bylo provedeno posouzení nabídek až po hodnocení nabídek. </w:t>
      </w:r>
    </w:p>
    <w:p>
      <w:pPr>
        <w:pStyle w:val="Normal"/>
        <w:spacing w:lineRule="auto" w:line="240" w:before="240" w:after="0"/>
        <w:ind w:right="142" w:hanging="0"/>
        <w:jc w:val="both"/>
        <w:rPr/>
      </w:pPr>
      <w:r>
        <w:rPr/>
      </w:r>
    </w:p>
    <w:p>
      <w:pPr>
        <w:pStyle w:val="Normal"/>
        <w:spacing w:lineRule="auto" w:line="240" w:before="240" w:after="0"/>
        <w:ind w:right="142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</w:rPr>
      </w:pPr>
      <w:r>
        <w:rPr>
          <w:b/>
        </w:rPr>
        <w:t>Komise posoudila nabídku E1, s nejnižší nabídkovou cenou (na 1. místě dle hodnotícího kritér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7"/>
        <w:gridCol w:w="635"/>
        <w:gridCol w:w="4073"/>
        <w:gridCol w:w="2597"/>
      </w:tblGrid>
      <w:tr>
        <w:trPr/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E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REVIT projekt s r.o.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40.077.568,89</w:t>
            </w:r>
          </w:p>
        </w:tc>
      </w:tr>
      <w:tr>
        <w:trPr>
          <w:trHeight w:val="419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Hlavní 777, 330 26 Tlučná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2911045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.r.o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prokázal splnění kvalifika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eúplně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dodavatele byla úpln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E, chybí návrh harmonogramu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nabídkovou cenu řádně stanovil, není mimořádně nízk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splňuje požadavky zadávacích podmínek a záko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cstheme="minorHAnsi"/>
              </w:rPr>
              <w:t>ZÁVĚR: Nabídka splnila požadavky zadavatele a záko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známky k nabídce č. E1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znam dokladů, kterými dodavatel prokazoval kvalifikaci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základní způsobilost a profesní způsobilost, podepsané oprávněnou osobou (Příloha č. 5 ZD), str. 57-60 nabídky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prokázání splnění jednotlivých kritérií profesní způsobilosti a technické kvalifika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technická kvalifikace, podepsané oprávněnou osobou (Příloha č. 5 ZD), str. 57-60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esní způsobilost doložena dle ZD prostou kopií výpisu z OR a ŽR, str. 61-63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vědčením o autorizaci, str. 64-65, poddodavatelé (Příloha č. 6 ZD), bez poddodavatelů, str. 7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chnická kvalifikace doložena realizovanými dle bodu 4.3 a) ZD včetně předmětu plnění, ale neúplně, neověřitelně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vrhový harmonogram prací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ložen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b/>
        </w:rPr>
        <w:t>-</w:t>
        <w:tab/>
      </w:r>
      <w:r>
        <w:rPr/>
        <w:t>Posouzením nabídky, osoby pověřené hodnocením a posouzením zjistili, že je potřeba v souladu s § 46 odst. 1, pro účely řádného průběhu zadávacího řízení požadovat objasnění nabídky nebo doplnění předložených údajů z hlediska splnění kvalifikace a úplnosti nabídky, dle konkretizace:</w:t>
      </w:r>
    </w:p>
    <w:p>
      <w:pPr>
        <w:pStyle w:val="Normal"/>
        <w:spacing w:lineRule="auto" w:line="240" w:before="240" w:after="120"/>
        <w:jc w:val="both"/>
        <w:rPr/>
      </w:pPr>
      <w:r>
        <w:rPr/>
        <w:t>1)</w:t>
        <w:tab/>
        <w:t>V bodu 4.3a) zadávací dokumentace a v Příloze č. 5 zadávací dokumentace byl požadavek na přehled, že v posledních 5 letech (roky 2014, 2015, 2016, 2017, 2018) byly realizovány a úspěšně dokončeny účastníkem zadávacího řízení v každém samostatném kalendářním roce v úhrnu zakázky zaměřené na zateplení v minimální celkové hodnotě 20 000 000,- Kč bez DPH.  V uvedené Příloze č. 5 zadávací dokumentace byly doplněny obraty v jednotlivých letech, ale tento údaj nedává představu, jaké konkrétní zakázky se celkovými ročními čísly skrývají. To bude předmětem žádosti o objasnění, aby byly požadované roční obraty zakázek ověřitelné, kontrolovatelné.</w:t>
      </w:r>
    </w:p>
    <w:p>
      <w:pPr>
        <w:pStyle w:val="Normal"/>
        <w:spacing w:lineRule="auto" w:line="240" w:before="240" w:after="120"/>
        <w:jc w:val="both"/>
        <w:rPr/>
      </w:pPr>
      <w:r>
        <w:rPr/>
        <w:t>2)</w:t>
        <w:tab/>
        <w:t>V rámci bodu 8.2 j) ZD byl požadován také Návrh harmonogramu prací, který respektuje čl. 2.7 ZD. Bude požadováno doplnění tohoto návrhu harmonogramu z hlediska představy účastníka zadávacího řízení o etapizaci prací, protože návrhový harmonogram bude po projednání se zadavatelem (z hlediska vlivu na fungování provozu školy) upraven a stane se závazným.</w:t>
      </w:r>
    </w:p>
    <w:p>
      <w:pPr>
        <w:pStyle w:val="Normal"/>
        <w:spacing w:lineRule="auto" w:line="240" w:before="240" w:after="120"/>
        <w:jc w:val="both"/>
        <w:rPr/>
      </w:pPr>
      <w:r>
        <w:rPr/>
        <w:t>3)</w:t>
        <w:tab/>
        <w:t>V rámci Přílohy č. 6 ZD uvedl zpracovatel nabídky E1 formou čestného prohlášení, že VZ budete realizovat vlastními silami bez použití poddodavatelů. S ohledem na významnost zakázky a její spolufinancování z OPŽP, zadavatele nutně zajímá, zda má subdodávky výplní otvorů (oken, dveří) a technologie vzduchotechniky zajištěny z hlediska termínu plnění a také jakým výrobcem. Bude také předmětem žádosti o objasnění.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>Komise rovněž posoudila nabídku E2, která se v hodnocení umístila na 2. míst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7"/>
        <w:gridCol w:w="635"/>
        <w:gridCol w:w="4073"/>
        <w:gridCol w:w="2597"/>
      </w:tblGrid>
      <w:tr>
        <w:trPr/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E2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/>
              <w:t>eSVe Stav s r.o.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0.086.543,00</w:t>
            </w:r>
          </w:p>
        </w:tc>
      </w:tr>
      <w:tr>
        <w:trPr>
          <w:trHeight w:val="419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ha – Staré Město, Benediktská 722/11, 110 00 Praha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404826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>s.r.o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prokázal splnění kvalifika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dodavatele byla úpln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nabídkovou cenu řádně stanovil, není mimořádně nízk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splňuje požadavky zadávacích podmínek a záko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cstheme="minorHAnsi"/>
              </w:rPr>
              <w:t>ZÁVĚR: Nabídka splnila požadavky zadavatele a záko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známky k nabídce č. L3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znam dokladů, kterými dodavatel prokazoval kvalifikaci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základní způsobilost a profesní způsobilost, podepsané oprávněnou osobou (Příloha č. 5 ZD), úplně vyplněnou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prokázání splnění jednotlivých kritérií profesní způsobilosti a technické kvalifika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technická kvalifikace, podepsané oprávněnou osobou (Příloha č. 5 Z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esní způsobilost doložena dle ZD prostou kopií výpisu z OR a ŽL, Osvědčením o autorizaci, seznamem techniků stavby, poddodavatelé (Příloha č. 6 ZD) s podrobným uvedením poddodavatelů VZT, výplně otvorů, střecha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chnická kvalifikace doložena realizovanými dle bodu 4.3 a) ZD včetně předmětu plnění, přehledně a podrobně, v případě potřeby jen upřesnit uvedenou referenci VZT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vrhový harmonogram prací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ožen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Calibri"/>
        </w:rPr>
        <w:t xml:space="preserve">Komise konstatuje, že žádný z účastníků zadávacího řízení nepodal samostatně více než jednu nabídku ve smyslu § 107 odst. 3 zákona a že žádný z účastníků zadávacího řízení nepodal další nabídku společně s jinými účastníky zadávacího řízení ve smyslu § 107 odst. 5 zákona. Současně komise potvrzuje, že v rámci posuzovaných nabídek není žádný účastník zadávacího řízení, který by byl současně osobou, </w:t>
      </w:r>
      <w:r>
        <w:rPr/>
        <w:t>jejímž prostřednictvím by jiný dodavatel v tomtéž zadávacím řízení prokazoval kvalifikaci.</w:t>
      </w:r>
    </w:p>
    <w:p>
      <w:pPr>
        <w:pStyle w:val="Normal"/>
        <w:spacing w:lineRule="auto" w:line="240"/>
        <w:jc w:val="both"/>
        <w:rPr>
          <w:rFonts w:eastAsia="Calibri"/>
          <w:lang w:eastAsia="en-US"/>
        </w:rPr>
      </w:pPr>
      <w:r>
        <w:rPr>
          <w:rFonts w:cs="Calibri"/>
          <w:szCs w:val="24"/>
        </w:rPr>
        <w:t>Posuzované nabídky splnily požadavky zadavatele a zákona a obsahovaly požadované náležitosti dle zadávací dokumentace. Komise se v souladu s požadavkem zadavatele na svém prvním jednání shodla, že posuzované</w:t>
      </w:r>
      <w:r>
        <w:rPr>
          <w:rFonts w:eastAsia="Calibri"/>
          <w:lang w:eastAsia="en-US"/>
        </w:rPr>
        <w:t xml:space="preserve"> nabídky E1, E2, budou ještě pověřenými osobami zkontrolovány z hlediska oceněného vyplněného soupisu prací, položkového rozpočtu. O výsledku kontroly budou informováni elektronickou formou všechny pověřené osoby včetně zadavatele. Účastník zadávacího řízení s nabídkou E1 bude vyzván k objasnění nabídky min. ve výše uvedeném rozsahu v termínu do 14. 06. 2019 do 9:00 hod., doručením prostřednictvím elektronického nástroje  E-ZAK na profilu předmětné veřejné zakázky, případně emailem. Administrátor bude o doručeném objasnění pověřené osoby informovat elektronickou komunikací a po objasnění bude stanoven termín dalšího jednání.</w:t>
      </w:r>
    </w:p>
    <w:p>
      <w:pPr>
        <w:pStyle w:val="Normal"/>
        <w:spacing w:lineRule="auto" w:line="240" w:before="240" w:after="120"/>
        <w:jc w:val="both"/>
        <w:rPr/>
      </w:pPr>
      <w:r>
        <w:rPr/>
        <w:t>Pověřené osoby ukončily jednání 07. 06. 2019 v 11: 25 hod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7"/>
        <w:gridCol w:w="4087"/>
        <w:gridCol w:w="4536"/>
      </w:tblGrid>
      <w:tr>
        <w:trPr>
          <w:trHeight w:val="288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Za pověřené osoby: </w:t>
            </w:r>
            <w:r>
              <w:rPr>
                <w:rFonts w:cs="Arial"/>
                <w:bCs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 a příjmení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</w:rPr>
            </w:pPr>
            <w:r>
              <w:rPr>
                <w:rFonts w:cs="Tahoma"/>
              </w:rPr>
              <w:t>Ing. Jan Konč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  <w:t>Ing. Roman Doh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Ing. Václav Štrunc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  <w:t>Ing. Jiří Opa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 xml:space="preserve">Zapsal: Ing. Václav Štrunc </w:t>
      </w:r>
      <w:r>
        <w:rPr>
          <w:rFonts w:cs="Calibri"/>
        </w:rPr>
        <w:t xml:space="preserve">v Plzni </w:t>
      </w:r>
      <w:r>
        <w:rPr/>
        <w:t>dne 07. 06. 2019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387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905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Sp. zn. CN/88/CN/19</w:t>
      <w:tab/>
      <w:tab/>
      <w:t>Č. J.: 2754/19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0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a950a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qFormat/>
    <w:rsid w:val="00a950aa"/>
    <w:rPr>
      <w:b/>
    </w:rPr>
  </w:style>
  <w:style w:type="character" w:styleId="BezmezerChar" w:customStyle="1">
    <w:name w:val="Bez mezer Char"/>
    <w:link w:val="NoSpacing"/>
    <w:uiPriority w:val="1"/>
    <w:qFormat/>
    <w:rsid w:val="00a950a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3cbb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217a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f8d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unhideWhenUsed/>
    <w:rsid w:val="00ff02b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70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b74c23"/>
    <w:rPr/>
  </w:style>
  <w:style w:type="character" w:styleId="Preformatted" w:customStyle="1">
    <w:name w:val="preformatted"/>
    <w:basedOn w:val="DefaultParagraphFont"/>
    <w:qFormat/>
    <w:rsid w:val="002d2b99"/>
    <w:rPr/>
  </w:style>
  <w:style w:type="character" w:styleId="OdstavecseseznamemChar" w:customStyle="1">
    <w:name w:val="Odstavec se seznamem Char"/>
    <w:link w:val="ListParagraph"/>
    <w:uiPriority w:val="34"/>
    <w:qFormat/>
    <w:rsid w:val="00474bd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950aa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a950a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3cbb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217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17f8d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90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28a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kocova@cnpk.cz" TargetMode="External"/><Relationship Id="rId3" Type="http://schemas.openxmlformats.org/officeDocument/2006/relationships/hyperlink" Target="mailto:vaclav.strunc@cnpk.cz" TargetMode="External"/><Relationship Id="rId4" Type="http://schemas.openxmlformats.org/officeDocument/2006/relationships/hyperlink" Target="mailto:koncel@zse.cz" TargetMode="External"/><Relationship Id="rId5" Type="http://schemas.openxmlformats.org/officeDocument/2006/relationships/hyperlink" Target="mailto:roman.dohnal@plzensky-kraj.cz" TargetMode="External"/><Relationship Id="rId6" Type="http://schemas.openxmlformats.org/officeDocument/2006/relationships/hyperlink" Target="mailto:vaclav.strunc@cnpk.cz" TargetMode="External"/><Relationship Id="rId7" Type="http://schemas.openxmlformats.org/officeDocument/2006/relationships/hyperlink" Target="mailto:opat@milota.cz" TargetMode="External"/><Relationship Id="rId8" Type="http://schemas.openxmlformats.org/officeDocument/2006/relationships/hyperlink" Target="mailto:opat@sezna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C88512-C3B3-4FA0-8C8A-59D63BF9A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098</Words>
  <Characters>12380</Characters>
  <CharactersWithSpaces>144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07T20:56:00Z</dcterms:created>
  <dc:creator>Dana Kocová</dc:creator>
  <dc:description/>
  <dc:language>en-US</dc:language>
  <cp:lastModifiedBy>Václav Štrunc</cp:lastModifiedBy>
  <cp:lastPrinted>2019-07-18T06:24:00Z</cp:lastPrinted>
  <dcterms:modified xsi:type="dcterms:W3CDTF">2019-07-1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