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rlovarská 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9457930</w:t>
            </w:r>
          </w:p>
        </w:tc>
      </w:tr>
      <w:tr>
        <w:trPr>
          <w:trHeight w:val="30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cs-CZ"/>
              </w:rPr>
              <w:t>Ing. Irenou Novákovou, ředitelkou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41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cs="Arial"/>
              </w:rPr>
              <w:t>Mgr.,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720" w:hanging="0"/>
              <w:rPr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/>
                <w:b/>
                <w:sz w:val="28"/>
                <w:szCs w:val="28"/>
                <w:lang w:eastAsia="cs-CZ"/>
              </w:rPr>
              <w:t>SPŠD - nákup kuchyňské technologie pro školní jídelnu Křimice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tavební práce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45/CN/19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Cs/>
              </w:rPr>
              <w:t>P19V00000275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2827/19/CN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Předmětem veřejné zakázky je provedení dodávky a montáže nového gastro zařízení, včetně dopravy do místa plnění, uvedení do provozu a případné likvidace vzniklého odpadu, napojení na přívody TZB vymezeného dále v této Zadávací dokumentaci zadavatelem v požadované kvalitě do areálu Střední průmyslové školy dopravní, Plzeň, Karlovarská 99, pracoviště Průkopníků 290, 322 00 Plzeň – Křimice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do 14.6.2019  do 10:00 hodin</w:t>
            </w:r>
          </w:p>
        </w:tc>
      </w:tr>
      <w:tr>
        <w:trPr>
          <w:trHeight w:val="3085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zaslal dne 17. 5. 2019 Výzvu k podání nabídky 3 dodavatelům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12"/>
              <w:gridCol w:w="4413"/>
              <w:gridCol w:w="2247"/>
            </w:tblGrid>
            <w:tr>
              <w:trPr>
                <w:trHeight w:val="257" w:hRule="atLeast"/>
              </w:trPr>
              <w:tc>
                <w:tcPr>
                  <w:tcW w:w="341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441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Sídlo</w:t>
                  </w:r>
                </w:p>
              </w:tc>
              <w:tc>
                <w:tcPr>
                  <w:tcW w:w="224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IČO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GASTRO SERVIS Plzeň s.r.o.</w:t>
                  </w:r>
                </w:p>
              </w:tc>
              <w:tc>
                <w:tcPr>
                  <w:tcW w:w="4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cs-CZ" w:eastAsia="en-US" w:bidi="ar-SA"/>
                    </w:rPr>
                    <w:t>Chotíkov 35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cs-CZ" w:eastAsia="en-US" w:bidi="ar-SA"/>
                    </w:rPr>
                    <w:t>330 17 Chotíkov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29083141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Q GASTRO s. r. o.</w:t>
                  </w:r>
                </w:p>
              </w:tc>
              <w:tc>
                <w:tcPr>
                  <w:tcW w:w="4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Na Bohdalci 1438/6 101 00 Praha 10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03413497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MC GASTRO</w:t>
                  </w:r>
                </w:p>
              </w:tc>
              <w:tc>
                <w:tcPr>
                  <w:tcW w:w="4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Zikmunda Wintra 1282/21, Jižní Předměstí, 301 00 Plzeň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28016271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16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              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1. SEZNAM DORUČENÝCH NABÍDEK:</w:t>
            </w:r>
          </w:p>
        </w:tc>
      </w:tr>
      <w:tr>
        <w:trPr>
          <w:trHeight w:val="274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Listinné nabídky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Q GASTRO s. r. 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Calibri" w:cstheme="minorHAnsi"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Na Bohdalci 1438/6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eastAsia="Calibri" w:cs="Calibri" w:cstheme="minorHAnsi"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0"/>
                      <w:szCs w:val="20"/>
                      <w:lang w:val="cs-CZ" w:eastAsia="en-US" w:bidi="ar-SA"/>
                    </w:rPr>
                    <w:t>101 00 Praha 1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eastAsia="Calibri"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 03413497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.06.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highlight w:val="green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08:30:h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2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ZIPRO NEREZ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Brojova 16, 326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26378493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.06.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09:42:h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3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GAMA HOLDING Praha a.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Budějovická 220, 252 42 Jesen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26467259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.06.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09:46:h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Elektronické nabídky:</w:t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1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nterGast, a.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Na Vinobraní 1792/55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106 00 Praha 10 Záběhl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eastAsia="Calibri"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 62917153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 xml:space="preserve">27.05.2019  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highlight w:val="green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3:52:26h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2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nterGast, a.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Na Vinobraní 1792/55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106 00 Praha 10 Záběhl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 62917153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.06.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09:03:52h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3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MEGASTRO CZ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Huštěnovská 2008, 686 03 Staré Měst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26259630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.06.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09:12:24h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4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2PGastro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Nepomucká 159A, 326 00,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02120356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.06.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09:42:21h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5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TP GASTRO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70C0"/>
                      <w:sz w:val="2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0"/>
                      <w:szCs w:val="22"/>
                      <w:lang w:val="cs-CZ" w:eastAsia="en-US" w:bidi="ar-SA"/>
                    </w:rPr>
                    <w:t>Slovanská alej 2669/24b 326 00 Plzeň 2-Slovan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</w:t>
                  </w: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: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04483316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.06.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09:54:05h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76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. POVĚŘENÍ:</w:t>
            </w:r>
          </w:p>
        </w:tc>
      </w:tr>
      <w:tr>
        <w:trPr>
          <w:trHeight w:val="416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Ředitelka školy </w:t>
            </w:r>
            <w:r>
              <w:rPr>
                <w:rFonts w:cs="Calibri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 xml:space="preserve">Ing. Irena Nováková </w:t>
            </w:r>
            <w:r>
              <w:rPr>
                <w:rFonts w:eastAsia="Calibri" w:cs="Calibri"/>
                <w:szCs w:val="24"/>
                <w:lang w:val="en-US" w:eastAsia="cs-CZ"/>
              </w:rPr>
              <w:t>ustanovila dne 14. 6. 2019 pověřené osoby pro otevírání nabídek a jejich hodnocení a posouzení ve složení: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07"/>
              <w:gridCol w:w="7520"/>
            </w:tblGrid>
            <w:tr>
              <w:trPr/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Člen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(jméno, příjmení)</w:t>
                  </w:r>
                </w:p>
              </w:tc>
              <w:tc>
                <w:tcPr>
                  <w:tcW w:w="752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Organizace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Lenka Vaculíková</w:t>
                  </w:r>
                </w:p>
              </w:tc>
              <w:tc>
                <w:tcPr>
                  <w:tcW w:w="752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Centrální nákup, příspěvková organizace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Miloslav Martínek</w:t>
                  </w:r>
                </w:p>
              </w:tc>
              <w:tc>
                <w:tcPr>
                  <w:tcW w:w="752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Střední průmyslová škola dopravní, Plzeň, Karlovarská 99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 w:themeFill="background1" w:themeFillShade="d9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VÝSLEDEK HODNOCENÍ A POSOUZENÍ NABÍDEK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u w:val="single"/>
              </w:rPr>
              <w:t>Listinné nabídk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 w:ascii="Calibri" w:hAnsi="Calibri"/>
                <w:b/>
                <w:u w:val="single"/>
              </w:rPr>
            </w:r>
          </w:p>
          <w:tbl>
            <w:tblPr>
              <w:tblStyle w:val="Mkatabulky"/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2835"/>
              <w:gridCol w:w="1275"/>
              <w:gridCol w:w="1417"/>
            </w:tblGrid>
            <w:tr>
              <w:trPr/>
              <w:tc>
                <w:tcPr>
                  <w:tcW w:w="70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cs="Calibri" w:cstheme="minorHAns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4"/>
                      <w:szCs w:val="24"/>
                      <w:lang w:val="en-US" w:eastAsia="cs-CZ" w:bidi="ar-SA"/>
                    </w:rPr>
                    <w:t>Nabídka</w:t>
                  </w:r>
                </w:p>
              </w:tc>
              <w:tc>
                <w:tcPr>
                  <w:tcW w:w="28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cs="Calibri" w:cstheme="minorHAns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27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cs="Calibri" w:cstheme="minorHAns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ová cena v Kč bez  DPH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cs="Calibri" w:cstheme="minorHAns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L1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Q GASTRO s. r. 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Calibri" w:cstheme="minorHAnsi"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Na Bohdalci 1438/6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eastAsia="Calibri" w:cs="Calibri" w:cstheme="minorHAnsi"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0"/>
                      <w:szCs w:val="20"/>
                      <w:lang w:val="cs-CZ" w:eastAsia="en-US" w:bidi="ar-SA"/>
                    </w:rPr>
                    <w:t>101 00 Praha 1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eastAsia="Calibri"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 03413497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1.434.870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color w:val="FF0000"/>
                      <w:kern w:val="0"/>
                      <w:sz w:val="22"/>
                      <w:szCs w:val="22"/>
                      <w:lang w:val="cs-CZ" w:eastAsia="en-US" w:bidi="ar-SA"/>
                    </w:rPr>
                    <w:t>3.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L2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ZIPRO NEREZ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Brojova 16, 326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26378493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1.596.000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color w:val="FF0000"/>
                    </w:rPr>
                  </w:pPr>
                  <w:r>
                    <w:rPr>
                      <w:rFonts w:eastAsia="Calibri" w:cs="Calibri" w:cstheme="minorHAnsi"/>
                      <w:b/>
                      <w:color w:val="FF0000"/>
                      <w:kern w:val="0"/>
                      <w:sz w:val="22"/>
                      <w:szCs w:val="22"/>
                      <w:lang w:val="cs-CZ" w:eastAsia="en-US" w:bidi="ar-SA"/>
                    </w:rPr>
                    <w:t>7.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L3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GAMA HOLDING Praha a.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Budějovická 220, 252 42 Jesen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26467259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1.501.732,7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color w:val="FF0000"/>
                    </w:rPr>
                  </w:pPr>
                  <w:r>
                    <w:rPr>
                      <w:rFonts w:eastAsia="Calibri" w:cs="Calibri" w:cstheme="minorHAnsi"/>
                      <w:b/>
                      <w:color w:val="FF0000"/>
                      <w:kern w:val="0"/>
                      <w:sz w:val="22"/>
                      <w:szCs w:val="22"/>
                      <w:lang w:val="cs-CZ" w:eastAsia="en-US" w:bidi="ar-SA"/>
                    </w:rPr>
                    <w:t>5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u w:val="single"/>
              </w:rPr>
              <w:t>Elektronické nabídky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tbl>
            <w:tblPr>
              <w:tblStyle w:val="Mkatabulky"/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2835"/>
              <w:gridCol w:w="1275"/>
              <w:gridCol w:w="1417"/>
            </w:tblGrid>
            <w:tr>
              <w:trPr/>
              <w:tc>
                <w:tcPr>
                  <w:tcW w:w="70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Calibri" w:cstheme="minorHAnsi"/>
                      <w:b/>
                      <w:b/>
                      <w:lang w:val="en-US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4"/>
                      <w:szCs w:val="22"/>
                      <w:lang w:val="en-US" w:eastAsia="en-US" w:bidi="ar-SA"/>
                    </w:rPr>
                    <w:t>Nabídka</w:t>
                  </w:r>
                </w:p>
              </w:tc>
              <w:tc>
                <w:tcPr>
                  <w:tcW w:w="28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Calibri" w:cstheme="minorHAnsi"/>
                      <w:b/>
                      <w:b/>
                      <w:lang w:val="en-US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Dodavatel</w:t>
                  </w:r>
                </w:p>
              </w:tc>
              <w:tc>
                <w:tcPr>
                  <w:tcW w:w="127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Calibri" w:cstheme="minorHAnsi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2"/>
                      <w:lang w:val="en-US" w:eastAsia="en-US" w:bidi="ar-SA"/>
                    </w:rPr>
                    <w:t>Nabídková cena v Kč bez  DPH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Calibri" w:cstheme="minorHAnsi"/>
                      <w:b/>
                      <w:b/>
                      <w:lang w:val="en-US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22"/>
                      <w:lang w:val="en-US" w:eastAsia="en-US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E1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nterGast, a.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Na Vinobraní 1792/55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106 00 Praha 10 Záběhl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eastAsia="Calibri"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 62917153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------------------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color w:val="FF0000"/>
                      <w:kern w:val="0"/>
                      <w:sz w:val="18"/>
                      <w:szCs w:val="18"/>
                      <w:lang w:val="cs-CZ" w:eastAsia="en-US" w:bidi="ar-SA"/>
                    </w:rPr>
                    <w:t>(nabídka nebyla hodnocena – zneplatněna v systému EZAK)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E2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nterGast, a.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Na Vinobraní 1792/55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106 00 Praha 10 Záběhl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 62917153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1.450.735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color w:val="FF0000"/>
                    </w:rPr>
                  </w:pPr>
                  <w:r>
                    <w:rPr>
                      <w:rFonts w:eastAsia="Calibri" w:cs="Calibri" w:cstheme="minorHAnsi"/>
                      <w:b/>
                      <w:color w:val="FF0000"/>
                      <w:kern w:val="0"/>
                      <w:sz w:val="22"/>
                      <w:szCs w:val="22"/>
                      <w:lang w:val="cs-CZ" w:eastAsia="en-US" w:bidi="ar-SA"/>
                    </w:rPr>
                    <w:t>4.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E3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MEGASTRO CZ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Huštěnovská 2008, 686 03 Staré Měst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26259630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1.311.500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color w:val="FF0000"/>
                    </w:rPr>
                  </w:pPr>
                  <w:r>
                    <w:rPr>
                      <w:rFonts w:eastAsia="Calibri" w:cs="Calibri" w:cstheme="minorHAnsi"/>
                      <w:b/>
                      <w:color w:val="FF0000"/>
                      <w:kern w:val="0"/>
                      <w:sz w:val="22"/>
                      <w:szCs w:val="22"/>
                      <w:lang w:val="cs-CZ" w:eastAsia="en-US" w:bidi="ar-SA"/>
                    </w:rPr>
                    <w:t>1.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E4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2PGastro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Nepomucká 159A, 326 00,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: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02120356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1.400.359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color w:val="FF0000"/>
                    </w:rPr>
                  </w:pPr>
                  <w:r>
                    <w:rPr>
                      <w:rFonts w:eastAsia="Calibri" w:cs="Calibri" w:cstheme="minorHAnsi"/>
                      <w:b/>
                      <w:color w:val="FF0000"/>
                      <w:kern w:val="0"/>
                      <w:sz w:val="22"/>
                      <w:szCs w:val="22"/>
                      <w:lang w:val="cs-CZ" w:eastAsia="en-US" w:bidi="ar-SA"/>
                    </w:rPr>
                    <w:t>2.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E5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TP GASTRO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70C0"/>
                      <w:sz w:val="2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0"/>
                      <w:szCs w:val="22"/>
                      <w:lang w:val="cs-CZ" w:eastAsia="en-US" w:bidi="ar-SA"/>
                    </w:rPr>
                    <w:t>Slovanská alej 2669/24b 326 00 Plzeň 2-Slovan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IČO</w:t>
                  </w:r>
                  <w:r>
                    <w:rPr>
                      <w:rFonts w:eastAsia="Calibri" w:cs="Calibri" w:cstheme="minorHAnsi"/>
                      <w:b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: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Calibri" w:cstheme="minorHAnsi"/>
                      <w:bCs/>
                      <w:color w:val="0070C0"/>
                      <w:kern w:val="0"/>
                      <w:sz w:val="22"/>
                      <w:szCs w:val="22"/>
                      <w:lang w:val="cs-CZ" w:eastAsia="en-US" w:bidi="ar-SA"/>
                    </w:rPr>
                    <w:t>04483316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1.508.188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color w:val="FF0000"/>
                    </w:rPr>
                  </w:pPr>
                  <w:r>
                    <w:rPr>
                      <w:rFonts w:eastAsia="Calibri" w:cs="Calibri" w:cstheme="minorHAnsi"/>
                      <w:b/>
                      <w:color w:val="FF0000"/>
                      <w:kern w:val="0"/>
                      <w:sz w:val="22"/>
                      <w:szCs w:val="22"/>
                      <w:lang w:val="cs-CZ" w:eastAsia="en-US" w:bidi="ar-SA"/>
                    </w:rPr>
                    <w:t>6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posouzení nabídky vybraného dodavatele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541"/>
              <w:gridCol w:w="3546"/>
              <w:gridCol w:w="2955"/>
            </w:tblGrid>
            <w:tr>
              <w:trPr>
                <w:trHeight w:val="975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DODAVATEL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  <w:t>MEGASTRO CZ, s.r.o.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sz w:val="24"/>
                      <w:lang w:eastAsia="cs-CZ"/>
                    </w:rPr>
                    <w:t>MEGASTRO CZ, s.r.o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>Huštěnovská 2008, 686 03 Staré Město</w:t>
                  </w:r>
                </w:p>
                <w:p>
                  <w:pPr>
                    <w:pStyle w:val="NoSpacing"/>
                    <w:widowControl w:val="false"/>
                    <w:rPr>
                      <w:rFonts w:cs="Calibri" w:cstheme="minorHAnsi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>IČO: 2625963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</w:rPr>
                    <w:t>POŽADAVEK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plnění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(ANO/NE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/>
                      <w:b/>
                    </w:rPr>
                    <w:t>Nabídka zpracována v požadovaném jazyce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Kvalifikace prokázána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a obsahuje všechny součásti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a vyhovuje požadavkům zadavatele, platným právním předpisům             a není nepřijatelná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color w:val="000000" w:themeColor="text1"/>
                      <w:sz w:val="20"/>
                    </w:rPr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ovou cenu dodavatel řádně stanovil, není mimořádně nízká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ová cena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szCs w:val="24"/>
                      <w:lang w:eastAsia="ar-SA"/>
                    </w:rPr>
                    <w:t xml:space="preserve">1.311.500,- </w:t>
                  </w:r>
                  <w:r>
                    <w:rPr>
                      <w:rFonts w:cs="Calibri"/>
                      <w:b/>
                    </w:rPr>
                    <w:t>Kč bez DPH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  <w:t>1.586.915 Kč vč. DPH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ZÁVĚR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Nabídka dodavatele odpovídá všem požadavkům zadávacích podmínek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02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ROZHODNUTÍ O VÝBĚRU, OSTATNÍ INFORMACE:</w:t>
            </w:r>
          </w:p>
        </w:tc>
      </w:tr>
      <w:tr>
        <w:trPr>
          <w:trHeight w:val="630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4. ROZHODNUTÍ              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rozhodl dne 18.6.2019 o výběru účastníka </w:t>
            </w:r>
            <w:r>
              <w:rPr>
                <w:rFonts w:eastAsia="Calibri" w:cs="Arial"/>
                <w:b/>
                <w:bCs/>
                <w:sz w:val="24"/>
                <w:lang w:eastAsia="cs-CZ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MEGASTRO CZ, s.r.o. </w:t>
            </w:r>
            <w:r>
              <w:rPr>
                <w:sz w:val="24"/>
                <w:szCs w:val="24"/>
                <w:lang w:val="en-US"/>
              </w:rPr>
              <w:t xml:space="preserve">IČO: </w:t>
            </w:r>
            <w:r>
              <w:rPr>
                <w:sz w:val="24"/>
                <w:szCs w:val="24"/>
              </w:rPr>
              <w:t xml:space="preserve"> 26259630</w:t>
            </w:r>
            <w:r>
              <w:rPr>
                <w:sz w:val="24"/>
                <w:szCs w:val="24"/>
                <w:lang w:val="en-US"/>
              </w:rPr>
              <w:t>, se sídlem</w:t>
            </w:r>
            <w:r>
              <w:rPr>
                <w:sz w:val="24"/>
                <w:szCs w:val="24"/>
              </w:rPr>
              <w:t xml:space="preserve"> Huštěnovská 2008, 686 03 Staré Město</w:t>
            </w:r>
            <w:r>
              <w:rPr>
                <w:rFonts w:eastAsia="Calibri" w:cs="Calibri"/>
                <w:szCs w:val="24"/>
                <w:lang w:val="en-US" w:eastAsia="cs-CZ"/>
              </w:rPr>
              <w:t>, který splnil veškeré požadavky zadávacích podmínek a jehož nabídka byla vyhodnocena jako nejvýhodnějš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color w:val="FF0000"/>
                <w:szCs w:val="24"/>
                <w:lang w:val="en-US"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áznam o poptávkovém řízení je uveřejněn na profilu VZ v elektronickém nástroji E-ZAK: </w:t>
            </w:r>
            <w:r>
              <w:rPr/>
              <w:t xml:space="preserve">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ttps://ezak.cnpk.cz/contract_display_7224.html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Calibri"/>
                <w:szCs w:val="24"/>
                <w:lang w:val="en-US" w:eastAsia="cs-CZ"/>
              </w:rPr>
              <w:t>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ek účastníků provedly pověřené osob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Žádná nabídka nebyla vyřazen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</w:t>
            </w:r>
            <w:r>
              <w:rPr>
                <w:rFonts w:eastAsia="Calibri" w:cs="Calibri"/>
                <w:szCs w:val="24"/>
                <w:lang w:eastAsia="cs-CZ"/>
              </w:rPr>
              <w:t xml:space="preserve"> výběru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 je součástí</w:t>
            </w:r>
            <w:r>
              <w:rPr>
                <w:rFonts w:eastAsia="Calibri" w:cs="Calibri"/>
                <w:szCs w:val="24"/>
                <w:lang w:eastAsia="cs-CZ"/>
              </w:rPr>
              <w:t xml:space="preserve"> spisu veřejné zakázky</w:t>
            </w:r>
            <w:r>
              <w:rPr>
                <w:rFonts w:eastAsia="Calibri" w:cs="Calibri"/>
                <w:szCs w:val="24"/>
                <w:lang w:val="en-US"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V Plzni dne 28.6.2019                                                     Za zadavatele: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Calibri"/>
                <w:szCs w:val="24"/>
              </w:rPr>
              <w:t xml:space="preserve"> </w:t>
            </w:r>
            <w:r>
              <w:rPr/>
              <w:t xml:space="preserve">   </w:t>
            </w:r>
            <w:r>
              <w:rPr>
                <w:rFonts w:cs="Calibri"/>
                <w:b/>
                <w:szCs w:val="24"/>
              </w:rPr>
              <w:t>Ing. Irena Nováková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ředitelka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Střední průmyslová škola dopravní, Plzeň, Karlovarská 99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275FA3D5-C65C-43B4-9A17-7CA0FA73D2DA}" o:suggestedsigner="Ing. Irena Nováková" o:suggestedsigner2="ředitelka školy" o:suggestedsigneremail="novakova@dopskopl.cz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  <w:bookmarkStart w:id="0" w:name="_GoBack"/>
            <w:bookmarkEnd w:id="0"/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(a): Lenka Vaculíková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693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3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0213a"/>
    <w:rPr/>
  </w:style>
  <w:style w:type="character" w:styleId="NzevChar" w:customStyle="1">
    <w:name w:val="Název Char"/>
    <w:basedOn w:val="DefaultParagraphFont"/>
    <w:link w:val="Title"/>
    <w:uiPriority w:val="99"/>
    <w:qFormat/>
    <w:rsid w:val="00c45341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6448f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c45341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84653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224.htm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ECC989-94DC-407E-81DC-41B90111D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2</Words>
  <Characters>5027</Characters>
  <CharactersWithSpaces>58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7:00Z</dcterms:created>
  <dc:creator>Volín Richard</dc:creator>
  <dc:description/>
  <dc:language>en-US</dc:language>
  <cp:lastModifiedBy>Irena Nováková</cp:lastModifiedBy>
  <dcterms:modified xsi:type="dcterms:W3CDTF">2019-07-02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