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eřejná zakázka: </w:t>
      </w:r>
      <w:r>
        <w:rPr>
          <w:b/>
        </w:rPr>
        <w:t>Zlatá stezka - vytvoření a tisk propagačních materiálů</w:t>
      </w:r>
    </w:p>
    <w:p>
      <w:pPr>
        <w:pStyle w:val="Normal"/>
        <w:rPr/>
      </w:pPr>
      <w:r>
        <w:rPr/>
        <w:t>Podlimitní veřejná zakázka na služby zadaná ve zjednodušeném podlimitním řízení</w:t>
      </w:r>
    </w:p>
    <w:p>
      <w:pPr>
        <w:pStyle w:val="Normal"/>
        <w:rPr/>
      </w:pPr>
      <w:r>
        <w:rPr/>
        <w:t>Zadavatel: Plzeňský kraj</w:t>
      </w:r>
    </w:p>
    <w:p>
      <w:pPr>
        <w:pStyle w:val="Normal"/>
        <w:rPr/>
      </w:pPr>
      <w:r>
        <w:rPr/>
        <w:t xml:space="preserve">Odkaz na VZ v E-ZAK: </w:t>
      </w:r>
      <w:hyperlink r:id="rId2">
        <w:r>
          <w:rPr>
            <w:rStyle w:val="InternetLink"/>
          </w:rPr>
          <w:t>https://ezak.cnpk.cz/contract_display_5907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ůvodnění změny závazku:</w:t>
      </w:r>
    </w:p>
    <w:p>
      <w:pPr>
        <w:pStyle w:val="Normal"/>
        <w:jc w:val="both"/>
        <w:rPr/>
      </w:pPr>
      <w:r>
        <w:rPr/>
        <w:t>Zadavatel uzavřel s dodavatelem dodatek ke smlouvě s účinností dne 17.12.2018. Následně byla uzavřena dohoda o vypořádání bezdůvodného obohacení.</w:t>
      </w:r>
    </w:p>
    <w:p>
      <w:pPr>
        <w:pStyle w:val="Normal"/>
        <w:jc w:val="both"/>
        <w:rPr/>
      </w:pPr>
      <w:r>
        <w:rPr/>
        <w:t xml:space="preserve">Došlo k následující obsahové změně smlouvy: Namísto "3) Mapy propojovacích tras, turistické okruhy - „Zlatá stezka“ Formát: A3 Barevnost: 4/4 Měřítko mapy: 1:100 000 Falcování: 2 </w:t>
      </w:r>
      <w:bookmarkStart w:id="0" w:name="_GoBack"/>
      <w:bookmarkEnd w:id="0"/>
      <w:r>
        <w:rPr/>
        <w:t>+ 1 lom na formát 100 x 210 mm Mapový papír: 100 g G-print Počet kusů: 4 x 7 500 ks, celkem 30 000 ks, smíšená jazyková verze ČJ/NJ" bylo přijato nově znění "3) Mapy propojovacích tras, turistické okruhy - „Zlatá stezka“ Formát: A 2 Barevnost: 4/4 Měřítko mapy: 3 x 1:70 000 1 x 1:80 000 Falcování: 2 + 1 lom na formát 100 x 210 mm Mapový papír: 100 g G-print Počet kusů: 4 x 7 500 ks, celkem 30 000 ks, smíšená jazyková verze ČJ/NJ"</w:t>
      </w:r>
    </w:p>
    <w:p>
      <w:pPr>
        <w:pStyle w:val="Normal"/>
        <w:jc w:val="both"/>
        <w:rPr/>
      </w:pPr>
      <w:r>
        <w:rPr/>
        <w:t>Původní nabídková cena 2 519 220 Kč bez DPH byla zvýšena na 2 568 920 Kč bez DPH.</w:t>
      </w:r>
    </w:p>
    <w:p>
      <w:pPr>
        <w:pStyle w:val="Normal"/>
        <w:jc w:val="both"/>
        <w:rPr/>
      </w:pPr>
      <w:r>
        <w:rPr/>
        <w:t>Zadavatel dodatkem ze dne 12.12.2018 provedl tři úpravy. Ve třetí etapě dodávky byl změněn formát mapy z původního měřítka 1: 100 000 na 1: 70 000 a 1: 80 000. Tato změna se promítla do odměny za dílo, která tím byla navýšena o 49 700 Kč bez DPH. Následně byl prodloužen termín dodání díla z původního 30.11.2018 do 14.12.2018.</w:t>
      </w:r>
    </w:p>
    <w:p>
      <w:pPr>
        <w:pStyle w:val="Normal"/>
        <w:jc w:val="both"/>
        <w:rPr/>
      </w:pPr>
      <w:r>
        <w:rPr/>
        <w:t>Uvedené úpravy smlouvy nejsou podstatnou změnou ve smyslu § 222 ZZVZ. Po uzavření smlouvy zadavatel jednal se zadavateli z jiných krajů a kartografy, kteří sdělili své zkušenosti a doporučili, že v zájmu lepší orientace turistů je vhodné změnit měřítko 1: 100 000 na 1: 70 000 a 1: 80 000. Doporučení se týkalo pouze části plnění Mapy propojovacích tras, turistické okruhy - „Zlatá stezka“ – formát mapy A2. Zadavatel vyhodnotil, že případná změna měřítka by neměla vliv na účast jiných dodavatelů v původním zadávacím řízení. Jedná se o změnu formální, nikoli obsahovou. Úpravou došlo ke zvětšení formátu papíru a mírnému navýšení ceny (o 49 700 Kč). Vybraný dodavatel předložil v zadávacím řízení nabídkovou cenu o 125 780 Kč bez DPH nižší než druhý účastník FREYTAG-BERNDT, spol. s r.o. V případě jiného požadavku na měřítko v původní zakázce by nebyl dopad do nabídkových cen takový, aby došlo ke změně pořadí. Úpravou a navýšením ceny nedošlo ke změně rovnováhy smluvního vztahu ve prospěch vybraného dodavatele. Jak uvedeno výše, změna formátu mapy neznamená významné rozšíření rozsahu plnění veřejné zakázky.</w:t>
      </w:r>
    </w:p>
    <w:p>
      <w:pPr>
        <w:pStyle w:val="Normal"/>
        <w:jc w:val="both"/>
        <w:rPr/>
      </w:pPr>
      <w:r>
        <w:rPr/>
        <w:t>Co se týká nové ceny kvůli změně formátu mapy, byla navýšena cena o 49 700 Kč bez DPH, což činí pouhá 2 % z ceny za dílo. Pokud hodnota změny závazku je nižší než 10 % v případě dodávek a služeb, o podstatnou změnu se nejedná (§ 222 odst. 4 ZZVZ).</w:t>
      </w:r>
    </w:p>
    <w:p>
      <w:pPr>
        <w:pStyle w:val="Normal"/>
        <w:jc w:val="both"/>
        <w:rPr/>
      </w:pPr>
      <w:r>
        <w:rPr/>
        <w:t>Doba dodání byla prodloužena o dva týdny z důvodu stanoveného jednání Rady Plzeňského kraje, která zasedá jednou měsíčně v pevných plánovaných termínech. Jedině Rada je oprávněna rozhodovat za zadavatele o uzavírání smluv a dodatků.</w:t>
      </w:r>
    </w:p>
    <w:p>
      <w:pPr>
        <w:pStyle w:val="Normal"/>
        <w:jc w:val="both"/>
        <w:rPr/>
      </w:pPr>
      <w:r>
        <w:rPr/>
        <w:t>Úpravy uvedené v dodatku jsou dílčími, nepodstatnými formálními změnami, které neovlivňují původní soutěž. Kontrolní orgán CRR byl o těchto změnách informován a neshledal je jako podstatné. Zadavatel k úpravám přistoupil v zájmu turistické veřejnosti, pro kterou se mapy stanou přehlednějšími. Úpravou měřítka bude sjednocena podoba map s partnerským Jihočeským krajem, jehož zkušeností se zadavatel inspiroval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Zapsal: Mgr. Richard Volín, 1.7.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1f1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590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15</Words>
  <Characters>3039</Characters>
  <CharactersWithSpaces>35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05:00Z</dcterms:created>
  <dc:creator>Richard Volín</dc:creator>
  <dc:description/>
  <dc:language>en-US</dc:language>
  <cp:lastModifiedBy>Richard Volín</cp:lastModifiedBy>
  <dcterms:modified xsi:type="dcterms:W3CDTF">2019-07-01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