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lovarská 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9457930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cs-CZ"/>
              </w:rPr>
              <w:t>Ing. Irenou Novákovou, ředitelkou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cs="Arial"/>
              </w:rPr>
              <w:t>Mgr.,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720" w:hanging="0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SPŠD - nákup kuchyňské technologie pro školní jídelnu Křimic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45/CN/19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9V00000275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2827/19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Předmětem veřejné zakázky je provedení dodávky a montáže nového gastro zařízení, včetně dopravy do místa plnění, uvedení do provozu a případné likvidace vzniklého odpadu, napojení na přívody TZB vymezeného dále v této Zadávací dokumentaci zadavatelem v požadované kvalitě do areálu Střední průmyslové školy dopravní, Plzeň, Karlovarská 99, pracoviště Průkopníků 290, 322 00 Plzeň – Křimice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4.6.2019  do 10:00 hodin</w:t>
            </w:r>
          </w:p>
        </w:tc>
      </w:tr>
      <w:tr>
        <w:trPr>
          <w:trHeight w:val="308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17. 5. 2019 Výzvu k podání nabídky 3 dodavatelům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12"/>
              <w:gridCol w:w="4413"/>
              <w:gridCol w:w="2247"/>
            </w:tblGrid>
            <w:tr>
              <w:trPr>
                <w:trHeight w:val="257" w:hRule="atLeast"/>
              </w:trPr>
              <w:tc>
                <w:tcPr>
                  <w:tcW w:w="341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41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4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GASTRO SERVIS Plzeň s.r.o.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Chotíkov 3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330 17 Chotíkov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9083141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Q GASTRO s. r. o.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Na Bohdalci 1438/6 101 00 Praha 10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03413497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MC GASTRO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Zikmunda Wintra 1282/21, Jižní Předměstí, 301 00 Plzeň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801627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SEZNAM DORUČENÝCH NABÍDEK:</w:t>
            </w:r>
          </w:p>
        </w:tc>
      </w:tr>
      <w:tr>
        <w:trPr>
          <w:trHeight w:val="274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stinné nabídky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Q GASTRO s. r. 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0"/>
                      <w:szCs w:val="20"/>
                      <w:lang w:val="cs-CZ" w:eastAsia="en-US" w:bidi="ar-SA"/>
                    </w:rPr>
                    <w:t>Na Bohdalci 1438/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0"/>
                      <w:szCs w:val="20"/>
                      <w:lang w:val="cs-CZ" w:eastAsia="en-US" w:bidi="ar-SA"/>
                    </w:rPr>
                    <w:t>101 00 Praha 1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03413497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highlight w:val="green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8:30: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ZIPRO NEREZ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Brojova 16, 326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2637849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42: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GAMA HOLDING Praha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Budějovická 220, 252 42 Jesen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26467259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46: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Elektronické nabídky:</w:t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nterGast,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a Vinobraní 1792/55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106 00 Praha 10 Záběhl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6291715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7.05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highlight w:val="green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3:52:26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nterGast,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a Vinobraní 1792/55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106 00 Praha 10 Záběhl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6291715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03:52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MEGASTRO CZ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Huštěnovská 2008, 686 03 Staré Měst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2625963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12:24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4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2PGastro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epomucká 159A, 326 00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0212035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42:21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5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TP GASTRO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70C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0"/>
                      <w:szCs w:val="22"/>
                      <w:lang w:val="cs-CZ" w:eastAsia="en-US" w:bidi="ar-SA"/>
                    </w:rPr>
                    <w:t>Slovanská alej 2669/24b 326 00 Plzeň 2-Slovan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</w:t>
                  </w: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0448331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54:05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76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POVĚŘENÍ:</w:t>
            </w:r>
          </w:p>
        </w:tc>
      </w:tr>
      <w:tr>
        <w:trPr>
          <w:trHeight w:val="416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Ředitelka školy </w:t>
            </w:r>
            <w:r>
              <w:rPr>
                <w:rFonts w:cs="Calibri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 xml:space="preserve">Ing. Irena Nováková </w:t>
            </w:r>
            <w:r>
              <w:rPr>
                <w:rFonts w:eastAsia="Calibri" w:cs="Calibri"/>
                <w:szCs w:val="24"/>
                <w:lang w:val="en-US" w:eastAsia="cs-CZ"/>
              </w:rPr>
              <w:t>ustanovila dne 14. 6. 2019 pověřené osoby pro otevírání nabídek a jejich hodnocení a posouzení ve složení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7520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75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enka Vaculíková</w:t>
                  </w:r>
                </w:p>
              </w:tc>
              <w:tc>
                <w:tcPr>
                  <w:tcW w:w="752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, příspěvková 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Miloslav Martínek</w:t>
                  </w:r>
                </w:p>
              </w:tc>
              <w:tc>
                <w:tcPr>
                  <w:tcW w:w="752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Střední průmyslová škola dopravní, Plzeň, Karlovarská 99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VÝSLEDEK HODNOCENÍ A POSOUZENÍ NABÍDEK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Listinné nabídk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 w:ascii="Calibri" w:hAnsi="Calibri"/>
                <w:b/>
                <w:u w:val="single"/>
              </w:rPr>
            </w:r>
          </w:p>
          <w:tbl>
            <w:tblPr>
              <w:tblStyle w:val="Mkatabulky"/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2835"/>
              <w:gridCol w:w="1275"/>
              <w:gridCol w:w="1417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4"/>
                      <w:szCs w:val="24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28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L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Q GASTRO s. r. 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0"/>
                      <w:szCs w:val="20"/>
                      <w:lang w:val="cs-CZ" w:eastAsia="en-US" w:bidi="ar-SA"/>
                    </w:rPr>
                    <w:t>Na Bohdalci 1438/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0"/>
                      <w:szCs w:val="20"/>
                      <w:lang w:val="cs-CZ" w:eastAsia="en-US" w:bidi="ar-SA"/>
                    </w:rPr>
                    <w:t>101 00 Praha 1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03413497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434.87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L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ZIPRO NEREZ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Brojova 16, 326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26378493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596.00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7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L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GAMA HOLDING Praha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Budějovická 220, 252 42 Jesen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26467259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501.732,7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5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Elektronické nabídky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tbl>
            <w:tblPr>
              <w:tblStyle w:val="Mkatabulky"/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2835"/>
              <w:gridCol w:w="1275"/>
              <w:gridCol w:w="1417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4"/>
                      <w:szCs w:val="22"/>
                      <w:lang w:val="en-US" w:eastAsia="en-US" w:bidi="ar-SA"/>
                    </w:rPr>
                    <w:t>Nabídka</w:t>
                  </w:r>
                </w:p>
              </w:tc>
              <w:tc>
                <w:tcPr>
                  <w:tcW w:w="28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odavatel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en-US" w:eastAsia="en-US" w:bidi="ar-SA"/>
                    </w:rPr>
                    <w:t>Nabídková cena v Kč bez 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22"/>
                      <w:lang w:val="en-US" w:eastAsia="en-US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nterGast,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a Vinobraní 1792/55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106 00 Praha 10 Záběhl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62917153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------------------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18"/>
                      <w:szCs w:val="18"/>
                      <w:lang w:val="cs-CZ" w:eastAsia="en-US" w:bidi="ar-SA"/>
                    </w:rPr>
                    <w:t>(nabídka nebyla hodnocena – zneplatněna v systému EZAK)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nterGast,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a Vinobraní 1792/55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106 00 Praha 10 Záběhl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62917153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450.735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4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MEGASTRO CZ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Huštěnovská 2008, 686 03 Staré Měst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26259630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311.50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1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2PGastro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epomucká 159A, 326 00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02120356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400.359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TP GASTRO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70C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0"/>
                      <w:szCs w:val="22"/>
                      <w:lang w:val="cs-CZ" w:eastAsia="en-US" w:bidi="ar-SA"/>
                    </w:rPr>
                    <w:t>Slovanská alej 2669/24b 326 00 Plzeň 2-Slovan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</w:t>
                  </w: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04483316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508.188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6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posouzení nabídky vybraného dodavatele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541"/>
              <w:gridCol w:w="3546"/>
              <w:gridCol w:w="2955"/>
            </w:tblGrid>
            <w:tr>
              <w:trPr>
                <w:trHeight w:val="975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MEGASTRO CZ, s.r.o.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MEGASTRO CZ, s.r.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Huštěnovská 2008, 686 03 Staré Město</w:t>
                  </w:r>
                </w:p>
                <w:p>
                  <w:pPr>
                    <w:pStyle w:val="NoSpacing"/>
                    <w:widowControl w:val="false"/>
                    <w:rPr>
                      <w:rFonts w:cs="Calibri" w:cstheme="minorHAnsi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IČO: 2625963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            a není nepřijatelná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szCs w:val="24"/>
                      <w:lang w:eastAsia="ar-SA"/>
                    </w:rPr>
                    <w:t xml:space="preserve">1.311.500,- </w:t>
                  </w:r>
                  <w:r>
                    <w:rPr>
                      <w:rFonts w:cs="Calibri"/>
                      <w:b/>
                    </w:rPr>
                    <w:t>Kč bez DPH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1.586.915 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odpovídá všem požadavkům zadávacích podmínek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02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ROZHODNUTÍ O VÝBĚRU, OSTATNÍ INFORMACE:</w:t>
            </w:r>
          </w:p>
        </w:tc>
      </w:tr>
      <w:tr>
        <w:trPr>
          <w:trHeight w:val="630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18.6.2019 o výběru účastníka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EGASTRO CZ, s.r.o. </w:t>
            </w:r>
            <w:r>
              <w:rPr>
                <w:sz w:val="24"/>
                <w:szCs w:val="24"/>
                <w:lang w:val="en-US"/>
              </w:rPr>
              <w:t xml:space="preserve">IČO: </w:t>
            </w:r>
            <w:r>
              <w:rPr>
                <w:sz w:val="24"/>
                <w:szCs w:val="24"/>
              </w:rPr>
              <w:t xml:space="preserve"> 26259630</w:t>
            </w:r>
            <w:r>
              <w:rPr>
                <w:sz w:val="24"/>
                <w:szCs w:val="24"/>
                <w:lang w:val="en-US"/>
              </w:rPr>
              <w:t>, se sídlem</w:t>
            </w:r>
            <w:r>
              <w:rPr>
                <w:sz w:val="24"/>
                <w:szCs w:val="24"/>
              </w:rPr>
              <w:t xml:space="preserve"> Huštěnovská 2008, 686 03 Staré Město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E-ZAK: </w:t>
            </w:r>
            <w:r>
              <w:rPr/>
              <w:t xml:space="preserve">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contract_display_7224.htm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účastníků provedly pověřené oso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Žádná nabídka nebyla vyřaze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</w:t>
            </w:r>
            <w:r>
              <w:rPr>
                <w:rFonts w:eastAsia="Calibri" w:cs="Calibri"/>
                <w:szCs w:val="24"/>
                <w:lang w:eastAsia="cs-CZ"/>
              </w:rPr>
              <w:t xml:space="preserve"> výběru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 je součástí</w:t>
            </w:r>
            <w:r>
              <w:rPr>
                <w:rFonts w:eastAsia="Calibri" w:cs="Calibri"/>
                <w:szCs w:val="24"/>
                <w:lang w:eastAsia="cs-CZ"/>
              </w:rPr>
              <w:t xml:space="preserve"> spisu veřejné zakázky</w:t>
            </w:r>
            <w:r>
              <w:rPr>
                <w:rFonts w:eastAsia="Calibri" w:cs="Calibri"/>
                <w:szCs w:val="24"/>
                <w:lang w:val="en-US"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28.6.2019                                                     Za zadavatele: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Calibri"/>
                <w:szCs w:val="24"/>
              </w:rPr>
              <w:t xml:space="preserve"> </w:t>
            </w:r>
            <w:r>
              <w:rPr/>
              <w:t xml:space="preserve">   </w:t>
            </w:r>
            <w:r>
              <w:rPr>
                <w:rFonts w:cs="Calibri"/>
                <w:b/>
                <w:szCs w:val="24"/>
              </w:rPr>
              <w:t>Ing. Irena Nováková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ka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Střední průmyslová škola dopravní, Plzeň, Karlovarská 99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Lenka Vaculí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063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3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NzevChar" w:customStyle="1">
    <w:name w:val="Název Char"/>
    <w:basedOn w:val="DefaultParagraphFont"/>
    <w:link w:val="Title"/>
    <w:uiPriority w:val="99"/>
    <w:qFormat/>
    <w:rsid w:val="00c45341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448f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c4534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84653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2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A112E-201A-45C2-A069-D92BC66E4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5</Pages>
  <Words>851</Words>
  <Characters>5027</Characters>
  <CharactersWithSpaces>58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Volín Richard</dc:creator>
  <dc:description/>
  <dc:language>en-US</dc:language>
  <cp:lastModifiedBy>Lenka Vaculíková</cp:lastModifiedBy>
  <dcterms:modified xsi:type="dcterms:W3CDTF">2019-06-28T12:18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