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jc w:val="center"/>
        <w:rPr>
          <w:sz w:val="44"/>
          <w:szCs w:val="44"/>
          <w:lang w:val="cs-CZ"/>
        </w:rPr>
      </w:pPr>
      <w:r>
        <w:rPr>
          <w:sz w:val="44"/>
          <w:szCs w:val="44"/>
          <w:lang w:val="cs-CZ"/>
        </w:rPr>
        <w:t xml:space="preserve">Nabízené technické řešení </w:t>
      </w:r>
    </w:p>
    <w:p>
      <w:pPr>
        <w:pStyle w:val="Heading3"/>
        <w:jc w:val="center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(Technická konfigurace dodavatele)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Heading3"/>
        <w:rPr>
          <w:sz w:val="28"/>
          <w:szCs w:val="28"/>
          <w:lang w:val="cs-CZ"/>
        </w:rPr>
      </w:pPr>
      <w:r>
        <w:rPr>
          <w:sz w:val="28"/>
          <w:szCs w:val="28"/>
        </w:rPr>
        <w:t>Notebooky</w:t>
      </w:r>
      <w:r>
        <w:rPr>
          <w:sz w:val="28"/>
          <w:szCs w:val="28"/>
          <w:lang w:val="cs-CZ"/>
        </w:rPr>
        <w:t xml:space="preserve"> – 50 ks </w:t>
      </w:r>
      <w:bookmarkStart w:id="0" w:name="_GoBack"/>
      <w:bookmarkEnd w:id="0"/>
    </w:p>
    <w:tbl>
      <w:tblPr>
        <w:tblW w:w="1008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99"/>
        <w:gridCol w:w="5454"/>
        <w:gridCol w:w="2627"/>
      </w:tblGrid>
      <w:tr>
        <w:trPr>
          <w:trHeight w:val="25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oložka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opis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Nabízená varianta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Značka a model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Označení nabízeného zařízení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= doplní dodavatel=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rocesor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minimálně dvoujádrový, min. 7900 bodů dle Passmark CPU Mark, viz. </w:t>
            </w:r>
            <w:hyperlink r:id="rId2">
              <w:r>
                <w:rPr>
                  <w:rStyle w:val="InternetLink"/>
                  <w:rFonts w:cs="Arial"/>
                  <w:sz w:val="18"/>
                </w:rPr>
                <w:t>http://www.cpubenchmark.net/cpu_list.php</w:t>
              </w:r>
            </w:hyperlink>
            <w:r>
              <w:rPr>
                <w:rFonts w:cs="Arial"/>
                <w:sz w:val="18"/>
              </w:rPr>
              <w:t xml:space="preserve">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sz w:val="18"/>
              </w:rPr>
              <w:t>= doplní dodavatel=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isplay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4“ HD (1366x768) LCD display s LED podsvícením, matný, antireflexní display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sz w:val="18"/>
              </w:rPr>
              <w:t>= doplní dodavatel=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aměť RAM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8 GB, DDR4 2666 MHz (musí zůstat volný slot pro případné budoucí rozšíření o další 8GB na 16GB)</w:t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4"/>
              </w:rPr>
              <w:t>Pokud výrobce nemá v portfoliu variantu počítače s DDR4 2666 MHz, která jinak splňuje ostatní požadavky, může nabídnout variantu s pamětí s nižší frekvencí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sz w:val="18"/>
              </w:rPr>
              <w:t>= doplní dodavatel=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Grafická karta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ntegrovaná s dostatečným výkonem pro plnou podporu režimu Aero ve Windows 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sz w:val="18"/>
              </w:rPr>
              <w:t>= doplní dodavatel=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Síťové adaptéry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AN - Integrovaná 100/1000 Mbit/s</w:t>
              <w:br/>
              <w:t>WiFi – Integrovaná s podporou 802.11 ac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sz w:val="18"/>
              </w:rPr>
              <w:t>= doplní dodavatel=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Bluetooth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ntegrovaný Bluetooth modul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sz w:val="18"/>
              </w:rPr>
              <w:t>= doplní dodavatel=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HDD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SD minimálně 240 GB (M.2 PCIe NVMe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sz w:val="18"/>
              </w:rPr>
              <w:t>= doplní dodavatel=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VD mechanika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Bez interní DVD mechaniky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sz w:val="18"/>
              </w:rPr>
              <w:t>= doplní dodavatel=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Kamera a mikrofon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ntegrovaná webkamera s integrovanou krytkou a integrovaným mikrofonem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sz w:val="18"/>
              </w:rPr>
              <w:t>= doplní dodavatel=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Zvuková karta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ntegrovaná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sz w:val="18"/>
              </w:rPr>
              <w:t>= doplní dodavatel=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Klávesnice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Z (QWERTZ) integrovaná v NB, podsvícená a odolná proti polití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sz w:val="18"/>
              </w:rPr>
              <w:t>= doplní dodavatel=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Myš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ks optická s kolečkem USB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sz w:val="18"/>
              </w:rPr>
              <w:t>= doplní dodavatel=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Repro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ktivní – integrované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sz w:val="18"/>
              </w:rPr>
              <w:t>= doplní dodavatel=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Rozhraní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in. 3 x USB porty z nich minimálně:</w:t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•</w:t>
            </w:r>
            <w:r>
              <w:rPr>
                <w:rFonts w:cs="Arial"/>
                <w:sz w:val="18"/>
              </w:rPr>
              <w:tab/>
              <w:t>1x USB Type-C 3.1 Gen 2</w:t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•</w:t>
            </w:r>
            <w:r>
              <w:rPr>
                <w:rFonts w:cs="Arial"/>
                <w:sz w:val="18"/>
              </w:rPr>
              <w:tab/>
              <w:t>2x USB 3.1 Gen 1 Type-A;</w:t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GA, HDMI,  1x mikrofon, 1x sluchátka; pokud budou požadovaná rozhraní k dispozici pouze prostřednictvím redukcí, musí být součástí dodávky (např. VGA, mikrofon apod.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sz w:val="18"/>
              </w:rPr>
              <w:t>= doplní dodavatel=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Zabezpečení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PM chip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sz w:val="18"/>
              </w:rPr>
              <w:t>= doplní dodavatel=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Napájení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primární akumulátor s vyšší kapacitou minimálně 50 Wh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sz w:val="18"/>
              </w:rPr>
              <w:t>= doplní dodavatel=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perační systém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operační systém Windows 10 CZ Professional 64-bit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sz w:val="18"/>
              </w:rPr>
              <w:t>= doplní dodavatel=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Barva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referováno černé nebo tmavě šedé/stříbrné provedení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sz w:val="18"/>
              </w:rPr>
              <w:t>= doplní dodavatel=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Konstrukce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odolná, splňující parametry testů odolnosti MIL-STD 810G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sz w:val="18"/>
              </w:rPr>
              <w:t>= doplní dodavatel=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Základnová stanice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docking station stejného výrobce (pro zajištění maximální kompatibility) </w:t>
            </w:r>
            <w:r>
              <w:rPr>
                <w:rFonts w:cs="Arial"/>
                <w:b/>
                <w:sz w:val="16"/>
              </w:rPr>
              <w:t xml:space="preserve">včetně samostatného adaptéru 230V </w:t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porty: VGA, Display Port nebo DVI-D, HDMI, 4x USB porty z nich minimálně 3 x USB 3.1 Gen 1 Type-A a 1x USB Type-C 3.1 Gen 2, </w:t>
              <w:br/>
              <w:t>RJ-45 1Gbit, porty audio a pro mikrofon</w:t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základnová stanice musí umožnit plnohodnotnou práci se 2 monitory s HD rozlišením bez kvalitativního zkreslení  </w:t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b/>
                <w:sz w:val="16"/>
              </w:rPr>
              <w:t>pokud budou požadované porty k dispozici pouze prostřednictvím redukcí, musí být součástí dodávky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sz w:val="18"/>
              </w:rPr>
              <w:t>= doplní dodavatel=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Brašna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brašna přes rameno s dostatečnou kapacitou umožňující vložení dalších drobností a papírových dokumentů (může být i pro 15,6“ NB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sz w:val="18"/>
              </w:rPr>
              <w:t>= doplní dodavatel=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Záruka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 roky NBD on-site</w:t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 roky u baterie při poklesu její kapacity pod 70 % výměna za novou (hodnota kapacity bude diagnostikována programem od výrobce NB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sz w:val="18"/>
              </w:rPr>
              <w:t>= doplní dodavatel=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Jednotková cena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Jednotková cena bez DPH. Tato cena bude aktualizována na základě výsledků e-aukce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= doplní dodavatel=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szCs w:val="22"/>
        </w:rPr>
      </w:pPr>
      <w:r>
        <w:rPr>
          <w:szCs w:val="22"/>
        </w:rPr>
        <w:t>V ........................... dne ...................</w:t>
      </w:r>
      <w:r>
        <w:rPr>
          <w:rFonts w:cs="Arial"/>
          <w:szCs w:val="22"/>
        </w:rPr>
        <w:t xml:space="preserve"> = doplní dodavatel=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                           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</w:t>
      </w:r>
      <w:r>
        <w:rPr>
          <w:szCs w:val="22"/>
        </w:rPr>
        <w:t>................................................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</w:t>
      </w:r>
      <w:r>
        <w:rPr>
          <w:szCs w:val="22"/>
        </w:rPr>
        <w:t xml:space="preserve">jméno, příjmení a podpis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</w:t>
      </w:r>
      <w:r>
        <w:rPr>
          <w:szCs w:val="22"/>
        </w:rPr>
        <w:t>oprávněného zástupce dodavatele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                                       </w:t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720" w:right="720" w:gutter="0" w:header="709" w:top="766" w:footer="56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useo Sans For Del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right" w:pos="9072" w:leader="none"/>
      </w:tabs>
      <w:ind w:right="360" w:hanging="0"/>
      <w:rPr>
        <w:color w:val="000000"/>
        <w:sz w:val="16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2606040</wp:posOffset>
          </wp:positionH>
          <wp:positionV relativeFrom="paragraph">
            <wp:posOffset>-59690</wp:posOffset>
          </wp:positionV>
          <wp:extent cx="1276350" cy="333375"/>
          <wp:effectExtent l="0" t="0" r="0" b="0"/>
          <wp:wrapTight wrapText="bothSides">
            <wp:wrapPolygon edited="0">
              <wp:start x="-5" y="0"/>
              <wp:lineTo x="-5" y="20971"/>
              <wp:lineTo x="21273" y="20971"/>
              <wp:lineTo x="21273" y="0"/>
              <wp:lineTo x="-5" y="0"/>
            </wp:wrapPolygon>
          </wp:wrapTight>
          <wp:docPr id="2" name="obrázek 4" descr="Popis: p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Popis: p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1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right" w:pos="9072" w:leader="none"/>
      </w:tabs>
      <w:ind w:right="360" w:hanging="0"/>
      <w:rPr>
        <w:color w:val="000000"/>
        <w:sz w:val="16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2606040</wp:posOffset>
          </wp:positionH>
          <wp:positionV relativeFrom="paragraph">
            <wp:posOffset>-59690</wp:posOffset>
          </wp:positionV>
          <wp:extent cx="1276350" cy="333375"/>
          <wp:effectExtent l="0" t="0" r="0" b="0"/>
          <wp:wrapTight wrapText="bothSides">
            <wp:wrapPolygon edited="0">
              <wp:start x="-5" y="0"/>
              <wp:lineTo x="-5" y="20971"/>
              <wp:lineTo x="21273" y="20971"/>
              <wp:lineTo x="21273" y="0"/>
              <wp:lineTo x="-5" y="0"/>
            </wp:wrapPolygon>
          </wp:wrapTight>
          <wp:docPr id="4" name="obrázek 4" descr="Popis: p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Popis: p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1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VZMR „Dodávka notebooků“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 xml:space="preserve">Příloha č. 6 výzvy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79e1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1920f2"/>
    <w:pPr>
      <w:keepNext w:val="true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link w:val="Nadpis3Char"/>
    <w:qFormat/>
    <w:rsid w:val="003e4a92"/>
    <w:pPr>
      <w:keepNext w:val="true"/>
      <w:spacing w:before="240" w:after="60"/>
      <w:outlineLvl w:val="2"/>
    </w:pPr>
    <w:rPr>
      <w:b/>
      <w:bCs/>
      <w:sz w:val="26"/>
      <w:szCs w:val="2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0492f"/>
    <w:rPr/>
  </w:style>
  <w:style w:type="character" w:styleId="InternetLink">
    <w:name w:val="Hyperlink"/>
    <w:uiPriority w:val="99"/>
    <w:rsid w:val="00292ed4"/>
    <w:rPr>
      <w:color w:val="0000FF"/>
      <w:u w:val="single"/>
    </w:rPr>
  </w:style>
  <w:style w:type="character" w:styleId="VisitedInternetLink">
    <w:name w:val="FollowedHyperlink"/>
    <w:rsid w:val="009f3468"/>
    <w:rPr>
      <w:color w:val="800080"/>
      <w:u w:val="single"/>
    </w:rPr>
  </w:style>
  <w:style w:type="character" w:styleId="Annotationreference">
    <w:name w:val="annotation reference"/>
    <w:qFormat/>
    <w:rsid w:val="00ec5f7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c5f7a"/>
    <w:rPr/>
  </w:style>
  <w:style w:type="character" w:styleId="PedmtkomenteChar" w:customStyle="1">
    <w:name w:val="Předmět komentáře Char"/>
    <w:link w:val="Annotationsubject"/>
    <w:qFormat/>
    <w:rsid w:val="00ec5f7a"/>
    <w:rPr>
      <w:b/>
      <w:bCs/>
    </w:rPr>
  </w:style>
  <w:style w:type="character" w:styleId="TextbublinyChar" w:customStyle="1">
    <w:name w:val="Text bubliny Char"/>
    <w:link w:val="BalloonText"/>
    <w:qFormat/>
    <w:rsid w:val="00ec5f7a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qFormat/>
    <w:rsid w:val="00682742"/>
    <w:rPr>
      <w:rFonts w:ascii="Arial" w:hAnsi="Arial" w:cs="Arial"/>
      <w:b/>
      <w:bCs/>
      <w:sz w:val="26"/>
      <w:szCs w:val="26"/>
    </w:rPr>
  </w:style>
  <w:style w:type="character" w:styleId="A11" w:customStyle="1">
    <w:name w:val="A11"/>
    <w:uiPriority w:val="99"/>
    <w:qFormat/>
    <w:rsid w:val="00aa1251"/>
    <w:rPr>
      <w:rFonts w:cs="Museo Sans For Dell"/>
      <w:color w:val="3D444E"/>
      <w:sz w:val="13"/>
      <w:szCs w:val="13"/>
    </w:rPr>
  </w:style>
  <w:style w:type="character" w:styleId="Nadpis1Char" w:customStyle="1">
    <w:name w:val="Nadpis 1 Char"/>
    <w:basedOn w:val="DefaultParagraphFont"/>
    <w:link w:val="Heading1"/>
    <w:qFormat/>
    <w:rsid w:val="00e71b6c"/>
    <w:rPr>
      <w:rFonts w:ascii="Arial" w:hAnsi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0492f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rsid w:val="0060492f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ec5f7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ec5f7a"/>
    <w:pPr/>
    <w:rPr>
      <w:b/>
      <w:bCs/>
      <w:lang w:val="x-none" w:eastAsia="x-none"/>
    </w:rPr>
  </w:style>
  <w:style w:type="paragraph" w:styleId="BalloonText">
    <w:name w:val="Balloon Text"/>
    <w:basedOn w:val="Normal"/>
    <w:link w:val="TextbublinyChar"/>
    <w:qFormat/>
    <w:rsid w:val="00ec5f7a"/>
    <w:pPr/>
    <w:rPr>
      <w:rFonts w:ascii="Tahoma" w:hAnsi="Tahoma"/>
      <w:sz w:val="16"/>
      <w:szCs w:val="16"/>
      <w:lang w:val="x-none" w:eastAsia="x-none"/>
    </w:rPr>
  </w:style>
  <w:style w:type="paragraph" w:styleId="Revision">
    <w:name w:val="Revision"/>
    <w:uiPriority w:val="99"/>
    <w:semiHidden/>
    <w:qFormat/>
    <w:rsid w:val="000b19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Pa2" w:customStyle="1">
    <w:name w:val="Pa2"/>
    <w:basedOn w:val="Normal"/>
    <w:next w:val="Normal"/>
    <w:uiPriority w:val="99"/>
    <w:qFormat/>
    <w:rsid w:val="00aa1251"/>
    <w:pPr>
      <w:spacing w:lineRule="atLeast" w:line="161"/>
    </w:pPr>
    <w:rPr>
      <w:rFonts w:ascii="Museo Sans For Dell" w:hAnsi="Museo Sans For Dell"/>
      <w:lang w:val="en-US"/>
    </w:rPr>
  </w:style>
  <w:style w:type="paragraph" w:styleId="ListParagraph">
    <w:name w:val="List Paragraph"/>
    <w:basedOn w:val="Normal"/>
    <w:uiPriority w:val="34"/>
    <w:qFormat/>
    <w:rsid w:val="008558ed"/>
    <w:pPr>
      <w:spacing w:before="0" w:after="0"/>
      <w:ind w:left="720" w:hanging="0"/>
      <w:contextualSpacing/>
    </w:pPr>
    <w:rPr/>
  </w:style>
  <w:style w:type="paragraph" w:styleId="Odstavecseseznamem2" w:customStyle="1">
    <w:name w:val="Odstavec se seznamem2"/>
    <w:basedOn w:val="Normal"/>
    <w:qFormat/>
    <w:rsid w:val="00c37598"/>
    <w:pPr>
      <w:spacing w:beforeAutospacing="1" w:afterAutospacing="1"/>
      <w:ind w:left="720" w:hanging="0"/>
      <w:contextualSpacing/>
      <w:jc w:val="both"/>
    </w:pPr>
    <w:rPr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cpu_list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57693C-2BB5-417A-9CED-B11695E25D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70</Words>
  <Characters>3316</Characters>
  <CharactersWithSpaces>3779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5:16:00Z</dcterms:created>
  <dc:creator>Jaroslav Pitter</dc:creator>
  <dc:description/>
  <dc:language>en-US</dc:language>
  <cp:lastModifiedBy>Pechátová Jarmila</cp:lastModifiedBy>
  <cp:lastPrinted>2019-06-10T07:07:00Z</cp:lastPrinted>
  <dcterms:modified xsi:type="dcterms:W3CDTF">2019-06-27T15:16:00Z</dcterms:modified>
  <cp:revision>2</cp:revision>
  <dc:subject/>
  <dc:title>Upřesňující minimální HW konfigurace je uvedena v tabul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