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né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Dodávka notebooků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"/>
        <w:gridCol w:w="8944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ezak.cnpk.cz/vz00007296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6"/>
        <w:gridCol w:w="163"/>
        <w:gridCol w:w="295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aná KOMODI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 ks notebooků včetně základových stanic a braš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nabídková cena v Kč bez DPH předložená v e-aukci je jediným hodnotícím kritériem ekonomické výhodnosti nabí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2763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Dodávka notebooků“</w:t>
    </w:r>
  </w:p>
  <w:p>
    <w:pPr>
      <w:pStyle w:val="Header"/>
      <w:jc w:val="right"/>
      <w:rPr/>
    </w:pPr>
    <w:r>
      <w:rPr>
        <w:i/>
      </w:rPr>
      <w:t xml:space="preserve">Příloha č. 4 výz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4:00Z</dcterms:created>
  <dc:creator>Tomáš Mosinger</dc:creator>
  <dc:description/>
  <cp:keywords/>
  <dc:language>en-US</dc:language>
  <cp:lastModifiedBy>Pechátová Jarmila</cp:lastModifiedBy>
  <dcterms:modified xsi:type="dcterms:W3CDTF">2019-06-27T15:04:00Z</dcterms:modified>
  <cp:revision>2</cp:revision>
  <dc:subject/>
  <dc:title/>
</cp:coreProperties>
</file>