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1" w:topFromText="0" w:vertAnchor="page"/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0"/>
        <w:gridCol w:w="696"/>
        <w:gridCol w:w="709"/>
        <w:gridCol w:w="1370"/>
        <w:gridCol w:w="1194"/>
        <w:gridCol w:w="1363"/>
        <w:gridCol w:w="293"/>
        <w:gridCol w:w="2546"/>
      </w:tblGrid>
      <w:tr>
        <w:trPr>
          <w:trHeight w:val="740" w:hRule="atLeast"/>
        </w:trPr>
        <w:tc>
          <w:tcPr>
            <w:tcW w:w="1031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PROTOKOL O JEDNÁNÍ</w:t>
            </w:r>
          </w:p>
        </w:tc>
      </w:tr>
      <w:tr>
        <w:trPr>
          <w:trHeight w:val="284" w:hRule="atLeast"/>
        </w:trPr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74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>Střední škola a Základní škola, Oselce</w:t>
            </w:r>
          </w:p>
        </w:tc>
      </w:tr>
      <w:tr>
        <w:trPr>
          <w:trHeight w:val="28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cs="Calibri"/>
                <w:bCs/>
              </w:rPr>
              <w:t>Oselce 1, 335 46 Oselce</w:t>
            </w:r>
          </w:p>
        </w:tc>
      </w:tr>
      <w:tr>
        <w:trPr>
          <w:trHeight w:val="28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bCs/>
              </w:rPr>
              <w:t>00077691</w:t>
            </w:r>
          </w:p>
        </w:tc>
      </w:tr>
      <w:tr>
        <w:trPr>
          <w:trHeight w:val="28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/>
                <w:bCs/>
              </w:rPr>
              <w:t>Mgr. Bc. Zdeněk Tauchen, ředitel</w:t>
            </w:r>
          </w:p>
        </w:tc>
      </w:tr>
      <w:tr>
        <w:trPr>
          <w:trHeight w:val="284" w:hRule="atLeast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74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031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sz w:val="32"/>
                <w:szCs w:val="32"/>
              </w:rPr>
              <w:t>Změna zdroje vytápění SŠ a ZŠ Oselce, 2. vyhlášení</w:t>
            </w:r>
            <w:r>
              <w:rPr>
                <w:rFonts w:cs="Arial"/>
                <w:b/>
                <w:bCs/>
                <w:sz w:val="28"/>
                <w:szCs w:val="28"/>
              </w:rPr>
              <w:t>“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stavební práce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78/CN/19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Cs/>
              </w:rPr>
              <w:t>P19V00000248</w:t>
            </w:r>
          </w:p>
        </w:tc>
      </w:tr>
      <w:tr>
        <w:trPr>
          <w:trHeight w:val="3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2665/19/CN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1. OSLOVENÍ DODAVATELÉ:</w:t>
            </w:r>
          </w:p>
        </w:tc>
      </w:tr>
      <w:tr>
        <w:trPr>
          <w:trHeight w:val="2986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davatel zaslal dne 28. 5. 2019 Výzvu k podání nabídky následujícím dodavatelům: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97"/>
              <w:gridCol w:w="4394"/>
              <w:gridCol w:w="2237"/>
            </w:tblGrid>
            <w:tr>
              <w:trPr/>
              <w:tc>
                <w:tcPr>
                  <w:tcW w:w="339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439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Sídlo</w:t>
                  </w:r>
                </w:p>
              </w:tc>
              <w:tc>
                <w:tcPr>
                  <w:tcW w:w="223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IČO: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Footnote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kern w:val="0"/>
                      <w:sz w:val="22"/>
                      <w:szCs w:val="22"/>
                      <w:lang w:val="cs-CZ" w:bidi="ar-SA"/>
                    </w:rPr>
                    <w:t>TEBYT - HB, s.r.o.</w:t>
                  </w:r>
                </w:p>
                <w:p>
                  <w:pPr>
                    <w:pStyle w:val="Footnote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Theme="minorHAnsi" w:hAnsiTheme="minorHAnsi" w:ascii="Calibri" w:hAnsi="Calibri"/>
                      <w:b/>
                      <w:bCs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cs-CZ" w:eastAsia="en-US" w:bidi="ar-SA"/>
                    </w:rPr>
                    <w:t>U Husa 660, 330 12 Horní Bříza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2521938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PDP WEST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Waltrova 1000/47, 318 00 Plzeň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03623467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SIOR technická zařízení, s.r.o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Na Pátku 122, 337 01 Rokycany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26348331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</w:tr>
      <w:tr>
        <w:trPr>
          <w:trHeight w:val="71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LHŮTA PRO PODÁNÍ NABÍDEK: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do 12. 6. 2019 do 10:00 hodin</w:t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SEZNAM DORUČENÝCH NABÍDEK:</w:t>
            </w:r>
          </w:p>
        </w:tc>
      </w:tr>
      <w:tr>
        <w:trPr>
          <w:trHeight w:val="98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Nabídky</w:t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1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SYSTHERM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Sídlo: K Papírně 26, 312 00 Plzeň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64830454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1. 6. 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3:56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2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TO SYSTEM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Sídlo: V Brance 83, 261 01 Příbram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8911822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1. 6. 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0:07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SIOR technická zařízení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Sídlo: Na Pátku 122, 337 01 Rokycan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6348331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1. 6. 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8:00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HODNOTÍCÍ KOMISE</w:t>
            </w:r>
          </w:p>
        </w:tc>
      </w:tr>
      <w:tr>
        <w:trPr>
          <w:trHeight w:val="251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davatel, zastoupený ředitelem Mgr. Bc. Zdeňkem Tauchenem, ustanovil dne 7. 6. 2019 hodnotící komisi ve složení: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47"/>
              <w:gridCol w:w="2467"/>
              <w:gridCol w:w="2507"/>
              <w:gridCol w:w="2506"/>
            </w:tblGrid>
            <w:tr>
              <w:trPr/>
              <w:tc>
                <w:tcPr>
                  <w:tcW w:w="254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Člen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(jméno, příjmení)</w:t>
                  </w:r>
                </w:p>
              </w:tc>
              <w:tc>
                <w:tcPr>
                  <w:tcW w:w="246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Organizace</w:t>
                  </w:r>
                </w:p>
              </w:tc>
              <w:tc>
                <w:tcPr>
                  <w:tcW w:w="25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Náhradník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(jméno, příjmení)</w:t>
                  </w:r>
                </w:p>
              </w:tc>
              <w:tc>
                <w:tcPr>
                  <w:tcW w:w="250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Organizace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Mgr. Bc. Hana Krýslová</w:t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SŠ a ZŠ Oselce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Jana Boušová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lang w:bidi="ar-SA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SŠ a ZŠ Oselce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 w:cstheme="minorHAnsi"/>
                      <w:b/>
                      <w:color w:val="000000" w:themeColor="text1"/>
                      <w:kern w:val="0"/>
                      <w:sz w:val="22"/>
                      <w:szCs w:val="22"/>
                      <w:lang w:val="cs-CZ" w:eastAsia="en-US" w:bidi="ar-SA"/>
                    </w:rPr>
                    <w:t>Emil Česák</w:t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lang w:bidi="ar-SA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OIM PK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 w:cstheme="minorHAnsi"/>
                      <w:b/>
                      <w:color w:val="000000" w:themeColor="text1"/>
                      <w:kern w:val="0"/>
                      <w:sz w:val="22"/>
                      <w:szCs w:val="22"/>
                      <w:lang w:val="cs-CZ" w:eastAsia="en-US" w:bidi="ar-SA"/>
                    </w:rPr>
                    <w:t>Zdeněk Bernášek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lang w:bidi="ar-SA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OIM PK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Libor Kodeda</w:t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Centrální nákup, p.o.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Lenka Vaculíková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Centrální nákup, p.o.</w:t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JEDNÁNÍ</w:t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Dne 12. 6. 2019 byly po 10:00 h. otevřeny doručené nabídky a provedeno hodnocení a kontrola nabídek. Konaly se celkem dvě jednání hodnotící komise 12. 6. 2019 a 18. 6. 2019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Doručené nabídky byly hodnoceny dle hodnotícího kritéria. Následně bylo přistoupeno k posouzení první nabídky v pořadí z hlediska hodnotícího kritéria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5. VÝSLEDEK HODNOCENÝCH NABÍDEK</w:t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48"/>
              <w:gridCol w:w="4234"/>
              <w:gridCol w:w="2410"/>
              <w:gridCol w:w="1133"/>
            </w:tblGrid>
            <w:tr>
              <w:trPr/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Nabídka č.</w:t>
                  </w:r>
                </w:p>
              </w:tc>
              <w:tc>
                <w:tcPr>
                  <w:tcW w:w="42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Dodavatel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Nabíková cena v Kč bez DPH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2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SIOR technická zařízení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Sídlo: Na Pátku 122, 337 01 Rokycany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6348331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4.452.604,-</w:t>
                  </w: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Kč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1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2</w:t>
                  </w:r>
                </w:p>
              </w:tc>
              <w:tc>
                <w:tcPr>
                  <w:tcW w:w="42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TO SYSTEM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Sídlo: V Brance 83, 261 01 Příbram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8911822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lang w:val="en-US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5.084.750,-Kč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2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1</w:t>
                  </w:r>
                </w:p>
              </w:tc>
              <w:tc>
                <w:tcPr>
                  <w:tcW w:w="42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SYSTHERM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Sídlo: K Papírně 26, 312 00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64830454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lang w:val="en-US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5.100.000,-Kč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3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6. HODNOTÍCÍ KRITÉRIUM</w:t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adavatel stanovil pro výběr dodavatele </w:t>
            </w:r>
            <w:r>
              <w:rPr>
                <w:rFonts w:eastAsia="Times New Roman" w:cs="Calibri"/>
                <w:b/>
                <w:lang w:eastAsia="cs-CZ"/>
              </w:rPr>
              <w:t xml:space="preserve">kritérium ekonomické výhodnosti nabídky, </w:t>
            </w:r>
            <w:r>
              <w:rPr>
                <w:b/>
                <w:lang w:val="en-US"/>
              </w:rPr>
              <w:t>a to podle n</w:t>
            </w:r>
            <w:r>
              <w:rPr>
                <w:b/>
                <w:bCs/>
              </w:rPr>
              <w:t>ejnižší nabídkové ceny v Kč bez DP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 hodnocení se vycházelo z údajů v Krycím listu (Příloha č. 1 Výzvy)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davatel hodnotil nabídky jejich porovnáním</w:t>
            </w:r>
            <w:r>
              <w:rPr>
                <w:rFonts w:eastAsia="Calibri" w:cs="Calibri"/>
                <w:b/>
                <w:szCs w:val="24"/>
                <w:lang w:val="en-US"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7. VÝSLEDEK PO POSOUZENÍ NABÍDKY</w:t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Hodnotící komise posoudila z hlediska splnění zadávacích podmínek doručenou nabídku L1, která se umístila v hodnocení nabídek na prvním místě v pořad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144"/>
              <w:gridCol w:w="3221"/>
              <w:gridCol w:w="2695"/>
            </w:tblGrid>
            <w:tr>
              <w:trPr>
                <w:trHeight w:val="499" w:hRule="atLeast"/>
              </w:trPr>
              <w:tc>
                <w:tcPr>
                  <w:tcW w:w="7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  <w:b/>
                    </w:rPr>
                    <w:t xml:space="preserve">Nabídka č. L1 </w:t>
                  </w:r>
                  <w:r>
                    <w:rPr>
                      <w:rFonts w:cs="Calibri"/>
                    </w:rPr>
                    <w:t>(listinná)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L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DODAVATEL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  <w:t>Identifikační údaje, IČO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sz w:val="24"/>
                      <w:lang w:eastAsia="cs-CZ"/>
                    </w:rPr>
                    <w:t>SIOR Technická zařízení, s.r.o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  <w:lang w:eastAsia="cs-CZ"/>
                    </w:rPr>
                    <w:t>Sídlo: Na Pátku 122, 337 00 Rokycany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  <w:lang w:eastAsia="cs-CZ"/>
                    </w:rPr>
                    <w:t>IČO: 26348331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</w:rPr>
                    <w:t>POŽADAVEK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plnění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(ANO/NE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/>
                      <w:b/>
                    </w:rPr>
                    <w:t>Nabídka zpracována v požadovaném jazyce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Kvalifikace prokázána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Nabídka obsahuje všechny součásti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</w:rPr>
                  </w:pPr>
                  <w:r>
                    <w:rPr>
                      <w:rFonts w:cs="Calibri"/>
                      <w:b/>
                      <w:color w:val="000000" w:themeColor="text1"/>
                    </w:rPr>
                    <w:t>Nabídka vyhovuje požadavkům zadavatele, platným právním předpisům a není nepřijatelná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color w:val="000000" w:themeColor="text1"/>
                      <w:sz w:val="20"/>
                    </w:rPr>
                  </w:pPr>
                  <w:r>
                    <w:rPr>
                      <w:rFonts w:cs="Calibri"/>
                      <w:b/>
                      <w:color w:val="000000" w:themeColor="text1"/>
                    </w:rPr>
                    <w:t>Nabídkovou cenu dodavatel řádně stanovil, není mimořádně nízká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Nabídková cena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  <w:highlight w:val="yellow"/>
                    </w:rPr>
                  </w:pPr>
                  <w:r>
                    <w:rPr>
                      <w:rFonts w:cs="Calibri"/>
                      <w:b/>
                    </w:rPr>
                    <w:t>4.452.604,-Kč bez DPH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  <w:highlight w:val="yellow"/>
                    </w:rPr>
                  </w:pPr>
                  <w:r>
                    <w:rPr>
                      <w:rFonts w:cs="Calibri"/>
                      <w:b/>
                    </w:rPr>
                    <w:t>5.387.651,-Kč vč. DPH 21%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ZÁVĚR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ntrolou předloženého rozpočtu v nabídce zadavatel zjistil, že v soupisu prací nejsou uvedeny některé položky a některé položky nejsou uspořádány dle Soupisu prací s výkazem</w:t>
                  </w:r>
                  <w:bookmarkStart w:id="0" w:name="_GoBack"/>
                  <w:bookmarkEnd w:id="0"/>
                  <w:r>
                    <w:rPr>
                      <w:b/>
                    </w:rPr>
                    <w:t xml:space="preserve"> výměr, který byl přílohou Vysvětlení zadávacích podmínek č. 2. Administrátor zakázky vyzval dne 13. 6. 2019 účastníka k objasnění nabídky a doložení všech položek Soupisu prací s výkazem výměr dle zadávacích podmínek. Účastník zaslal požadované objasnění nabídky a doplnění Soupisu prací s výkazem výměr dne 17. 6. 2019 na emailovou adresu administrátora, přičemž nabídková cena účastníka se nijak nezměnila. Tím splnil veškeré požadavky zadávacích podmínek.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Nabídka dodavatele ODPOVÍDÁ všem požadavkům zadávacích podmínek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  <w:t>Výsledek hodnocení po posouzení nabídek: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3968"/>
              <w:gridCol w:w="1985"/>
              <w:gridCol w:w="850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18"/>
                      <w:lang w:val="en-US" w:eastAsia="cs-CZ" w:bidi="ar-SA"/>
                    </w:rPr>
                    <w:t>Nabídka</w:t>
                  </w:r>
                </w:p>
              </w:tc>
              <w:tc>
                <w:tcPr>
                  <w:tcW w:w="396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98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Nabídková cena v Kč bez  DPH</w:t>
                  </w:r>
                </w:p>
              </w:tc>
              <w:tc>
                <w:tcPr>
                  <w:tcW w:w="85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L1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4"/>
                      <w:lang w:val="cs-CZ" w:eastAsia="cs-CZ" w:bidi="ar-SA"/>
                    </w:rPr>
                    <w:t>SIOR technická zařízení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cs-CZ" w:eastAsia="cs-CZ" w:bidi="ar-SA"/>
                    </w:rPr>
                    <w:t>Sídlo: Na Pátku 122, 337 01 Rokycan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cs-CZ" w:eastAsia="cs-CZ" w:bidi="ar-SA"/>
                    </w:rPr>
                    <w:t>IČO: 26348331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4.452.604,-</w:t>
                  </w: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Kč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E2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4"/>
                      <w:lang w:val="cs-CZ" w:eastAsia="cs-CZ" w:bidi="ar-SA"/>
                    </w:rPr>
                    <w:t>TO SYSTEM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cs-CZ" w:eastAsia="cs-CZ" w:bidi="ar-SA"/>
                    </w:rPr>
                    <w:t>Sídlo: V Brance 83, 261 01 Příbram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cs-CZ" w:eastAsia="cs-CZ" w:bidi="ar-SA"/>
                    </w:rPr>
                    <w:t>IČO: 28911822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lang w:val="en-US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5.084.750,-Kč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E1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4"/>
                      <w:lang w:val="cs-CZ" w:eastAsia="cs-CZ" w:bidi="ar-SA"/>
                    </w:rPr>
                    <w:t>SYSTHERM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cs-CZ" w:eastAsia="cs-CZ" w:bidi="ar-SA"/>
                    </w:rPr>
                    <w:t>Sídlo: K Papírně 26, 312 00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cs-CZ" w:eastAsia="cs-CZ" w:bidi="ar-SA"/>
                    </w:rPr>
                    <w:t>IČO: 64830454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lang w:val="en-US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5.100.000,-Kč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3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8. ZÁVĚREČNÉ DOPORUČENÍ</w:t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color w:val="000000" w:themeColor="text1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>Hodnotící komise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 xml:space="preserve"> doporučuje zadavateli, aby rozhodl o výběru dodavatele </w:t>
            </w:r>
            <w:r>
              <w:rPr/>
              <w:t xml:space="preserve"> </w:t>
            </w:r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>SIOR Technická zařízení, s.r.o., IČO: 26348331, se sídlem Na Pátku 122, 337 01 Rokycany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>, který splnil veškeré požadavky zadávacích podmínek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 Plzni dne 18. 6. 2019</w:t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 hodnotící komisi:</w:t>
            </w:r>
          </w:p>
        </w:tc>
      </w:tr>
      <w:tr>
        <w:trPr>
          <w:trHeight w:val="353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Jméno, příjmení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Organizace, funkce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Datum podpis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Podpis</w:t>
            </w:r>
          </w:p>
        </w:tc>
      </w:tr>
      <w:tr>
        <w:trPr>
          <w:trHeight w:val="110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cs="Calibri" w:cstheme="minorHAnsi"/>
                <w:b/>
                <w:color w:val="000000" w:themeColor="text1"/>
              </w:rPr>
              <w:t>Mgr. Bc. Hana Krýslová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SŠZP Klatovy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18. 6. 2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112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Emil Česák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OIM KÚPK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18. 6. 2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1124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Libor Koded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Centrální nákup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18. 6. 2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i/>
                <w:sz w:val="20"/>
                <w:szCs w:val="24"/>
                <w:lang w:val="en-US" w:eastAsia="cs-CZ"/>
              </w:rPr>
              <w:t>Vypracoval: Libor Koded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Příloha č. 1 k Záznamu o poptávkovém řízení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3b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4755e4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4755e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42b23"/>
    <w:rPr>
      <w:rFonts w:ascii="Arial" w:hAnsi="Arial" w:eastAsia="Calibri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2b23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6048a"/>
    <w:rPr>
      <w:rFonts w:ascii="Arial" w:hAnsi="Arial" w:eastAsia="Times New Roman" w:cs="Times New Roman"/>
      <w:spacing w:val="-5"/>
      <w:sz w:val="20"/>
      <w:szCs w:val="20"/>
      <w:lang w:eastAsia="cs-CZ"/>
    </w:rPr>
  </w:style>
  <w:style w:type="character" w:styleId="NadpisVZ3Char" w:customStyle="1">
    <w:name w:val="Nadpis VZ 3 Char"/>
    <w:basedOn w:val="DefaultParagraphFont"/>
    <w:link w:val="NadpisVZ3"/>
    <w:qFormat/>
    <w:rsid w:val="000e2d2c"/>
    <w:rPr>
      <w:rFonts w:ascii="Arial" w:hAnsi="Arial" w:eastAsia="Times New Roman" w:cs="Arial"/>
      <w:b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6048a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spacing w:val="-5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342b23"/>
    <w:pPr>
      <w:spacing w:lineRule="auto" w:line="240" w:before="0" w:after="240"/>
    </w:pPr>
    <w:rPr>
      <w:rFonts w:ascii="Arial" w:hAnsi="Arial" w:eastAsia="Calibri" w:cs="Arial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2b23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adpisVZ1" w:customStyle="1">
    <w:name w:val="Nadpis VZ 1"/>
    <w:basedOn w:val="ListParagraph"/>
    <w:qFormat/>
    <w:rsid w:val="000e2d2c"/>
    <w:pPr>
      <w:numPr>
        <w:ilvl w:val="0"/>
        <w:numId w:val="1"/>
      </w:numPr>
      <w:shd w:val="clear" w:color="auto" w:fill="BFBFBF"/>
      <w:spacing w:lineRule="auto" w:line="240" w:before="0" w:after="0"/>
      <w:ind w:left="360" w:hanging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0e2d2c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link w:val="NadpisVZ3Char"/>
    <w:qFormat/>
    <w:rsid w:val="000e2d2c"/>
    <w:pPr>
      <w:spacing w:before="0" w:after="120"/>
      <w:ind w:left="851" w:hanging="851"/>
      <w:jc w:val="both"/>
    </w:pPr>
    <w:rPr>
      <w:color w:val="auto"/>
      <w:u w:val="none"/>
    </w:rPr>
  </w:style>
  <w:style w:type="paragraph" w:styleId="ListParagraph">
    <w:name w:val="List Paragraph"/>
    <w:basedOn w:val="Normal"/>
    <w:uiPriority w:val="34"/>
    <w:qFormat/>
    <w:rsid w:val="000e2d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f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B7298B-56D1-4BEE-B52B-55C19A1782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  <Pages>4</Pages>
  <Words>771</Words>
  <Characters>4551</Characters>
  <CharactersWithSpaces>53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3:00Z</dcterms:created>
  <dc:creator>Volín Richard</dc:creator>
  <dc:description/>
  <dc:language>en-US</dc:language>
  <cp:lastModifiedBy>Libor Kodeda</cp:lastModifiedBy>
  <cp:lastPrinted>2019-04-23T08:34:00Z</cp:lastPrinted>
  <dcterms:modified xsi:type="dcterms:W3CDTF">2019-06-19T08:27:00Z</dcterms:modified>
  <cp:revision>4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