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281"/>
        <w:gridCol w:w="143"/>
        <w:gridCol w:w="1871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>Oselce 1, 335 46 Osel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bCs/>
              </w:rPr>
              <w:t>00077691</w:t>
            </w:r>
          </w:p>
        </w:tc>
      </w:tr>
      <w:tr>
        <w:trPr>
          <w:trHeight w:val="30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/>
                <w:bCs/>
              </w:rPr>
              <w:t>Mgr. Zdeněk Tauchen, ředitel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2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720" w:hanging="0"/>
              <w:jc w:val="center"/>
              <w:rPr>
                <w:lang w:eastAsia="cs-CZ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Calibri"/>
                <w:b/>
                <w:sz w:val="28"/>
                <w:szCs w:val="26"/>
              </w:rPr>
              <w:t>Změna zdroje vytápění SŠ a ZŠ Oselce, 2. vyhlášení 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tavební práce zařazená do III. Skupiny Směrnice RPK č. 2/2016  o zadávání veřejných zakázek, která je zadávána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78/CN/19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9V00000248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2715/19/CN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 xml:space="preserve"> </w:t>
            </w:r>
            <w:r>
              <w:rPr>
                <w:rFonts w:eastAsia="Calibri" w:cs="Calibri"/>
                <w:b/>
                <w:szCs w:val="24"/>
                <w:lang w:val="en-US" w:eastAsia="cs-CZ"/>
              </w:rPr>
              <w:t>POPIS PŘEDMĚTU VZ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bCs/>
              </w:rPr>
              <w:t>Předmětem této veřejné zakázky je rekonstrukce vytápění a s tím související stavební úpravy stávající budovy zámku, který slouží pro potřeby Střední odborné školy v Oselcích jako výukový, ubytovací a provozně administrativní objekt. Úpravy objektu se týkají celkové rekonstrukce vytápěcí soustavy v uvedené budově, kdy dochází ke změně zdroje vytápění ze stávající parní výměníkové stanice na novou plynovou kotelnu, která bude osazena dvěma kondenzačními kotli s velkoobjemovým nerezovým výměníkem.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HŮTA PRO PODÁNÍ NABÍDEK: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12. 6. 2019,  do 10:00 hodin</w:t>
            </w:r>
          </w:p>
        </w:tc>
      </w:tr>
      <w:tr>
        <w:trPr>
          <w:trHeight w:val="172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Cs/>
                <w:szCs w:val="24"/>
                <w:lang w:eastAsia="cs-CZ"/>
              </w:rPr>
            </w:pPr>
            <w:r>
              <w:rPr>
                <w:rFonts w:eastAsia="Calibri" w:cs="Calibri"/>
                <w:bCs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Cs/>
                <w:szCs w:val="24"/>
                <w:lang w:eastAsia="cs-CZ"/>
              </w:rPr>
              <w:t xml:space="preserve">Výzva k podání nabídek byla uveřejněna </w:t>
            </w:r>
            <w:r>
              <w:rPr>
                <w:rFonts w:eastAsia="Calibri" w:cs="Calibri"/>
                <w:szCs w:val="24"/>
                <w:lang w:eastAsia="cs-CZ"/>
              </w:rPr>
              <w:t xml:space="preserve">neomezeným a přímým dálkovým přístupem v elektronickém nástroji E-ZAK na profilu zadavatele na URL adrese </w:t>
            </w:r>
            <w:hyperlink r:id="rId2">
              <w:r>
                <w:rPr>
                  <w:rStyle w:val="InternetLink"/>
                  <w:rFonts w:eastAsia="Calibri" w:cs="Calibri"/>
                  <w:szCs w:val="24"/>
                  <w:lang w:eastAsia="cs-CZ"/>
                </w:rPr>
                <w:t>https://ezak.cnpk.cz/contract_display_7197.html</w:t>
              </w:r>
            </w:hyperlink>
            <w:r>
              <w:rPr>
                <w:rFonts w:eastAsia="Calibri" w:cs="Calibri"/>
                <w:szCs w:val="24"/>
                <w:lang w:eastAsia="cs-CZ"/>
              </w:rPr>
              <w:t xml:space="preserve"> </w:t>
            </w:r>
            <w:r>
              <w:rPr>
                <w:rFonts w:eastAsia="Calibri" w:cs="Calibri"/>
                <w:bCs/>
                <w:szCs w:val="24"/>
                <w:lang w:eastAsia="cs-CZ"/>
              </w:rPr>
              <w:t xml:space="preserve">dne 28. 5. 2019. </w:t>
            </w:r>
            <w:r>
              <w:rPr>
                <w:rFonts w:eastAsia="Calibri" w:cs="Calibri"/>
                <w:szCs w:val="24"/>
                <w:lang w:eastAsia="cs-CZ"/>
              </w:rPr>
              <w:t>Současně byla Výzva k podání nabídek</w:t>
            </w:r>
            <w:r>
              <w:rPr>
                <w:rFonts w:eastAsia="Calibri" w:cs="Calibri"/>
                <w:bCs/>
                <w:szCs w:val="24"/>
                <w:lang w:eastAsia="cs-CZ"/>
              </w:rPr>
              <w:t xml:space="preserve"> zaslaná elektronicky e-mailem následujícím osloveným 3 dodavatelům</w:t>
            </w:r>
            <w:r>
              <w:rPr>
                <w:rFonts w:eastAsia="Calibri" w:cs="Calibri"/>
                <w:szCs w:val="24"/>
                <w:lang w:eastAsia="cs-CZ"/>
              </w:rPr>
              <w:t>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4394"/>
              <w:gridCol w:w="2237"/>
            </w:tblGrid>
            <w:tr>
              <w:trPr/>
              <w:tc>
                <w:tcPr>
                  <w:tcW w:w="339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39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bCs/>
                      <w:kern w:val="0"/>
                      <w:sz w:val="22"/>
                      <w:szCs w:val="24"/>
                      <w:lang w:val="cs-CZ" w:eastAsia="cs-CZ" w:bidi="ar-SA"/>
                    </w:rPr>
                    <w:t>TEBYT - HB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U Husa 660, 330 12 Horní Bříza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25219383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bCs/>
                      <w:kern w:val="0"/>
                      <w:sz w:val="22"/>
                      <w:szCs w:val="24"/>
                      <w:lang w:val="cs-CZ" w:eastAsia="cs-CZ" w:bidi="ar-SA"/>
                    </w:rPr>
                    <w:t>PDP WEST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Waltrova 1000/47, 318 00 Plzeň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03623467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bCs/>
                      <w:kern w:val="0"/>
                      <w:sz w:val="22"/>
                      <w:szCs w:val="24"/>
                      <w:lang w:val="cs-CZ" w:eastAsia="cs-CZ" w:bidi="ar-SA"/>
                    </w:rPr>
                    <w:t>SIOR Technická zařízení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bCs/>
                      <w:kern w:val="0"/>
                      <w:sz w:val="22"/>
                      <w:szCs w:val="24"/>
                      <w:lang w:val="cs-CZ" w:eastAsia="cs-CZ" w:bidi="ar-SA"/>
                    </w:rPr>
                    <w:t>Na Pátku 122, 337 01 Rokycany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cs-CZ" w:eastAsia="cs-CZ" w:bidi="ar-SA"/>
                    </w:rPr>
                    <w:t>26348331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Nabídky byly přijímány jak v listinné, tak v elektronické formě, a to po celou lhůtu pro podání nabídek. V elektronické podobě byly nabídky přijímány prostřednictvím elektronického nástroje EZAK. 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 xml:space="preserve">                                                            </w:t>
            </w: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SEZNAM DORUČENÝCH NABÍDEK:</w:t>
            </w:r>
          </w:p>
        </w:tc>
      </w:tr>
      <w:tr>
        <w:trPr>
          <w:trHeight w:val="16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tbl>
            <w:tblPr>
              <w:tblStyle w:val="Mkatabulky"/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"/>
              <w:gridCol w:w="4587"/>
              <w:gridCol w:w="1560"/>
              <w:gridCol w:w="1702"/>
              <w:gridCol w:w="1674"/>
            </w:tblGrid>
            <w:tr>
              <w:trPr/>
              <w:tc>
                <w:tcPr>
                  <w:tcW w:w="51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5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</w:r>
                </w:p>
              </w:tc>
              <w:tc>
                <w:tcPr>
                  <w:tcW w:w="156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70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YSTHER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K Papírně 26, 312 00 Plzeň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830454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1. 6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3:56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TO SYSTE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V Brance 83, 261 01 Příbram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8911822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1. 6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0:07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5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IOR technická zařízení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Na Pátku 122, 337 01 Rokycany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6348331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1. 6. 2019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8:00 h.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nabídek provedla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hodnotící komise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věřená zadavatelem k otevír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podaných na předmětnou VZ a k úkonům s tím souvisejících. Na otevírání nabídek nebyli přítomni žádní zástupci účastníků poptávkového řízení. Do konce lhůty pro podání nabídek zadavatel přijal celk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elektronické nabídky a 1 listinnou nabídku, </w:t>
            </w:r>
            <w:r>
              <w:rPr>
                <w:rFonts w:cs="Arial" w:ascii="Arial" w:hAnsi="Arial"/>
                <w:sz w:val="20"/>
                <w:szCs w:val="20"/>
              </w:rPr>
              <w:t xml:space="preserve">viz.seznam doručených nabídek. 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yly podány ve stanovené lhůtě. S obálkou obsahující listinnou nabídku nebylo před jejich otevřením manipulováno. S datovou zprávou obsahující elektronické nabídky nebylo před jejím otevřením manipulováno. Po skončení uvedené lhůty nebyla zadavateli doručena žádná nabídka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HODNOCENÍ NABÍDEK:</w:t>
            </w:r>
          </w:p>
        </w:tc>
      </w:tr>
      <w:tr>
        <w:trPr>
          <w:trHeight w:val="326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Zadavatel stanovil pro hodnocení nabídek kritérium</w:t>
            </w:r>
            <w:r>
              <w:rPr>
                <w:rFonts w:eastAsia="Calibri" w:cs="Calibri"/>
                <w:b/>
                <w:bCs/>
                <w:szCs w:val="24"/>
                <w:lang w:eastAsia="cs-CZ"/>
              </w:rPr>
              <w:t xml:space="preserve"> ekonomické výhodnosti, kdy výhodnost nabídek je hodnocená podle nejnižší nabídkové ceny bez DPH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Hodnocení nabídek provedla hodnotící komise,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pověřená zadavatelem posouzením a hodnocením nabídek </w:t>
            </w:r>
            <w:r>
              <w:rPr>
                <w:rFonts w:eastAsia="Calibri" w:cs="Calibri"/>
                <w:szCs w:val="24"/>
                <w:lang w:eastAsia="cs-CZ"/>
              </w:rPr>
              <w:t xml:space="preserve">podaných na předmětnou veřejnou zakázku a k úkonům s tím souvisejícím (dále také jen „komise“). Nabídky se hodnotili jejich porovnáním. 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Doručené nabídky byly hodnoceny dle hodnotícího kritéria.</w:t>
            </w:r>
            <w:r>
              <w:rPr/>
              <w:t xml:space="preserve"> Výsledek hodnocení nabídek je uveden v Protokolu o jednání hodnotící komise, který je přílohou tohoto Záznamu o poptávkovém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99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POSOUZENÍ NABÍDEK:</w:t>
            </w:r>
          </w:p>
        </w:tc>
      </w:tr>
      <w:tr>
        <w:trPr>
          <w:trHeight w:val="1833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 xml:space="preserve">Následně bylo přistoupeno k posuzování nabídky, která se umístila jako první v hodnoceném pořadí.  Posouzení nabídky se provedlo z hlediska požadavků zadávacích podmínek. </w:t>
            </w:r>
          </w:p>
          <w:p>
            <w:pPr>
              <w:pStyle w:val="Normal"/>
              <w:widowControl w:val="false"/>
              <w:rPr/>
            </w:pPr>
            <w:r>
              <w:rPr/>
              <w:t>Hodnotící komise v rámci posouzení provedla kontrolu, zda je nabídka úplná a splňuje požadavky stanovené zadavatelem, zda má dodavatel příslušné oprávnění a kvalifikaci poskytovat požadované plnění. Popis a výsledek posouzení nabídky, která se umístila jako první v pořadí, je uveden v Protokolu o jednání hodnotící komise, který je přílohou tohoto Záznamu o poptávkovém řízení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Výsledek hodnocení po posouzení nabídek: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tbl>
            <w:tblPr>
              <w:tblStyle w:val="Mkatabulky"/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5"/>
              <w:gridCol w:w="4108"/>
              <w:gridCol w:w="1701"/>
              <w:gridCol w:w="851"/>
            </w:tblGrid>
            <w:tr>
              <w:trPr>
                <w:trHeight w:val="482" w:hRule="atLeast"/>
              </w:trPr>
              <w:tc>
                <w:tcPr>
                  <w:tcW w:w="56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16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41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tabs>
                      <w:tab w:val="clear" w:pos="708"/>
                      <w:tab w:val="center" w:pos="1521" w:leader="none"/>
                    </w:tabs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Účastník</w:t>
                    <w:tab/>
                  </w:r>
                </w:p>
              </w:tc>
              <w:tc>
                <w:tcPr>
                  <w:tcW w:w="170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 DPH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IOR technická zařízení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Na Pátku 122, 337 01 Rokycany 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634833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4.452.604,-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Kč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2</w:t>
                  </w:r>
                </w:p>
              </w:tc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TO SYSTE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V Brance 83, 261 01 Příbram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8911822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5.084.750,-Kč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E1</w:t>
                  </w:r>
                </w:p>
              </w:tc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SYSTHER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K Papírně 26, 312 00 Plzeň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6483045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Calibri"/>
                      <w:b/>
                      <w:b/>
                      <w:lang w:val="en-US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en-US" w:eastAsia="en-US" w:bidi="ar-SA"/>
                    </w:rPr>
                    <w:t>5.100.000,-Kč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Na základě hodnocení a posouzení nabídek a dle doporučení hodnotící komise rozhodl zadavatel o výběru dodavatele </w:t>
            </w:r>
            <w:r>
              <w:rPr>
                <w:rFonts w:eastAsia="Calibri" w:cs="Calibri"/>
                <w:b/>
                <w:szCs w:val="24"/>
                <w:lang w:eastAsia="cs-CZ"/>
              </w:rPr>
              <w:t>SIOR technická zařízení, s.r.o.</w:t>
            </w:r>
            <w:r>
              <w:rPr>
                <w:rFonts w:eastAsia="Calibri" w:cs="Calibri"/>
                <w:szCs w:val="24"/>
                <w:lang w:eastAsia="cs-CZ"/>
              </w:rPr>
              <w:t>, jehož nabídka (L1) je ekonomicky nejvýhodnější, je úplná a splňuje veškeré podmínky a požadavky zadavatele. Předmětná veřejná zakázka byla přidělena tomuto dodavateli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ROZHODNUTÍ 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adavatel rozhodl dne 18. 6. 2019 o výběru účastníka </w:t>
            </w:r>
            <w:r>
              <w:rPr>
                <w:rFonts w:eastAsia="Calibri" w:cs="Calibri"/>
                <w:b/>
                <w:szCs w:val="24"/>
                <w:lang w:eastAsia="cs-CZ"/>
              </w:rPr>
              <w:t>SIOR technická zařízení, s.r.o.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, IČO: 26348331, se sídlem Na Pátku 122, 337 01 Rokycany</w:t>
            </w:r>
            <w:r>
              <w:rPr>
                <w:rFonts w:eastAsia="Calibri" w:cs="Calibri"/>
                <w:szCs w:val="24"/>
                <w:lang w:val="en-US" w:eastAsia="cs-CZ"/>
              </w:rPr>
              <w:t xml:space="preserve">, jehož nabídka byla vyhodnocena jako ekonomicky nejvýhodnější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ne 19. 6. 2019 byla vybranému dodavateli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 SIOR technická zařízení, s.r.o. </w:t>
            </w:r>
            <w:r>
              <w:rPr>
                <w:rFonts w:eastAsia="Calibri" w:cs="Calibri"/>
                <w:szCs w:val="24"/>
                <w:lang w:eastAsia="cs-CZ"/>
              </w:rPr>
              <w:t xml:space="preserve">zaslána Výzva k uzavření smlouvy o dílo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ne 24. 6. 2019 byla smlouva o dílo uzavřena s dodavatelem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 SIOR technická zařízení, s.r.o., IČO: 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26348331, se sídlem   Na Pátku 122, 337 01 Rokycany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 . </w:t>
            </w:r>
            <w:r>
              <w:rPr>
                <w:rFonts w:eastAsia="Calibri" w:cs="Calibri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 xml:space="preserve">Záznam o poptávkovém řízení je uveřejněn na profilu VZ v elektronickém nástroji E-ZAK: 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https://ezak.cnpk.cz/contract_display_7197.html</w:t>
              </w:r>
              <w:r>
                <w:rPr>
                  <w:rStyle w:val="InternetLink"/>
                  <w:szCs w:val="24"/>
                </w:rPr>
                <w:t xml:space="preserve"> </w:t>
              </w:r>
            </w:hyperlink>
            <w:r>
              <w:rPr>
                <w:rFonts w:eastAsia="Calibri" w:cs="Calibri"/>
                <w:szCs w:val="24"/>
                <w:lang w:val="en-US" w:eastAsia="cs-CZ"/>
              </w:rPr>
              <w:t xml:space="preserve"> v sekci ”</w:t>
            </w:r>
            <w:r>
              <w:rPr>
                <w:rFonts w:eastAsia="Calibri" w:cs="Calibri"/>
                <w:i/>
                <w:szCs w:val="24"/>
                <w:lang w:val="en-US" w:eastAsia="cs-CZ"/>
              </w:rPr>
              <w:t>Veřejné dokumenty</w:t>
            </w:r>
            <w:r>
              <w:rPr>
                <w:rFonts w:eastAsia="Calibri" w:cs="Calibri"/>
                <w:szCs w:val="24"/>
                <w:lang w:val="en-US" w:eastAsia="cs-CZ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Kontrolu nabídek účastníků provedla hodnotící komi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Rozhodnutí o výběru je součástí spisu veřejné zakázky.</w:t>
            </w:r>
          </w:p>
        </w:tc>
      </w:tr>
      <w:tr>
        <w:trPr>
          <w:trHeight w:val="35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č. 1 Protokol o jednání hodnotící komise</w:t>
            </w:r>
          </w:p>
        </w:tc>
      </w:tr>
      <w:tr>
        <w:trPr>
          <w:trHeight w:val="2778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V Plzni dne 24. 6. 2019                                                  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lang w:eastAsia="cs-CZ"/>
              </w:rPr>
              <w:t xml:space="preserve">                      </w:t>
            </w:r>
            <w:r>
              <w:rPr>
                <w:lang w:eastAsia="cs-CZ"/>
              </w:rPr>
              <w:t xml:space="preserve">Za zadavatele:              </w:t>
            </w:r>
            <w:r>
              <w:rPr>
                <w:rFonts w:cs="Calibri"/>
              </w:rPr>
              <w:t xml:space="preserve"> </w:t>
            </w:r>
            <w:r>
              <w:rPr>
                <w:lang w:eastAsia="cs-CZ"/>
              </w:rPr>
              <w:t xml:space="preserve">           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Calibri"/>
              </w:rPr>
              <w:t xml:space="preserve">Mgr. Bc. Zdeněk Tauchen         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</w:t>
            </w:r>
            <w:r>
              <w:rPr>
                <w:lang w:eastAsia="cs-CZ"/>
              </w:rPr>
              <w:t xml:space="preserve">ředitel   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lang w:eastAsia="cs-CZ"/>
              </w:rPr>
              <w:t xml:space="preserve">    </w:t>
            </w:r>
            <w:r>
              <w:rPr>
                <w:lang w:eastAsia="cs-CZ"/>
              </w:rPr>
              <w:t>Střední škola a Základní škola Osel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275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i/>
                <w:sz w:val="20"/>
                <w:lang w:eastAsia="cs-CZ"/>
              </w:rPr>
              <w:t>Vypracoval: Libor Koded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3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d5e22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0213a"/>
    <w:rPr/>
  </w:style>
  <w:style w:type="character" w:styleId="NzevChar" w:customStyle="1">
    <w:name w:val="Název Char"/>
    <w:basedOn w:val="DefaultParagraphFont"/>
    <w:link w:val="Title"/>
    <w:uiPriority w:val="99"/>
    <w:qFormat/>
    <w:rsid w:val="00357b5e"/>
    <w:rPr>
      <w:rFonts w:ascii="Times New Roman" w:hAnsi="Times New Roman" w:eastAsia="Times New Roman" w:cs="Times New Roman"/>
      <w:b/>
      <w:bCs/>
      <w:sz w:val="40"/>
      <w:szCs w:val="4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357b5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205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197.html" TargetMode="External"/><Relationship Id="rId3" Type="http://schemas.openxmlformats.org/officeDocument/2006/relationships/hyperlink" Target="https://ezak.cnpk.cz/contract_display_7197.html 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DEBE04-B0EA-4C2B-A243-08019EB5C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6</Words>
  <Characters>5586</Characters>
  <CharactersWithSpaces>65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57:00Z</dcterms:created>
  <dc:creator>Volín Richard</dc:creator>
  <dc:description/>
  <dc:language>en-US</dc:language>
  <cp:lastModifiedBy>Zdeněk Tauchen</cp:lastModifiedBy>
  <dcterms:modified xsi:type="dcterms:W3CDTF">2019-06-24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