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287"/>
        <w:gridCol w:w="5174"/>
      </w:tblGrid>
      <w:tr>
        <w:trPr>
          <w:trHeight w:val="77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/KVALIFIKACI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Generální oprava vzduchotechniky na COS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Rokycanská nemocnice, a. 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Voldušská 750, 33701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26360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gr. Jaroslavem Šímou, MBA, 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en-US" w:bidi="ar-SA"/>
              </w:rPr>
              <w:t>předsedou představenstva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Ing. Michalem Filařem, 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en-US" w:bidi="ar-SA"/>
              </w:rPr>
              <w:t>místopředsedou představenstva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Jako oprávněný zástupce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čestně prohlašuj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PROFESNÍ ZPŮSOBILOST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lightGray"/>
                <w:lang w:val="cs-CZ" w:eastAsia="cs-CZ" w:bidi="ar-SA"/>
              </w:rPr>
              <w:t xml:space="preserve"> -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lightGray"/>
                <w:lang w:val="cs-CZ" w:eastAsia="cs-CZ" w:bidi="ar-SA"/>
              </w:rPr>
              <w:t>bude doložena kopie dokladů dle  bodu 2 ZD a) až e)</w:t>
            </w:r>
          </w:p>
        </w:tc>
      </w:tr>
      <w:tr>
        <w:trPr>
          <w:trHeight w:val="708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rofesní způsobilost bude doložena prostou kopií dokladů (výpisu z evidence) uvedených v čl. 2 Výzvy k podání nabídky - požadované doklady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R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klad o oprávnění k podnikání pro obor činnosti:  PROVÁDĚNÍ STAVEB, JEJICH ZMĚN A ODSTRAŇOVÁ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vědčení udělené dle zákona č. 360/1992 Sb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inimálně jednoho autorizovaného technika či stavitele pro obor technika prostředí staveb, specializace vytápění a vzduchotechnika nebo autorizovaného inženýra pro obor technika prostředí staveb, specializace technická zařízení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inimálně jednoho autorizovaného inženýra, technika či stavitele pro obor technika prostředí staveb, specializace elektrotechnická zařízen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čestné prohlášení, ze kterého bude zřejmý vztah mezi dodavatelem a uvedenou autorizovanou osobou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estné prohlášení, že výše uvedená autorizovaná osoba bude pro zhotovitele zajišťovat vedení stavby nebo její části pro tuto konkrétní akci po celou dobu její realizace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highlight w:val="lightGray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</w:tc>
      </w:tr>
      <w:tr>
        <w:trPr>
          <w:trHeight w:val="9591" w:hRule="atLeast"/>
        </w:trPr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Jako oprávněný zástupce čestně prohlašuji, že výše uvedený dodavatel splňuje technickou kvalifikaci požadovanou v Zadávací dokumentaci. Realizoval níže uvedené stavební zakázky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vě (2) stavební zakázky (libovolné hodnoty), jejíž součástí byla dodávka a montáž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vzduchotechnického zařízení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v hodnotě (každé z nich) min.  450.000,- Kč bez DPH realizovaných za poslední 3 roky před zahájením zadávacího řízení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ři (3) stavební zakázky (libovolné hodnoty), jejíž součástí byla dodávka a montáž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Měření a regulace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v hodnotě (každé z nich) min.  600.000,- Kč bez DPH realizovaných za poslední 2 roky před zahájením zadávacího řízení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4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5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"/>
                <w:kern w:val="0"/>
                <w:sz w:val="20"/>
                <w:szCs w:val="20"/>
                <w:lang w:val="cs-CZ" w:eastAsia="en-US" w:bidi="ar-SA"/>
              </w:rPr>
              <w:t xml:space="preserve">Součástí splnění technické kvalifikace je předložení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prosté kopie osvědčení objednatelů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en-US" w:bidi="ar-SA"/>
              </w:rPr>
              <w:t xml:space="preserve"> k výše uvedeným referenčním stavebním zakázkám. Tato osvědčení musí zahrnovat identifikaci zadavatele i zhotovitele (vč. názvu společnosti zadavatele, IČ, sídla, kontaktní osoby zadavatele), cenu, dobu a místo provádění stavebních prací a údaj o tom, že byly práce řádně provedeny a dokončeny.</w:t>
            </w:r>
          </w:p>
        </w:tc>
      </w:tr>
      <w:tr>
        <w:trPr>
          <w:trHeight w:val="5102" w:hRule="atLeast"/>
        </w:trPr>
        <w:tc>
          <w:tcPr>
            <w:tcW w:w="35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pisem s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Jméno a příjmení, funkce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560f"/>
    <w:rPr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55560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56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6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6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7d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77d4a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d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560f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555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5560f"/>
    <w:pPr>
      <w:spacing w:lineRule="auto" w:line="276"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55560f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5560f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6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6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577d4a"/>
    <w:pPr>
      <w:spacing w:lineRule="auto" w:line="240" w:before="0" w:after="20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d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560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3</Pages>
  <Words>730</Words>
  <Characters>4308</Characters>
  <CharactersWithSpaces>502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1:00Z</dcterms:created>
  <dc:creator>Štěpánka Hamatová</dc:creator>
  <dc:description/>
  <dc:language>en-US</dc:language>
  <cp:lastModifiedBy>Štěpánka Hamatová</cp:lastModifiedBy>
  <dcterms:modified xsi:type="dcterms:W3CDTF">2019-06-19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