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553"/>
        <w:gridCol w:w="278"/>
        <w:gridCol w:w="5173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>Generální oprava vzduchotechniky na COS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, zařazená do III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SKUPINY Směrnice RPK č. 2/2016, o zadávání veřejných zakázek, zadávaná mimo působnost zákona č. 134/2016 Sb., o zadávání veřejných zakázek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ycanská nemocnice, a. s.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oldušská 750, 33701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6360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á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Mgr. Jaroslavem Šímou, MBA, předsedou představenstva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Ing. Michalem Filařem, místopředsedou představenstva   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1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064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1 dokumentace poptáv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01a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7:00Z</dcterms:created>
  <dc:creator>Volín Richard</dc:creator>
  <dc:description/>
  <dc:language>en-US</dc:language>
  <cp:lastModifiedBy>Štěpánka Hamatová</cp:lastModifiedBy>
  <dcterms:modified xsi:type="dcterms:W3CDTF">2019-06-13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