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/>
        <w:t xml:space="preserve"> </w:t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Písemná zpráva zadavatele </w:t>
      </w:r>
    </w:p>
    <w:p>
      <w:pPr>
        <w:pStyle w:val="Title"/>
        <w:spacing w:lineRule="atLeast" w:line="280"/>
        <w:jc w:val="both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Title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</w:t>
      </w:r>
    </w:p>
    <w:p>
      <w:pPr>
        <w:pStyle w:val="Title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č.j.4755/13/SÚSPK-P</w:t>
      </w:r>
    </w:p>
    <w:p>
      <w:pPr>
        <w:pStyle w:val="Title"/>
        <w:spacing w:lineRule="atLeast" w:line="280"/>
        <w:jc w:val="both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  <w:tab/>
        <w:t>Správa a údržba silnic Plzeňského kraje, p.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ab/>
        <w:t>Škroupova 18, 306 13 Plzeň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Ing.Stanislav Liška, generální ředitel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2053119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: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konstrukce silnice II/200 Horšovský Týn - Vidice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>Zadavatel na základě ustanovení § 85 zákona č. 137/2006 Sb., o veřejných zakázkách, ve znění pozdějších předpisů (dále jen „ZVZ“), k výše uvedené veřejné zakázce zadávané dle ZVZ</w:t>
      </w:r>
      <w:r>
        <w:rPr>
          <w:rFonts w:eastAsia="MS Mincho"/>
          <w:sz w:val="24"/>
          <w:szCs w:val="24"/>
        </w:rPr>
        <w:t>,</w:t>
      </w:r>
      <w:r>
        <w:rPr>
          <w:sz w:val="24"/>
          <w:szCs w:val="24"/>
        </w:rPr>
        <w:t xml:space="preserve"> vyhotovil</w:t>
      </w:r>
      <w:r>
        <w:rPr>
          <w:rFonts w:eastAsia="MS Mincho"/>
          <w:b/>
          <w:bCs/>
          <w:color w:val="FF0000"/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zadávacího řízení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evřené  řízení</w:t>
            </w:r>
          </w:p>
        </w:tc>
      </w:tr>
    </w:tbl>
    <w:p>
      <w:pPr>
        <w:pStyle w:val="BodyText3"/>
        <w:spacing w:lineRule="atLeast" w:line="280" w:before="0" w:after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BodyText3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eastAsia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MS Mincho"/>
                <w:b/>
                <w:bCs/>
                <w:sz w:val="24"/>
                <w:szCs w:val="24"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konstrukce silnice II/200Horšovský Týn-Vidice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sjednaná ve smlouvě (bez DPH)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48 000,00</w:t>
            </w:r>
          </w:p>
        </w:tc>
      </w:tr>
    </w:tbl>
    <w:p>
      <w:pPr>
        <w:pStyle w:val="TextBody"/>
        <w:spacing w:lineRule="atLeast" w:line="2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vybraného uchazeče</w:t>
            </w:r>
            <w:r>
              <w:rPr>
                <w:rFonts w:eastAsia="MS Mincho"/>
                <w:b/>
                <w:bCs/>
                <w:sz w:val="24"/>
                <w:szCs w:val="24"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 Horšovský Týn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rybníčkem 40, 346 01 Horšovský Týn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9164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ladním hodnotícím kritériem pro výběr nejvhodnější nabídky byla nejnižší nabídková cena.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09"/>
        <w:gridCol w:w="521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tento případ.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Část veřejné zakázky, kterou hodlá vybraný uchazeč těmto osobám zadat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 a jejich nabídková cen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ON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edovice 44, 386 01 Strakonice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05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widowControl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99 790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bag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á 1205/11, 326 00 Plzeň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874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77 696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II/200 HT-Vidice, ved.účastník sdružení Silnice Horšovský Týn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rybníčkem 40, 346 01 Horšovský Týn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916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48 000,00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VIA  CS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10, 113 19 Praha 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492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04 357,44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Horšovský Týn-Vidice, ved.účastník Habau CZ a.s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tř.1321/1, 370 05 České Budějovic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8338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40 983,69</w:t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ohospodářské stavby spol. s r.o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ze 3-Plzeňské komunikace, Preslova 13, 301 00 Plzeň 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3308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bez DPH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99 597,01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VIA CS a.s. 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ezská 74, 326 00 Plzeň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492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93" w:leader="none"/>
              </w:tabs>
              <w:spacing w:lineRule="auto" w:line="228" w:before="6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 </w:t>
            </w:r>
            <w:r>
              <w:rPr>
                <w:szCs w:val="24"/>
                <w:lang w:eastAsia="cs-CZ"/>
              </w:rPr>
              <w:t>Uchazeč  doložil chybnou bankovní záruku( dle bodu M.ZD).</w:t>
            </w:r>
          </w:p>
          <w:p>
            <w:pPr>
              <w:pStyle w:val="Odstavec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93" w:leader="none"/>
              </w:tabs>
              <w:spacing w:lineRule="auto" w:line="228" w:before="6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Uchazeč uvedl chybné údaje na čestném prohlášení ( str.17 nabídky uchazeče).  </w:t>
            </w:r>
          </w:p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ON a.s.</w:t>
            </w:r>
          </w:p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edovice  44, 386 01 Strakonice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8 055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93" w:leader="none"/>
              </w:tabs>
              <w:spacing w:lineRule="auto" w:line="228" w:before="6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Uchazeč  nedoručil písemné vysvětlení nabídky a doklady, o které byl požádán dne 24.6.2013 pod  č.j. 2924/13/SÚS-PK</w:t>
            </w:r>
          </w:p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ůvodnění vyloučení uchazeče, jehož nabídka obsahovala mimořádně nízkou nabídkovou cenu dle § 77 ZVZ, pokud došlo k takovému vyloučení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4"/>
                <w:szCs w:val="24"/>
              </w:rPr>
            </w:pPr>
            <w:r>
              <w:rPr>
                <w:rFonts w:eastAsia="MS Mincho"/>
                <w:bCs/>
                <w:sz w:val="24"/>
                <w:szCs w:val="24"/>
              </w:rPr>
              <w:t>Důvod vylouč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widowControl w:val="false"/>
              <w:tabs>
                <w:tab w:val="clear" w:pos="708"/>
                <w:tab w:val="left" w:pos="786" w:leader="none"/>
                <w:tab w:val="left" w:pos="993" w:leader="none"/>
              </w:tabs>
              <w:spacing w:lineRule="auto" w:line="228" w:before="6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-------------------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ůvod zrušení zadávacího řízení, pokud bylo zadávací řízení zrušeno.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</w:t>
            </w:r>
          </w:p>
        </w:tc>
      </w:tr>
    </w:tbl>
    <w:p>
      <w:pPr>
        <w:pStyle w:val="Normal"/>
        <w:spacing w:lineRule="atLeast" w:line="280"/>
        <w:jc w:val="both"/>
        <w:rPr>
          <w:rFonts w:eastAsia="MS Mincho"/>
          <w:b/>
          <w:b/>
          <w:bCs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Plzni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ne 12.09.2013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ala: Ludmila Kvardová</w:t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18a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41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418a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54418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4418a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4418a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4418a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4418a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418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4418a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54418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4418a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418a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4418a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4418a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4418a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4418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4418a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9007a3"/>
    <w:pPr>
      <w:suppressAutoHyphens w:val="true"/>
    </w:pPr>
    <w:rPr>
      <w:lang w:eastAsia="ar-SA"/>
    </w:rPr>
  </w:style>
  <w:style w:type="paragraph" w:styleId="Odstavec" w:customStyle="1">
    <w:name w:val="Odstavec~"/>
    <w:basedOn w:val="Normal"/>
    <w:qFormat/>
    <w:rsid w:val="002b5cdb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4</Pages>
  <Words>665</Words>
  <Characters>4615</Characters>
  <CharactersWithSpaces>5270</CharactersWithSpaces>
  <Paragraphs>10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6:00Z</dcterms:created>
  <dc:creator>Kvardová Ludmila</dc:creator>
  <dc:description/>
  <dc:language>en-US</dc:language>
  <cp:lastModifiedBy>Ludmila Kvardová</cp:lastModifiedBy>
  <cp:lastPrinted>2013-09-12T09:00:00Z</cp:lastPrinted>
  <dcterms:modified xsi:type="dcterms:W3CDTF">2013-09-12T09:36:00Z</dcterms:modified>
  <cp:revision>9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