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0"/>
        <w:gridCol w:w="584"/>
        <w:gridCol w:w="386"/>
        <w:gridCol w:w="4649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ZPŮSOBILOSTI A KVALIFIKACI</w:t>
            </w:r>
          </w:p>
        </w:tc>
      </w:tr>
      <w:tr>
        <w:trPr/>
        <w:tc>
          <w:tcPr>
            <w:tcW w:w="3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Times New Roman" w:cs="Calibri" w:cstheme="minorHAnsi"/>
                <w:b/>
                <w:kern w:val="0"/>
                <w:sz w:val="32"/>
                <w:szCs w:val="32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32"/>
                <w:szCs w:val="32"/>
                <w:lang w:val="cs-CZ" w:eastAsia="cs-CZ" w:bidi="ar-SA"/>
              </w:rPr>
              <w:t>Rekonstrukce vodovodních instalací a odpadů pavilonu U1 a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32"/>
                <w:szCs w:val="32"/>
                <w:lang w:val="cs-CZ" w:eastAsia="cs-CZ" w:bidi="ar-SA"/>
              </w:rPr>
              <w:t xml:space="preserve"> U3 (2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zařazená do III. SKUPINY Směrnice RPK č. 2/2016</w:t>
            </w:r>
          </w:p>
        </w:tc>
      </w:tr>
      <w:tr>
        <w:trPr/>
        <w:tc>
          <w:tcPr>
            <w:tcW w:w="34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61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right="-142" w:hanging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šší odborná škola a Střední průmyslová</w:t>
            </w:r>
          </w:p>
          <w:p>
            <w:pPr>
              <w:pStyle w:val="NoSpacing"/>
              <w:widowControl/>
              <w:spacing w:before="0" w:after="0"/>
              <w:ind w:right="-142" w:hanging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škola elektrotechnická, Plzeň, Koterovská 8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497743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Ing. Naděždou Mauleovou, MBA, ředitelkou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>
          <w:trHeight w:val="381" w:hRule="atLeast"/>
        </w:trPr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čl. 2 Výzvy k podání nabídky - požadované doklady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ýpis z OR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klad o oprávnění k podnikání pro obor činnosti:  PROVÁDĚNÍ STAVEB, JEJICH ZMĚN A ODSTRAŇOVÁNÍ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osvědčení udělené dle zákona č. 360/1992 Sb. - doklad osvědčující odbornou způsobilost dodavatele pro autorizovanou osobu v oboru pozemní stavby, minimálně pro jednoho autorizovaného technika, autorizovaného stavitele či autorizovaného inženýra pro obor pozemní stavby, který bude zajišťovat vedení stavby průběžně po celou dobu její realizac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čestné prohlášení, ze kterého bude zřejmý vztah mezi dodavatelem a uvedenou autorizovanou osobo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čestné prohlášení, že tato osoba bude pro zhotovitele zajišťovat vedení stavby pro tuto konkrétní akci po celou dobu její realiza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splňuje technickou kvalifikaci, v posledních 5 letech ke dni podání nabídky realizoval a dokončil zakázky obdobného charakteru (provedení kontaktního zateplovacího systému na objektu) v hodnotě zakázky min. 500 000 Kč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Název referenční zakázky č. 2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uchazeč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 vč. údaje o tom, zda byly práce řádně dokončeny).</w:t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A PODEPÍŠE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Podpis 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, oprávnění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1385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>Příloha č. 4 dokumentace poptávkového řízení</w:t>
    </w:r>
    <w:r>
      <w:rPr>
        <w:rFonts w:ascii="Calibri" w:hAnsi="Calibri" w:asciiTheme="minorHAnsi" w:hAnsiTheme="minorHAnsi"/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C13F2F-C9D4-41EE-BD78-9908EDD41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594</Words>
  <Characters>3511</Characters>
  <CharactersWithSpaces>40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8:00Z</dcterms:created>
  <dc:creator>Volín Richard</dc:creator>
  <dc:description/>
  <dc:language>en-US</dc:language>
  <cp:lastModifiedBy>Petra Matějková</cp:lastModifiedBy>
  <dcterms:modified xsi:type="dcterms:W3CDTF">2019-05-22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