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Nabízené technické řešení </w:t>
      </w:r>
    </w:p>
    <w:p>
      <w:pPr>
        <w:pStyle w:val="Heading3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Technická konfigurace dodavatele)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3"/>
        <w:rPr>
          <w:lang w:val="cs-CZ"/>
        </w:rPr>
      </w:pPr>
      <w:r>
        <w:rPr/>
        <w:t xml:space="preserve">PC1 - </w:t>
      </w:r>
      <w:r>
        <w:rPr>
          <w:lang w:val="cs-CZ"/>
        </w:rPr>
        <w:t>P</w:t>
      </w:r>
      <w:r>
        <w:rPr/>
        <w:t xml:space="preserve">očítač </w:t>
      </w:r>
      <w:r>
        <w:rPr>
          <w:lang w:val="cs-CZ"/>
        </w:rPr>
        <w:t xml:space="preserve">s dlouhým životním cyklem </w:t>
      </w:r>
      <w:r>
        <w:rPr/>
        <w:t xml:space="preserve">– </w:t>
      </w:r>
      <w:r>
        <w:rPr>
          <w:lang w:val="cs-CZ"/>
        </w:rPr>
        <w:t>100</w:t>
      </w:r>
      <w:r>
        <w:rPr/>
        <w:t xml:space="preserve"> ks</w:t>
      </w:r>
      <w:r>
        <w:rPr>
          <w:lang w:val="cs-CZ"/>
        </w:rPr>
        <w:t xml:space="preserve"> – dodání v průběhu 3 l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1"/>
        <w:gridCol w:w="5664"/>
        <w:gridCol w:w="2835"/>
      </w:tblGrid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lož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načka a 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í nabízeného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ceso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inimálně čtyřjádrový, min. 7900 bodů dle Passmark CPU Mark, viz. </w:t>
            </w:r>
            <w:hyperlink r:id="rId2">
              <w:r>
                <w:rPr>
                  <w:rStyle w:val="InternetLink"/>
                  <w:rFonts w:cs="Arial"/>
                  <w:b/>
                  <w:szCs w:val="22"/>
                </w:rPr>
                <w:t>http://www.cpubenchmark.net/cpu_list.php</w:t>
              </w:r>
            </w:hyperlink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měť R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GB, DDR4 2666 MHz (musí zůstat volný slot pro případné budoucí rozšíření o další 8 GB na 16 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kud výrobce nemá v portfoliu variantu počítače s DDR4 2666MHz, která jinak splňuje ostatní požadavky, může nabídnout variantu s pamětí DDR4 240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fická kart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á s dostatečným výkonem pro plnou podporu režimu Aero ve Window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vuková kart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ťová kart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á 100/1000 Mbit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D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6 GB SSD (M.2 PCIe NV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ří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mall Form Factor</w:t>
            </w:r>
            <w:r>
              <w:rPr>
                <w:rFonts w:cs="Arial"/>
                <w:szCs w:val="22"/>
              </w:rPr>
              <w:t xml:space="preserve"> nebo obdoba, max. rozměry v poloze na výšku </w:t>
              <w:br/>
              <w:t xml:space="preserve">(V × Š × H – 30,5 × 10 cm x 30,5 c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r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ferováno černé nebo tmavě šedé proved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lávesn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 (QWERTZ) USB černá nebo tmavě šed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y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cká s kolečkem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zhran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. 6x USB (min 2x vpředu) z nich 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1x USB Type-C 3.1 Gen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4x USB 3.1 Gen 1 Type-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USB 2.0 Type-A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ále RJ-45, audio výstup/vstup, rozhraní grafické karty umožňujícím připojení 2 monitorů specifikovaných později v této zadávací dokumen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bezpečen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PM c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erační systé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erační systém Windows 10 CZ Professional 64-b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ru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5 let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NB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on-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otková cen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otková cena v Kč bez DP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cs-CZ"/>
        </w:rPr>
      </w:pPr>
      <w:r>
        <w:rPr/>
        <w:t>M1 - Monitor 23“ – 100 ks – dodání v průběhu 3 let</w:t>
      </w:r>
      <w:bookmarkStart w:id="0" w:name="_GoBack"/>
      <w:bookmarkEnd w:id="0"/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1"/>
        <w:gridCol w:w="5664"/>
        <w:gridCol w:w="2835"/>
      </w:tblGrid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lož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načka a 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í nabízeného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nito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LCD display 23“ </w:t>
            </w:r>
            <w:r>
              <w:rPr>
                <w:rFonts w:cs="Arial"/>
                <w:b/>
                <w:szCs w:val="22"/>
              </w:rPr>
              <w:t>od stejného výrobce jako počítač</w:t>
            </w:r>
            <w:r>
              <w:rPr>
                <w:rFonts w:cs="Arial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D podsvícení, matný povrch, technologie IPS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tivní rozlišení 1920x1080, min. 1x DP a 1x VGA vstup,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a včetně DP kabelu</w:t>
              <w:br/>
              <w:t>min. 2x USB 2.0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ově nastavitel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pr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ní nebo dostatečně výkonné pasivní na reprodukci v běžné kanceláři</w:t>
              <w:br/>
              <w:t>integrované na moni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ru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5 let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NB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on-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otková cen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otková cena v Kč bez DP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.. dne ...................</w:t>
      </w:r>
      <w:r>
        <w:rPr>
          <w:rFonts w:cs="Arial"/>
          <w:szCs w:val="22"/>
        </w:rPr>
        <w:t xml:space="preserve"> = doplní dodavatel=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 xml:space="preserve">jméno, příjmení a podpi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oprávněného zástupce dodavatel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VZMR „Dodávka PC a LCD“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říloha č. 6 výzvy – Nabízené technické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uiPriority w:val="99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character" w:styleId="Nadpis1Char" w:customStyle="1">
    <w:name w:val="Nadpis 1 Char"/>
    <w:basedOn w:val="DefaultParagraphFont"/>
    <w:link w:val="Heading1"/>
    <w:qFormat/>
    <w:rsid w:val="00e71b6c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ListParagraph">
    <w:name w:val="List Paragraph"/>
    <w:basedOn w:val="Normal"/>
    <w:uiPriority w:val="34"/>
    <w:qFormat/>
    <w:rsid w:val="008558ed"/>
    <w:pPr>
      <w:spacing w:before="0" w:after="0"/>
      <w:ind w:left="720" w:hanging="0"/>
      <w:contextualSpacing/>
    </w:pPr>
    <w:rPr/>
  </w:style>
  <w:style w:type="paragraph" w:styleId="Odstavecseseznamem2" w:customStyle="1">
    <w:name w:val="Odstavec se seznamem2"/>
    <w:basedOn w:val="Normal"/>
    <w:qFormat/>
    <w:rsid w:val="00c37598"/>
    <w:pPr>
      <w:spacing w:beforeAutospacing="1" w:afterAutospacing="1"/>
      <w:ind w:left="720" w:hanging="0"/>
      <w:contextualSpacing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B95D6-BFB5-4299-AAEF-6E7D7E6BC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2692</Characters>
  <CharactersWithSpaces>307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00Z</dcterms:created>
  <dc:creator>Jaroslav Pitter</dc:creator>
  <dc:description/>
  <dc:language>en-US</dc:language>
  <cp:lastModifiedBy>Pechátová Jarmila</cp:lastModifiedBy>
  <cp:lastPrinted>2019-06-10T07:07:00Z</cp:lastPrinted>
  <dcterms:modified xsi:type="dcterms:W3CDTF">2019-06-10T08:07:00Z</dcterms:modified>
  <cp:revision>3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