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né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Dodávka PC a LCD“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8937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ezak.cnpk.cz/vz00007266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6"/>
        <w:gridCol w:w="163"/>
        <w:gridCol w:w="295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távaná KOMODI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ks P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s P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 ks Monitor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s Monito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(cena za 100 ks PC a 100 ks Monitor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nižší nabídková cena v Kč bez DPH je jediným hodnotícím kritériem ekonomické výhodnosti nabíd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Dodávka PC a LCD“</w:t>
    </w:r>
  </w:p>
  <w:p>
    <w:pPr>
      <w:pStyle w:val="Header"/>
      <w:jc w:val="right"/>
      <w:rPr/>
    </w:pPr>
    <w:r>
      <w:rPr>
        <w:i/>
      </w:rPr>
      <w:t>Příloha č. 4 výzvy – Nabídková cena/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Calibr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3:00Z</dcterms:created>
  <dc:creator>Tomáš Mosinger</dc:creator>
  <dc:description/>
  <cp:keywords/>
  <dc:language>en-US</dc:language>
  <cp:lastModifiedBy>Pechátová Jarmila</cp:lastModifiedBy>
  <dcterms:modified xsi:type="dcterms:W3CDTF">2019-06-07T11:03:00Z</dcterms:modified>
  <cp:revision>2</cp:revision>
  <dc:subject/>
  <dc:title/>
</cp:coreProperties>
</file>