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kern w:val="0"/>
                <w:sz w:val="26"/>
                <w:szCs w:val="26"/>
                <w:u w:val="single"/>
                <w:lang w:val="cs-CZ" w:eastAsia="cs-CZ" w:bidi="ar-SA"/>
              </w:rPr>
              <w:t>Víceúčelová sportovní ploc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eastAsia="cs-CZ" w:bidi="ar-SA"/>
              </w:rPr>
              <w:t>v areálu SPŠS a SOŠ, Plzeň – Klatovs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eastAsia="Calibri" w:ascii="Calibri" w:hAnsi="Calibr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5 Výzvy k podání nabídky,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bookmarkStart w:id="0" w:name="_GoBack"/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kern w:val="0"/>
                <w:sz w:val="26"/>
                <w:szCs w:val="26"/>
                <w:u w:val="single"/>
                <w:lang w:val="cs-CZ" w:eastAsia="cs-CZ" w:bidi="ar-SA"/>
              </w:rPr>
              <w:t>Víceúčelová sportovní ploc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eastAsia="cs-CZ" w:bidi="ar-SA"/>
              </w:rPr>
              <w:t>v areálu SPŠS a SOŠ, Plzeň – Klatovsk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bookmarkStart w:id="1" w:name="_GoBack"/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  <w:bookmarkEnd w:id="1"/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eastAsia="Calibri" w:ascii="Calibri" w:hAnsi="Calibr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4 dokumentace poptávk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644CCC-4B95-40FC-A5C9-A29EA586B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Štěpánka Hamatová</cp:lastModifiedBy>
  <dcterms:modified xsi:type="dcterms:W3CDTF">2019-03-18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