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2"/>
        <w:gridCol w:w="688"/>
        <w:gridCol w:w="383"/>
        <w:gridCol w:w="4366"/>
      </w:tblGrid>
      <w:tr>
        <w:trPr>
          <w:trHeight w:val="831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 A KVALIFIKACI</w:t>
            </w:r>
          </w:p>
        </w:tc>
      </w:tr>
      <w:tr>
        <w:trPr/>
        <w:tc>
          <w:tcPr>
            <w:tcW w:w="3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  <w:t>Víceúčelová sportovní ploc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v areálu SPŠS a SOŠ, Plzeň – Klatovsk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 zařazená do III. SKUPINY Směrnice RPK č. 2/2016, o zadávání veřejných zakázek, zadávaná mimo působnost zákona č. 134/2016 Sb., o zadávání veřejných zakázek</w:t>
            </w:r>
          </w:p>
        </w:tc>
      </w:tr>
      <w:tr>
        <w:trPr/>
        <w:tc>
          <w:tcPr>
            <w:tcW w:w="3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Střední průmyslová škola strojnická a Střední odborná škola profesora Švejcara, Plzeň, Klatovská 10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IČO: 6945742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zastoupený: Ing. Rostislavem Študentem, ředitelem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46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6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6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6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6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469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ListParagraph"/>
              <w:widowControl/>
              <w:spacing w:lineRule="auto" w:line="240" w:before="0" w:after="120"/>
              <w:ind w:left="29" w:firstLine="142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Je-li dodavatelem právnická osoba, musí podmínku podle písmene a)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 statutárním orgánu.</w:t>
            </w:r>
          </w:p>
          <w:p>
            <w:pPr>
              <w:pStyle w:val="ListParagraph"/>
              <w:widowControl/>
              <w:spacing w:lineRule="auto" w:line="240" w:before="0" w:after="120"/>
              <w:ind w:left="29" w:firstLine="142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Účastní-li se zadávacího řízení pobočka závodu české právnické osoby, musí podmínku podle písm. a) splňovat osoby uvedené v předchozím odstavci a vedoucí pobočky závodu.</w:t>
            </w:r>
          </w:p>
          <w:p>
            <w:pPr>
              <w:pStyle w:val="ListParagraph"/>
              <w:widowControl/>
              <w:spacing w:lineRule="auto" w:line="240" w:before="0" w:after="120"/>
              <w:ind w:left="29" w:firstLine="142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Účastní-li se zadávacího řízení pobočka závodu zahraniční právnické osoby, musí podmínku podle písm. a) splňovat tato právnická osoba a vedoucí pobočky závodu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549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rofesní způsobilost bude doložena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prostou kopií dokladů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(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výpisu z evidence)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uvedených v čl. 2 Výzvy k podání nabídk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žadované doklady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výpis z OR, je-li v něm zapsá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oklad o oprávnění k podnikání pro obor činnosti:  Projektová činnost ve výstavbě  a zároveň i Provádění staveb, jejich změn a odstraňová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120"/>
              <w:ind w:left="720" w:right="33" w:hanging="360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oklad osvědčující odbornou způsobilost dodavatele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dle zákona č. 360/1992 Sb.  ve formě osvědčení o autorizaci pro autorizovaného technika, stavitele či inženýra pro obor pozemní stavby, který bude pověřen zhotovením návrhu a  vedením stavby po celou dobu realiz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čestné prohlášení podepsané autorizovanou osobou, která výše uvedeným osvědčením disponuje, ze kterého bude zřejmý vztah mezi dodavatelem a uvedenou autorizovanou osobou a prohlášením, že tato osoba bude pro zhotovitele zajišťovat výše uvedené činnosti, pro které je odborně způsobilá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40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, v posledních 5 letech ke dni podání nabídky realizoval a dokončil zakázky obdobného charakteru (vekovní sportoviště s umělým povrchem), z nichž minimálně 2 byly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 hodnotě min. 600 tis. Kč bez DPH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Název referenční zakázky č. 1: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jednatel – název, IČ, sídlo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  <w:bookmarkStart w:id="0" w:name="_GoBack"/>
            <w:bookmarkEnd w:id="0"/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Termín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Finanční objem v Kč bez DPH: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referenční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Název referenční zakázky č. 2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jednatel – název, IČ, sídlo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Termín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referenční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Název referenční zakázky č. 4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jednatel – název, IČ, sídlo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Termín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referenční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Název referenční zakázky č. 5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jednatel – název, IČ, sídlo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Termín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referenční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Kontakt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+ Příloha seznamu významných stavebních prací:     fotodokumentace zakázek č. 1 a 2,   osvědčení o řádném poskytnutí a dokončení zakázek č.1 a č. 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DPOVĚDNÁ AUTORIZOVANÁ OSOBA  za návrh a vedení :</w:t>
            </w:r>
            <w:r>
              <w:rPr>
                <w:rFonts w:eastAsia="Times New Roman" w:cs="Times New Roman"/>
                <w:b/>
                <w:color w:val="BFBFBF" w:themeColor="background1" w:themeShade="bf"/>
                <w:kern w:val="0"/>
                <w:sz w:val="22"/>
                <w:szCs w:val="22"/>
                <w:lang w:val="cs-CZ" w:eastAsia="cs-CZ" w:bidi="ar-SA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FFFF00"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Jméno………………………………………………                 obor a číslo autorizace ČKAIT………………………………………….. </w:t>
            </w:r>
            <w:r>
              <w:rPr>
                <w:rFonts w:eastAsia="Times New Roman" w:cs="Times New Roman"/>
                <w:b/>
                <w:color w:val="FFFF00"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………………………………………………………………………………………………………………………………..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  Příjmení…………………………………………..                                                                        …………………………………………</w:t>
            </w:r>
          </w:p>
        </w:tc>
      </w:tr>
      <w:tr>
        <w:trPr/>
        <w:tc>
          <w:tcPr>
            <w:tcW w:w="43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vým podpisem 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, oprávně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0108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  <w:sz w:val="22"/>
        <w:szCs w:val="22"/>
      </w:rPr>
      <w:t>Příloha č. 3 dokumentace poptávkové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9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863c2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1d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1d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6c02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91d39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91d39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91d39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6c02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B00304-4545-4842-BB47-DB2A56817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3</Pages>
  <Words>831</Words>
  <Characters>4909</Characters>
  <CharactersWithSpaces>57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3:00Z</dcterms:created>
  <dc:creator>Volín Richard</dc:creator>
  <dc:description/>
  <dc:language>en-US</dc:language>
  <cp:lastModifiedBy>Štěpánka Hamatová</cp:lastModifiedBy>
  <dcterms:modified xsi:type="dcterms:W3CDTF">2019-05-31T0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71438715</vt:r8>
  </property>
</Properties>
</file>