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-231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5"/>
        <w:gridCol w:w="832"/>
        <w:gridCol w:w="5162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Nákup 5 konvenčních strojů včetně příslušenství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, Tachov, Světce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větce 1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005201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á: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Mgr. Jana Hrčková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, ředitelk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8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vertAnchor="text" w:horzAnchor="margin" w:leftFromText="141" w:rightFromText="141" w:tblpX="0" w:tblpY="-231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vertAnchor="text" w:horzAnchor="margin" w:leftFromText="141" w:rightFromText="141" w:tblpX="0" w:tblpY="-231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62203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>Příloha č. 3 Výzvy k podání nabídky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705"/>
    <w:rsid w:val="002A4705"/>
    <w:rsid w:val="00714B4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C136DA4AAF8D4281ACA7CE0D885ADD42">
    <w:name w:val="C136DA4AAF8D4281ACA7CE0D885ADD42"/>
    <w:rsid w:val="002A47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1:00Z</dcterms:created>
  <dc:creator>Volín Richard</dc:creator>
  <dc:description/>
  <dc:language>en-US</dc:language>
  <cp:lastModifiedBy>Lukáš Reimann</cp:lastModifiedBy>
  <dcterms:modified xsi:type="dcterms:W3CDTF">2019-06-06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