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ůvodu zbož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álohovací knihovna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</w:rPr>
          <w:t>https://ezak.cnpk.cz/vz00007267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tím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čestně prohlašuje, že dodávané zboží je nové, nepoužité a určené výrobcem pro český trh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</w:t>
    </w:r>
    <w:r>
      <w:rPr>
        <w:i/>
        <w:lang w:val="cs-CZ"/>
      </w:rPr>
      <w:t>Zálohovací knihovna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4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2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2:00Z</dcterms:created>
  <dc:creator>Sloup Pavel</dc:creator>
  <dc:description/>
  <cp:keywords/>
  <dc:language>en-US</dc:language>
  <cp:lastModifiedBy>Kolářová Vladimíra</cp:lastModifiedBy>
  <dcterms:modified xsi:type="dcterms:W3CDTF">2019-06-0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