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– Technická dokumentace</w:t>
      </w:r>
    </w:p>
    <w:p>
      <w:pPr>
        <w:pStyle w:val="Heading2"/>
        <w:rPr/>
      </w:pPr>
      <w:r>
        <w:rPr/>
        <w:t>Zálohovací knihov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asciiTheme="minorHAnsi" w:hAnsiTheme="minorHAnsi"/>
          <w:b/>
          <w:color w:val="000000" w:themeColor="text1"/>
          <w:sz w:val="24"/>
          <w:szCs w:val="24"/>
          <w:u w:val="single"/>
        </w:rPr>
        <w:t>Požadavky zadavatele: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  <w:t>Zálohovací knihovna o maximální celkové velikosti 15U včetně případných rozšíření.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  <w:t>3x mechanika LTO-8 provedení full height s rozhraním FC 8Gb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  <w:t>Dedikovaný ethernet port pro správu.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  <w:t>Redundantní zdroj napájení.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  <w:t>Minimálně 192 storage slotů pro pásky (včetně I/E slotů).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  <w:t>2ks čistící pásky LTO.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  <w:t>Podpora rozdělení knihovny alespoň na 2 logické partition.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  <w:t>Remote HTML5 Web Management.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  <w:t>Kompatibilita s Windows Server 2012R2 a vyšší.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  <w:t>Kompatibilita se zálohovacím SW BackupExec verze 20 a vyšší a Veeam Backup and Replication verze  9.5 a vyšší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  <w:t>Servis a záruka 5 let, vyřešení problému NBD on-site (nejpozději následující pracovní den od nahlášení u zákazníka) od jeho nahlášení zadavatelem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  <w:t> 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asciiTheme="minorHAnsi" w:hAnsiTheme="minorHAnsi"/>
          <w:b/>
          <w:color w:val="000000" w:themeColor="text1"/>
          <w:sz w:val="24"/>
          <w:szCs w:val="24"/>
          <w:u w:val="single"/>
        </w:rPr>
        <w:t>Uchazečem nabízené řešení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  <w:t>Uchazečem nabízené řešení (včetně přesné specifikace splnění výše uvedených požadavků, produktového označení nabízeného produktu a jeho výrobce)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  <w:t>=doplní uchazeč =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asciiTheme="minorHAnsi" w:hAnsiTheme="minorHAnsi"/>
          <w:b/>
          <w:color w:val="000000" w:themeColor="text1"/>
          <w:sz w:val="24"/>
          <w:szCs w:val="24"/>
          <w:u w:val="single"/>
        </w:rPr>
        <w:t>Nabídková cena uchazeče celkem za zálohovací knihovnu a její příslušenství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  <w:t>=doplní uchazeč = v Kč bez DPH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  <w:t>=doplní uchazeč = v Kč včetně DPH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  <w:t>V ……………… dne ………………………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  <w:t>……………………………</w:t>
      </w:r>
      <w:r>
        <w:rPr>
          <w:rFonts w:asciiTheme="minorHAnsi" w:hAnsiTheme="minorHAnsi"/>
          <w:color w:val="000000" w:themeColor="text1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  <w:t>jméno, příjmení a 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Veřejná zakázka malého rozsahu s názvem „Zálohovací knihovn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73e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073e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073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CsodrkamiChar" w:customStyle="1">
    <w:name w:val="AC s odrážkami Char"/>
    <w:basedOn w:val="DefaultParagraphFont"/>
    <w:link w:val="ACsodrkami"/>
    <w:uiPriority w:val="99"/>
    <w:semiHidden/>
    <w:qFormat/>
    <w:locked/>
    <w:rsid w:val="007073e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073e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073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5f42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67f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67f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odrkami" w:customStyle="1">
    <w:name w:val="AC s odrážkami"/>
    <w:basedOn w:val="Normal"/>
    <w:link w:val="ACsodrkamiChar"/>
    <w:uiPriority w:val="99"/>
    <w:semiHidden/>
    <w:qFormat/>
    <w:rsid w:val="007073e3"/>
    <w:pPr>
      <w:numPr>
        <w:ilvl w:val="0"/>
        <w:numId w:val="1"/>
      </w:numPr>
      <w:spacing w:before="60" w:after="0"/>
      <w:jc w:val="both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uiPriority w:val="34"/>
    <w:qFormat/>
    <w:rsid w:val="00375f42"/>
    <w:pPr>
      <w:ind w:left="720" w:hanging="0"/>
    </w:pPr>
    <w:rPr>
      <w:rFonts w:eastAsia="Calibri" w:eastAsiaTheme="minorHAnsi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5f4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67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67f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9:00Z</dcterms:created>
  <dc:creator>Lohr Jiří</dc:creator>
  <dc:description/>
  <dc:language>en-US</dc:language>
  <cp:lastModifiedBy>Kolářová Vladimíra</cp:lastModifiedBy>
  <dcterms:modified xsi:type="dcterms:W3CDTF">2019-06-06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