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Výzvy 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5171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kup osobních vozidel pro KÚPK 2019, část I (2. vyhlášení)“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(za 1 ks osobního automobilu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 Kč s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(za 1 ks osobního automobilu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  <w:bookmarkStart w:id="0" w:name="_GoBack"/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bookmarkEnd w:id="0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248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F80C0C-924A-436B-A82E-4B0E938A5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4:00Z</dcterms:created>
  <dc:creator>Volín Richard</dc:creator>
  <dc:description/>
  <dc:language>en-US</dc:language>
  <cp:lastModifiedBy>Lucáková Helena</cp:lastModifiedBy>
  <dcterms:modified xsi:type="dcterms:W3CDTF">2019-06-0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