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0"/>
        <w:gridCol w:w="5181"/>
      </w:tblGrid>
      <w:tr>
        <w:trPr>
          <w:trHeight w:val="855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  <w:lang w:eastAsia="cs-CZ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Oprava dvorní fasády DM Čelakovského 1, Plzeň – II. vyhlášení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eastAsia="en-US" w:bidi="ar-SA"/>
              </w:rPr>
              <w:t>Střední škola informatiky a finančních služe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IČO: </w:t>
            </w:r>
            <w:r>
              <w:rPr>
                <w:kern w:val="0"/>
                <w:lang w:val="cs-CZ" w:eastAsia="en-US" w:bidi="ar-SA"/>
              </w:rPr>
              <w:t>005744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Zastoupený </w:t>
            </w:r>
            <w:r>
              <w:rPr>
                <w:rFonts w:cs="Calibri"/>
                <w:bCs/>
                <w:kern w:val="0"/>
                <w:lang w:val="cs-CZ" w:eastAsia="cs-CZ" w:bidi="ar-SA"/>
              </w:rPr>
              <w:t xml:space="preserve">RNDr. Lenkou Holubovou, ředitelkou 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(je-li odlišná od oprávněné osoby)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 Zadávací dokumentace uvádím seznam poddodavatelů, s jejichž pomocí budu plnit předmět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3"/>
        <w:gridCol w:w="5178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  <w:lang w:eastAsia="cs-CZ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Oprava dvorní fasády DM Čelakovského 1, Plzeň- II.vyhlášení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eastAsia="en-US" w:bidi="ar-SA"/>
              </w:rPr>
              <w:t>Střední škola informatiky a finančních služe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IČO: </w:t>
            </w:r>
            <w:r>
              <w:rPr>
                <w:kern w:val="0"/>
                <w:lang w:val="cs-CZ" w:eastAsia="en-US" w:bidi="ar-SA"/>
              </w:rPr>
              <w:t>005744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Zastoupený </w:t>
            </w:r>
            <w:r>
              <w:rPr>
                <w:rFonts w:cs="Calibri"/>
                <w:bCs/>
                <w:kern w:val="0"/>
                <w:lang w:val="cs-CZ" w:eastAsia="cs-CZ" w:bidi="ar-SA"/>
              </w:rPr>
              <w:t xml:space="preserve">RNDr. Lenkou Holubovou, ředitelkou 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  <w:bookmarkStart w:id="0" w:name="_GoBack"/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cs-CZ"/>
              </w:rPr>
            </w:pPr>
            <w:bookmarkEnd w:id="0"/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  <w:lang w:eastAsia="cs-CZ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cs-CZ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Jako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1f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01f7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ba01f7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01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01f7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01f7"/>
    <w:rPr>
      <w:rFonts w:ascii="Arial" w:hAnsi="Arial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01f7"/>
    <w:pPr/>
    <w:rPr/>
  </w:style>
  <w:style w:type="paragraph" w:styleId="NoSpacing">
    <w:name w:val="No Spacing"/>
    <w:link w:val="BezmezerChar"/>
    <w:uiPriority w:val="1"/>
    <w:qFormat/>
    <w:rsid w:val="00ba01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01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01f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01f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9</Words>
  <Characters>2356</Characters>
  <CharactersWithSpaces>275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0:00Z</dcterms:created>
  <dc:creator>Štěpánka Hamatová</dc:creator>
  <dc:description/>
  <dc:language>en-US</dc:language>
  <cp:lastModifiedBy>Štěpánka Hamatová</cp:lastModifiedBy>
  <dcterms:modified xsi:type="dcterms:W3CDTF">2019-05-29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