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 xml:space="preserve">Přístavba a celková rekonstrukce Domu sociální péče Kralovice – projektová dokumentace“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cs="" w:ascii="Calibri" w:hAnsi="Calibri" w:cstheme="minorBidi"/>
                <w:kern w:val="0"/>
                <w:sz w:val="22"/>
                <w:szCs w:val="22"/>
                <w:lang w:val="cs-CZ" w:eastAsia="cs-CZ" w:bidi="ar-SA"/>
              </w:rPr>
              <w:t>Nadlimitní veřejná zakázka (dále také „VZ“) na služby zadávaná v otevřeném řízení dle § 56 a násl. zákona č. 134/2016 Sb., o zadávání v</w:t>
            </w:r>
            <w:bookmarkStart w:id="0" w:name="_GoBack"/>
            <w:r>
              <w:rPr>
                <w:rFonts w:cs="" w:ascii="Calibri" w:hAnsi="Calibri" w:cstheme="minorBidi"/>
                <w:kern w:val="0"/>
                <w:sz w:val="22"/>
                <w:szCs w:val="22"/>
                <w:lang w:val="cs-CZ" w:eastAsia="cs-CZ" w:bidi="ar-SA"/>
              </w:rPr>
              <w:t>e</w:t>
            </w:r>
            <w:bookmarkEnd w:id="0"/>
            <w:r>
              <w:rPr>
                <w:rFonts w:cs="" w:ascii="Calibri" w:hAnsi="Calibri" w:cstheme="minorBidi"/>
                <w:kern w:val="0"/>
                <w:sz w:val="22"/>
                <w:szCs w:val="22"/>
                <w:lang w:val="cs-CZ" w:eastAsia="cs-CZ" w:bidi="ar-SA"/>
              </w:rPr>
              <w:t>řejných zakázek (dále jen „ZZVZ“).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davatel: Dům sociální péče Kralovice, příspěvková organ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497481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ídlo: Plzeňská tř. 345, 331 41 Kralov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Ing. Josef Trčka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 odst. 4.4 Zadávací dokumentace uvádím seznam poddodavatelů, s jejichž pomocí budu plnit předmět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 xml:space="preserve">Přístavba a celková rekonstrukce Domu sociální péče Kralovice – projektová dokumentace“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cs="" w:ascii="Calibri" w:hAnsi="Calibri" w:cstheme="minorBidi"/>
                <w:kern w:val="0"/>
                <w:sz w:val="22"/>
                <w:szCs w:val="22"/>
                <w:lang w:val="cs-CZ" w:eastAsia="cs-CZ" w:bidi="ar-SA"/>
              </w:rPr>
              <w:t>Nadlimitní veřejná zakázka (dále také „VZ“) na služby zadávaná v otevřeném řízení dle § 56 a násl. zákona č. 134/2016 Sb., o zadávání veřejných zakázek (dále jen „ZZVZ“).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davatel: Dům sociální péče Kralovice, příspěvkov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497481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ídlo: Plzeňská tř. 345, 331 41 Kralov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Ing. Josef Trčka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6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68A8F6-6CB8-4DB3-BB32-9A3CD42C1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68</Words>
  <Characters>2766</Characters>
  <CharactersWithSpaces>3228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3:00Z</dcterms:created>
  <dc:creator>Kocová Dana</dc:creator>
  <dc:description/>
  <dc:language>en-US</dc:language>
  <cp:lastModifiedBy>Václav Štrunc</cp:lastModifiedBy>
  <cp:lastPrinted>2019-01-18T07:25:00Z</cp:lastPrinted>
  <dcterms:modified xsi:type="dcterms:W3CDTF">2019-02-18T07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