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287"/>
        <w:gridCol w:w="5174"/>
      </w:tblGrid>
      <w:tr>
        <w:trPr>
          <w:trHeight w:val="7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Přístavba a celková rekonstrukce Domu sociální péče Kralovice – projektová dokumentace“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ům sociální péče Kralov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481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lzeňská tř. 345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osef Trčka,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čl. 4 odst. 4.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 oprávnění k podnikání pro obor činnosti:  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zákona č. 360/1992 Sb. pro min. technika či autorizovaného inženýra v oboru pozemní stavby, min. jednoho autorizovaného architekta pro obor architektura, min. jednoho autorizovaného technika pro obor prostředí staveb - specializace vytápění a vzduchotechnika či autorizovaného inženýra pro obor technika prostředí staveb, specializace technická zaří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estné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prohlášení podepsané osobou, která výše uvedeným osvědčením disponuje, ze kterého bude zřejmý vztah mezi dodavatelem a uvedenou autorizovanou osobo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práce na části projektové dokumentace, pro které je odborně způsobilá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Čestné prohlášení o prokázání technické kvalifikace –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za poslední 3 roky před zahájením zadávacího řízení poskytl významné služby, projektové zakázky obdobného charakteru jako tato veřejná zakázka (ve stupni DÚR, DSP, DPS, stavby sociální a zdravotnická zařízení, občanského vybavení, případně stavby školských zařízení, stavební úpravy objektu či nová výstavba v obdobném rozsahu, dle definice §2 odst. 1, písm. k, bod 3, zákona č. 183/2006 Sb. Ve znění pozdějších předpisů), v realizační hodnotě min. 100 mil. Kč bez DPH u jedné referenční zakázky a alespoň u jedné referenční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zakázky v hodnotě 1 mil. Kč bez DPH za projektové služby v plném rozsahu výkonových fází (DÚR, DSP, DPS)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 vyloučení jakýchkoliv pochybností zadavatel uvádí, že zmíněné období tří let je počítáno zpětně od posledního dne lhůty pro podání nabídek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u architektů, inženýrů, techniků nebo technických útvarů, včetně čestného prohlášení, že se budou přímo podílet na plnění veřejné zakáz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 souladu s § 79 odst. 2 písm. c) zákona), zejména zajišťujících kontrolu kvality, (tyto osoby mohou být současně uvedeny v seznamu poddodavatelů – Příloha č. 6 ZD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570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3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876F1F-EF7E-4AF4-953F-DF9A161D8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774</Words>
  <Characters>4567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Václav Štrunc</cp:lastModifiedBy>
  <cp:lastPrinted>2019-01-18T07:54:00Z</cp:lastPrinted>
  <dcterms:modified xsi:type="dcterms:W3CDTF">2019-05-23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