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7"/>
        <w:gridCol w:w="2584"/>
        <w:gridCol w:w="4358"/>
      </w:tblGrid>
      <w:tr>
        <w:trPr>
          <w:trHeight w:val="542" w:hRule="atLeast"/>
        </w:trPr>
        <w:tc>
          <w:tcPr>
            <w:tcW w:w="9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ÍSEMNÁ ZPRÁVA ZADAVATELE</w:t>
            </w: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83/13, 30100 Plzeň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890366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UDr. Marcelou Krejsovou, náměstkyní hejtmana pro oblast ekonomiky, investic a majetku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706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 xml:space="preserve">Stodská nemocnice a.s. – oddělení následné péče 3. etapa –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>Rehabilitace + přístavba</w:t>
            </w:r>
          </w:p>
        </w:tc>
      </w:tr>
      <w:tr>
        <w:trPr>
          <w:trHeight w:val="659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limitní veřejná zakázka na stavební práce zadávaná v souladu se zákonem 134/2016 Sb. o zadávání veřejných zakázek (dále jen zákon), zadávaná dle § 53 ve zjednodušeném podlimitním řízení</w:t>
            </w:r>
          </w:p>
        </w:tc>
      </w:tr>
      <w:tr>
        <w:trPr>
          <w:trHeight w:val="289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18V00000467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Předmět veřejné zakázky </w:t>
      </w:r>
    </w:p>
    <w:p>
      <w:pPr>
        <w:pStyle w:val="Normal"/>
        <w:spacing w:before="12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ředmětem veřejné zakázky jsou stavební práce a dodávky spočívající zejména v realizaci dispoziční úpravy stávajícího oddělení rehabilitace v západním křídle předního traktu objektu nemocnice a dvoupodlažní přístavby ke stávajícímu severozápadnímu křídlu nemocnice. V úrovni 1. PP bude přístavba propojena s oddělením rehabilitace. V podlaží 1. NP bude přístavba samostatným úsekem.</w:t>
      </w:r>
    </w:p>
    <w:p>
      <w:pPr>
        <w:pStyle w:val="Normal"/>
        <w:spacing w:before="120" w:after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robně je předmět zakázky popsán ve veřejně přístupné zadávací dokumentaci, jejíž součástí je projektová dokumentace, a ve smlouvě o dílo.</w:t>
      </w:r>
    </w:p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Identifikační údaje účastníků zadávacího řízení, vč. nabídkové ceny</w:t>
      </w:r>
    </w:p>
    <w:p>
      <w:pPr>
        <w:pStyle w:val="Normal"/>
        <w:spacing w:before="0" w:after="120"/>
        <w:ind w:right="14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Bylo možné podávat výhradně elektronické nabídky. Zadavatel ve lhůtě pro podání nabídek obdržel prostřednictvím elektronického nástroje E-ZAK celkem tři (3) nabídky. </w:t>
      </w:r>
      <w:r>
        <w:rPr>
          <w:rFonts w:cs="Tahoma" w:ascii="Calibri" w:hAnsi="Calibri"/>
          <w:sz w:val="22"/>
          <w:szCs w:val="22"/>
        </w:rPr>
        <w:t xml:space="preserve">Žádné nabídky nebyly doručeny po uplynutí lhůty pro podání nabídek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14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bídky byly otevřeny v pořadí, v jakém byly doručen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doručených nabíd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2762"/>
        <w:gridCol w:w="1560"/>
        <w:gridCol w:w="3684"/>
      </w:tblGrid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č. nabídk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OADFIN BUILDING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06799736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lzeňská 1044, 330 27 Vejprnic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WIETELSKY stavební s.r.o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štěpný závod Pozemní stavby ZÁP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4803559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ažská tř. 495/58, České Budějovice 3, 370 04 České Budějovice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sídlo odštěp. závodu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emská 259, 337 01 Ejpovice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avitelství Šmíd,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26402238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42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Plzeň, Na Roudné 1550/176b, PSČ 301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Arial"/>
          <w:b/>
          <w:b/>
          <w:bCs/>
          <w:sz w:val="24"/>
          <w:szCs w:val="26"/>
        </w:rPr>
      </w:pPr>
      <w:r>
        <w:rPr>
          <w:rFonts w:cs="Arial" w:ascii="Calibri" w:hAnsi="Calibri"/>
          <w:b/>
          <w:bCs/>
          <w:sz w:val="24"/>
          <w:szCs w:val="26"/>
        </w:rPr>
        <w:t>Označení vybraného dodavatele a odůvodnění výběru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byla hodnocena v souladu s § 114 zákona podle ekonomické výhodnosti. </w:t>
      </w:r>
      <w:r>
        <w:rPr>
          <w:rFonts w:cs="Calibri" w:ascii="Calibri" w:hAnsi="Calibri"/>
          <w:sz w:val="22"/>
          <w:szCs w:val="22"/>
        </w:rPr>
        <w:t xml:space="preserve">Dílčími hodnotícími kritérii byla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érium A - nejnižší nabídková cena – váha 80%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érium B - délka trvání realizace – kompletní dokončení díla – váha 20% 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í nabídek — nabídky byly seřazeny podle získaných Bodů celkem tak, že nejvýhodnější pro zadavatele byla nabídka s nejnižším celkovým součtem bodů za obě kritéria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dodavatel splnil zadávací podmínky, v celkovém hodnocení získal nejnižší počet bodů a následně poskytl potřebnou součinnost a doložil všechny požadované doklad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ouva s vybraným dodavatelem: se společností Stavitelství Šmíd, s.r.o., IČ: 26402238, se sídlem: Plzeň, Na Roudné 1550/176b, PSČ 30100, byla podepsána dne 21. 05. 2019 s uvedenou cenou 17 468 175, 82 Kč bez DPH a termínem dokončení do 214 kalendářních dnů od nabytí účinnosti smlouvy zveřejněním v registru smluv. Smlouva byla zveřejněna v registru smluv dne 22. 5. 2019.</w:t>
      </w:r>
    </w:p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Arial"/>
          <w:b/>
          <w:b/>
          <w:bCs/>
          <w:sz w:val="24"/>
          <w:szCs w:val="26"/>
        </w:rPr>
      </w:pPr>
      <w:r>
        <w:rPr>
          <w:rFonts w:cs="Arial" w:ascii="Calibri" w:hAnsi="Calibri"/>
          <w:b/>
          <w:bCs/>
          <w:sz w:val="24"/>
          <w:szCs w:val="26"/>
        </w:rPr>
        <w:t>Údaje o poddodavatelích</w:t>
      </w:r>
    </w:p>
    <w:p>
      <w:pPr>
        <w:pStyle w:val="Normal"/>
        <w:spacing w:before="12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ybraný dodavatel ve své nabídce podal čestné prohlášení, že zakázku provede vlastními silami bez využití poddodavatelů. </w:t>
      </w:r>
    </w:p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Arial"/>
          <w:b/>
          <w:b/>
          <w:bCs/>
          <w:sz w:val="24"/>
          <w:szCs w:val="26"/>
        </w:rPr>
      </w:pPr>
      <w:r>
        <w:rPr>
          <w:rFonts w:cs="Arial" w:ascii="Calibri" w:hAnsi="Calibri"/>
          <w:b/>
          <w:bCs/>
          <w:sz w:val="24"/>
          <w:szCs w:val="26"/>
        </w:rPr>
        <w:t>Označení vyloučených účastníků zadávacího řízení</w:t>
      </w:r>
    </w:p>
    <w:p>
      <w:pPr>
        <w:pStyle w:val="Normal"/>
        <w:spacing w:before="12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růběhu zadávacího řízení byl vyloučen účastník zadávacího řízení, společnost ROADFIN BUILDING s.r.o., IČO: 06799736, se sídlem: Plzeňská 1044, 330 27 Vejprnice, předložil nabídku, ve které nabídková cena účastníka překročila předpokládanou hodnotu veřejné zakázky. V zadávací dokumentaci bylo uvedeno, že překročení limitované předpokládané hodnoty bude považováno za nesplnění zadávacích podmínek. Účastník zadávacího řízení tímto nesplnil zadávací podmínky.</w:t>
      </w:r>
    </w:p>
    <w:p>
      <w:pPr>
        <w:pStyle w:val="Normal"/>
        <w:numPr>
          <w:ilvl w:val="0"/>
          <w:numId w:val="1"/>
        </w:numPr>
        <w:spacing w:before="240" w:after="120"/>
        <w:ind w:left="431" w:hanging="431"/>
        <w:jc w:val="both"/>
        <w:rPr>
          <w:rFonts w:ascii="Calibri" w:hAnsi="Calibri" w:cs="Arial"/>
          <w:b/>
          <w:b/>
          <w:bCs/>
          <w:sz w:val="24"/>
          <w:szCs w:val="26"/>
        </w:rPr>
      </w:pPr>
      <w:r>
        <w:rPr>
          <w:rFonts w:cs="Arial" w:ascii="Calibri" w:hAnsi="Calibri"/>
          <w:b/>
          <w:bCs/>
          <w:sz w:val="24"/>
          <w:szCs w:val="26"/>
        </w:rPr>
        <w:t>Ostatní údaje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</w:t>
        <w:tab/>
        <w:t xml:space="preserve">Nebylo použito jednací řízení s uveřejněním ani řízení se soutěžním dialogem; 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b) </w:t>
        <w:tab/>
        <w:t xml:space="preserve">Nebylo použito jednací řízení bez uveřejnění; 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) </w:t>
        <w:tab/>
        <w:t xml:space="preserve">Nebylo použito řízení ve zjednodušeném režimu; 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) </w:t>
        <w:tab/>
        <w:t>Zadávací řízení nebylo zrušeno;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e)</w:t>
        <w:tab/>
        <w:t>Při podání nabídky nebyly použity jiné komunikační prostředky namísto elektronických prostředků;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bídky v elektronické formě bylo možné podat prostřednictvím elektronického nástroje E-ZAK;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Ř bylo zahájeno 07. 02. 2019, nabídku bylo možné podat do 28. 02. 2018 do 12:00 hodin;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ebyly podány námitky proti rozhodnutí zadavatele;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f) </w:t>
        <w:tab/>
        <w:t xml:space="preserve">U žádné osoby nebyl v rámci tohoto zadávacího řízení zjištěn střet zájmů; osoby, které se podílely na této veřejné zakázce, podepsaly čestné prohlášení, že nejsou ve střetu zájmů; </w:t>
      </w:r>
    </w:p>
    <w:p>
      <w:pPr>
        <w:pStyle w:val="Normal"/>
        <w:spacing w:before="12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g) </w:t>
        <w:tab/>
        <w:t xml:space="preserve">Jedná se o podlimitní veřejnou zakázku na stavební práce, která nebyla dělena na části;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h) </w:t>
        <w:tab/>
        <w:t xml:space="preserve">Zadavatel nepožadoval prokázání ekonomické kvalifikace, tudíž nepožadoval prokázání vyššího ročního obratu, než stanoví § 78 odst. 2 zákona. </w:t>
      </w:r>
    </w:p>
    <w:p>
      <w:pPr>
        <w:pStyle w:val="Normal"/>
        <w:spacing w:before="120" w:after="2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ato písemná zpráva zadavatele byla zpracována administrátorem veřejné zakázky dne 22. 05. 2019, byla předána zadavateli a zveřejněna na profilu zadavatele.</w:t>
      </w:r>
    </w:p>
    <w:p>
      <w:pPr>
        <w:pStyle w:val="Normal"/>
        <w:spacing w:before="120" w:after="2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4393"/>
      </w:tblGrid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práva byla předána zadavateli dn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2. 05. 2018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méno a příjmení statutárního zástupce zadavatel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JUDr. Marcela Krejsová, náměstkyně hejtmana pro oblast ekonomiky, investic a majetku </w:t>
            </w:r>
          </w:p>
        </w:tc>
      </w:tr>
      <w:tr>
        <w:trPr>
          <w:trHeight w:val="1309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pis osoby, oprávněné jednat jménem zadavatel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108.05pt;width:191.95pt;height:95.95pt;mso-wrap-style:none;v-text-anchor:middle;mso-position-vertical:top" type="_x0000_t75">
                  <o:signatureline issignatureline="t" id="{1FF8A662-08E7-451D-B842-56C9895D7073}" o:suggestedsigner="JUDr. Marcela Krejsová" o:suggestedsigner2="1. náměstkyně hejtmana PLzeňského kraj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 základě usnesení Rady PK č. 3196/19 ze dne 18. 03. 2019</w:t>
            </w:r>
          </w:p>
        </w:tc>
      </w:tr>
    </w:tbl>
    <w:p>
      <w:pPr>
        <w:pStyle w:val="Normal"/>
        <w:spacing w:before="120" w:after="240"/>
        <w:jc w:val="both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spacing w:before="120" w:after="240"/>
        <w:ind w:left="142" w:hanging="0"/>
        <w:jc w:val="both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  <w:t>Zapsala dne 22. 05. 2019: Ing. Dana Kocová – administrátor VZ</w:t>
      </w:r>
    </w:p>
    <w:sectPr>
      <w:headerReference w:type="default" r:id="rId3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170" w:leader="none"/>
      </w:tabs>
      <w:ind w:right="139" w:hanging="0"/>
      <w:rPr/>
    </w:pPr>
    <w:r>
      <w:rPr/>
      <w:t>Sp. zn. CN/110/CN/18</w:t>
      <w:tab/>
      <w:t xml:space="preserve">Č.j. 1698/19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a84725"/>
    <w:rPr>
      <w:rFonts w:ascii="Times New Roman" w:hAnsi="Times New Roman" w:eastAsia="Batang" w:cs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a5ef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a5ef5"/>
    <w:rPr>
      <w:rFonts w:ascii="Arial" w:hAnsi="Arial" w:eastAsia="Times New Roman"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f075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semiHidden/>
    <w:qFormat/>
    <w:rsid w:val="00a84725"/>
    <w:pPr>
      <w:spacing w:before="0" w:after="120"/>
      <w:ind w:left="283" w:hanging="0"/>
    </w:pPr>
    <w:rPr>
      <w:rFonts w:eastAsia="Batang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a5ef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a5ef5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f075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033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0756"/>
    <w:pPr>
      <w:spacing w:after="0"/>
      <w:jc w:val="left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8545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2E899-FBAE-4BBF-BC72-1263E3B0E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759</Words>
  <Characters>4480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3:00Z</dcterms:created>
  <dc:creator>Dana Kocová</dc:creator>
  <dc:description/>
  <dc:language>en-US</dc:language>
  <cp:lastModifiedBy>Devátá Petra</cp:lastModifiedBy>
  <cp:lastPrinted>2018-01-02T11:50:00Z</cp:lastPrinted>
  <dcterms:modified xsi:type="dcterms:W3CDTF">2019-05-2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