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ROTOKOL O OTEVÍRÁ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uzeum Šumavy Sušice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m. Svobody 40, Sušice I, 342 01 Suši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00075116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gr. Zdeňkou Řezníčkovou, ředitelkou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profile_display_5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gr. Janou Dubcovou, ředitelko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EŘEJNÉ ZAKÁZKY</w:t>
            </w:r>
          </w:p>
        </w:tc>
      </w:tr>
      <w:tr>
        <w:trPr>
          <w:trHeight w:val="1049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Rekonstrukce objektu depozitáře v Kašperských Horách, ulice Bohdana Týbla 18 - stavba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.zn.: CN/17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j.: 1763/19/CN</w:t>
            </w:r>
          </w:p>
        </w:tc>
      </w:tr>
      <w:tr>
        <w:trPr>
          <w:trHeight w:val="1045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zh-CN" w:bidi="ar-SA"/>
              </w:rPr>
              <w:t>Podlimitní veřejná zakázka na stavební práce zadávaná ve zjednodušeném podlimitním řízení podle § 53 zákona č. 134/2016 sb., o zadávání veřejných zakázek (dále „zákona“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zh-CN" w:bidi="ar-SA"/>
              </w:rPr>
              <w:t>Veřejná zakázka je spolufinancována z Integrovaného regionálního operačního programu (IRO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Otevírání obálek s nabídkami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tevírání obálek s nabídkami provedly dne 29. 04. 2019 od 10:05 hodin v sídle administrátora veřejné zakázky Centrálního nákupu, příspěvkové organizace (dále také „CNPK“) na adrese Vejprnická 663/56, 318 00 Plzeň zadavatelem jmenované pověřené osoby: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b/>
                <w:color w:val="0070C0"/>
              </w:rPr>
              <w:t>Pověřená osoba  - jméno a příjmení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kce, kontakt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  <w:t>Mgr. Zdeňka Řezníčková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Muzeum Šumavy Sušice, p.o. – 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8"/>
                <w:szCs w:val="8"/>
                <w:lang w:eastAsia="cs-CZ"/>
              </w:rPr>
            </w:pPr>
            <w:r>
              <w:rPr>
                <w:rFonts w:eastAsia="Times New Roman" w:cs="Arial"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e-mail: </w:t>
            </w:r>
            <w:hyperlink r:id="rId3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muzeum.susice@tiscali.cz</w:t>
              </w:r>
            </w:hyperlink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b/>
                <w:lang w:eastAsia="cs-CZ"/>
              </w:rPr>
              <w:t>Ing. Václav Štrunc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Centrální nákup, p. o. - administrátor V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8"/>
                <w:szCs w:val="8"/>
                <w:lang w:eastAsia="cs-CZ"/>
              </w:rPr>
            </w:pPr>
            <w:r>
              <w:rPr>
                <w:rFonts w:eastAsia="Times New Roman" w:cs="Arial"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e-mail: </w:t>
            </w:r>
            <w:hyperlink r:id="rId4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vaclav.strunc@cnpk.cz</w:t>
              </w:r>
            </w:hyperlink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Osoby účastnící se otevírání nabídek:</w:t>
      </w:r>
    </w:p>
    <w:p>
      <w:pPr>
        <w:pStyle w:val="Normal"/>
        <w:spacing w:before="0" w:after="120"/>
        <w:jc w:val="both"/>
        <w:rPr/>
      </w:pPr>
      <w:r>
        <w:rPr/>
        <w:t>Otevírání nabídek je neveřejné, jak je uvedeno v oddíle č. 13, Zadávací dokumentace. Otevírání  nabídek se kromě pověřených osob, nikdo nezúčastn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Seznam nabídek:</w:t>
      </w:r>
    </w:p>
    <w:p>
      <w:pPr>
        <w:pStyle w:val="Normal"/>
        <w:spacing w:before="0" w:after="120"/>
        <w:jc w:val="both"/>
        <w:rPr/>
      </w:pPr>
      <w:r>
        <w:rPr/>
        <w:t xml:space="preserve">Do konce lhůty pro podání nabídek, tj. do 29. 04. 2019 do 10:00 hodin, byly zadavateli doručeny na předmětnou veřejnou zakázku dvě nabídky v elektronické podobě (nabídka E1 a nabídka E2). </w:t>
      </w:r>
    </w:p>
    <w:p>
      <w:pPr>
        <w:pStyle w:val="Normal"/>
        <w:spacing w:before="0" w:after="240"/>
        <w:jc w:val="both"/>
        <w:rPr/>
      </w:pPr>
      <w:r>
        <w:rPr/>
        <w:t xml:space="preserve">Po uplynutí lhůty pro podání nabídek nebyly na předmětnou veřejnou zakázku doručeny žádné další nabídky. 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95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Elektronická nabídka E1 doručen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ne 29. 04. 2019 v 09:26:2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Rynostav s r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 Kalichem 385, 342 01 Suš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Style w:val="Nowrap"/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26334615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ručená ve lhůtě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ručená prostřednictvím el. nástroje E-ZAK, nabídka autentická, s datovou zprávou nebylo před otevřením manipulován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předmětné veřejné zakázky v Kč bez DPH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989.398,19</w:t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95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Elektronická nabídka E2 doručen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ne 29. 04. 2019 v 09:53:18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SILBA - Elstav s r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lzeňská 155, 326 00 Letk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Style w:val="Nowrap"/>
                <w:rFonts w:eastAsia="Calibri" w:cs="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64358844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ručená ve lhůtě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ručená prostřednictvím el. nástroje E-ZAK, nabídka autentická, s datovou zprávou nebylo před otevřením manipulován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předmětné veřejné zakázky v Kč bez DPH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159.483,12</w:t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Závěr otevírání obálek s nabídkami:</w:t>
      </w:r>
    </w:p>
    <w:p>
      <w:pPr>
        <w:pStyle w:val="Normal"/>
        <w:spacing w:before="0" w:after="120"/>
        <w:jc w:val="both"/>
        <w:rPr/>
      </w:pPr>
      <w:r>
        <w:rPr/>
        <w:t>Pověřené osoby otevřely nabídku E1 podanou na předmětnou VZ. Nabídka E1 doručená elektronicky splnila náležitosti otevírání dle § 107 odst. 1, ZZVZ a § 109 odst. 1, 2, ZZVZ. Pověřené osoby otevřely nabídku E2 podanou na předmětnou VZ. Nabídka E2 doručená elektronicky splnila náležitosti otevírání dle § 107 odst. 1, ZZVZ a § 109 odst. 1, 2, ZZVZ. Obě nabídky splnily dříve uvedené náležitosti a osoby pověřené otevíráním nabídek zkontrolovaly jejich úplnost a obě nabídky mohou doporučit k hodnocení a posouzení k tomu pověřeným osobám.</w:t>
      </w:r>
    </w:p>
    <w:p>
      <w:pPr>
        <w:pStyle w:val="Normal"/>
        <w:spacing w:before="0" w:after="120"/>
        <w:jc w:val="both"/>
        <w:rPr/>
      </w:pPr>
      <w:r>
        <w:rPr/>
        <w:t xml:space="preserve">Otevírání nabídek bylo ukončeno v 10:40 hodi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lzni dne 29. 4. 2019.</w:t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7"/>
        <w:gridCol w:w="2667"/>
        <w:gridCol w:w="3198"/>
      </w:tblGrid>
      <w:tr>
        <w:trPr/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</w:p>
        </w:tc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</w:p>
        </w:tc>
      </w:tr>
      <w:tr>
        <w:trPr/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Zdeňka Řezníčková</w:t>
            </w:r>
          </w:p>
        </w:tc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Václav Štrunc</w:t>
            </w:r>
          </w:p>
        </w:tc>
      </w:tr>
      <w:tr>
        <w:trPr/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psal: Ing. Václav Štrunc, odborný referent CNP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77363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rPr/>
    </w:pPr>
    <w:r>
      <w:rPr/>
      <w:tab/>
    </w:r>
    <w:r>
      <w:rPr/>
      <w:drawing>
        <wp:inline distT="0" distB="0" distL="0" distR="0">
          <wp:extent cx="5759450" cy="941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274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05cb"/>
    <w:rPr/>
  </w:style>
  <w:style w:type="character" w:styleId="Nowrap" w:customStyle="1">
    <w:name w:val="nowrap"/>
    <w:basedOn w:val="DefaultParagraphFont"/>
    <w:qFormat/>
    <w:rsid w:val="00de20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72f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07b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0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23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7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7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.html" TargetMode="External"/><Relationship Id="rId3" Type="http://schemas.openxmlformats.org/officeDocument/2006/relationships/hyperlink" Target="mailto:muzeum.susice@tiscali.cz" TargetMode="External"/><Relationship Id="rId4" Type="http://schemas.openxmlformats.org/officeDocument/2006/relationships/hyperlink" Target="mailto:vaclav.strunc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1AA77-2587-44A8-9F7E-66D0C047B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3</Pages>
  <Words>522</Words>
  <Characters>3084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2-15T13:24:00Z</dcterms:created>
  <dc:creator>Julie Hrubá</dc:creator>
  <dc:description/>
  <dc:language>en-US</dc:language>
  <cp:lastModifiedBy>Václav Štrunc</cp:lastModifiedBy>
  <cp:lastPrinted>2018-06-28T07:20:00Z</cp:lastPrinted>
  <dcterms:modified xsi:type="dcterms:W3CDTF">2019-05-17T14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