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1 Výzvy k podá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6"/>
        <w:gridCol w:w="834"/>
        <w:gridCol w:w="5179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SPŠD - nákup kuchyňské technologie pro školní jídelnu Křimice“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řední průmyslová škola dopravní, Plzeň, Karlovarská 9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Karlovarská  1210/99, 323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694579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ng. Irenou Novákovou, ředitelko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9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za dílo (v měsící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není předmětem hodnoce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za 1 hodinu pozáručního servisu vč. dopravy </w:t>
            </w: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nebude předmětem hodnocení)</w:t>
            </w:r>
            <w:bookmarkStart w:id="0" w:name="_GoBack"/>
            <w:bookmarkEnd w:id="0"/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Garance pozáručního servisu – min. 60 měsíců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nebude předmětem hodnocení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pis způsobu zajištění a rozsah pozáručního servis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nebude předmětem hodnocení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DODAVATEL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uděluji zadavateli výslovný souhlas se zveřejněním Smluv uzavřených na výše uvedenou veřejnou zakázku, včetně případných dodatků, a to na profilu zadavatele a v registru smluv, za podmínek vyplývajících z příslušných právních předpisů (ZZVZ, zákon č. 340/2015 Sb., o registru smluv, Směrnice RPK aj.),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38512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1b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1bc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1bc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1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1b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1bc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1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07</Words>
  <Characters>2406</Characters>
  <CharactersWithSpaces>28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5:00Z</dcterms:created>
  <dc:creator>Volín Richard</dc:creator>
  <dc:description/>
  <dc:language>en-US</dc:language>
  <cp:lastModifiedBy>Lenka Vaculíková</cp:lastModifiedBy>
  <dcterms:modified xsi:type="dcterms:W3CDTF">2019-05-14T08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