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loužení podpory současných licencí SW Veeam Availability Suite for VMware, upgrade Veeam Backup&amp;Replication a nákup licencí Veem Availability Suite Enterprise včetně podpory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7222</w:t>
        </w:r>
      </w:hyperlink>
    </w:p>
    <w:p>
      <w:pPr>
        <w:pStyle w:val="Normal"/>
        <w:spacing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„Prodloužení podpory současných licencí SW Veeam Availability Suite for VMware, upgrade Veeam Backup&amp;Replication a nákup licencí Veem Availability Suite Enterprise včetně podpory“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Sloup Pavel</dc:creator>
  <dc:description/>
  <cp:keywords/>
  <dc:language>en-US</dc:language>
  <cp:lastModifiedBy>Kolářová Vladimíra</cp:lastModifiedBy>
  <dcterms:modified xsi:type="dcterms:W3CDTF">2019-05-1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