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á na plnění veřejné zakázky malého rozsahu s 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loužení podpory současných licencí SW Veeam Availability Suite for VMware, upgrade Veeam Backup&amp;Replication  a nákup licencí Veem Availability Suite Enterprise včetně podpory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7121"/>
        <w:gridCol w:w="1114"/>
        <w:gridCol w:w="162"/>
        <w:gridCol w:w="924"/>
      </w:tblGrid>
      <w:tr>
        <w:trPr>
          <w:trHeight w:val="113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IČ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ve věci zakázky, email, telefo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 VZ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:</w:t>
            </w:r>
          </w:p>
        </w:tc>
      </w:tr>
      <w:tr>
        <w:trPr>
          <w:trHeight w:val="264" w:hRule="atLeast"/>
          <w:cantSplit w:val="true"/>
        </w:trPr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80"/>
              <w:gridCol w:w="236"/>
              <w:gridCol w:w="850"/>
              <w:gridCol w:w="866"/>
              <w:gridCol w:w="1495"/>
              <w:gridCol w:w="220"/>
              <w:gridCol w:w="1561"/>
            </w:tblGrid>
            <w:tr>
              <w:trPr>
                <w:trHeight w:val="300" w:hRule="atLeast"/>
              </w:trPr>
              <w:tc>
                <w:tcPr>
                  <w:tcW w:w="67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eam Availability Suite for VMw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duct Edition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rsion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nt. Expiration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terprise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x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June 201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eam Backup&amp;Repl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duct Edition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rsion</w:t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nt. Expiration</w:t>
                  </w:r>
                </w:p>
              </w:tc>
              <w:tc>
                <w:tcPr>
                  <w:tcW w:w="1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ckets [VMs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terprise</w:t>
                  </w:r>
                </w:p>
              </w:tc>
              <w:tc>
                <w:tcPr>
                  <w:tcW w:w="108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x</w:t>
                  </w:r>
                </w:p>
              </w:tc>
              <w:tc>
                <w:tcPr>
                  <w:tcW w:w="236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June 2019</w:t>
                  </w:r>
                </w:p>
              </w:tc>
              <w:tc>
                <w:tcPr>
                  <w:tcW w:w="17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 ks licencí Veeam Availability Suite Enterprise s podporou na 1 rok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27.06.2019 – 26.06.202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lková</w:t>
            </w: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ová cena za celý předmět plnění V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, příjmení a podpis osoby oprávněné jednat jménem či za účastníka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a razítko účastníka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* uvedená cena je vstupní cenovou hodnotou do e-auk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„Prodloužení podpory současných licencí SW Veeam Availability Suite for VMware, upgrade Veeam Backup&amp;Replication a nákup licencí Veem Availability Suite Enterprise včetně podpory“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9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5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8:00Z</dcterms:created>
  <dc:creator>Kolářová Vladimíra</dc:creator>
  <dc:description/>
  <dc:language>en-US</dc:language>
  <cp:lastModifiedBy>Kolářová Vladimíra</cp:lastModifiedBy>
  <dcterms:modified xsi:type="dcterms:W3CDTF">2019-05-14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