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73"/>
        <w:gridCol w:w="2445"/>
        <w:gridCol w:w="2446"/>
        <w:gridCol w:w="2758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latovská třída 1615/109, 301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945742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Rostislav Študent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. Bc. Jana Dubcová, ředitelka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Modernizace výpočetního prostředí na SPŠS a SOŠ prof. Švejcara v Plzni</w:t>
            </w:r>
            <w:r>
              <w:rPr>
                <w:rFonts w:cs="Calibri" w:ascii="Calibri" w:hAnsi="Calibri"/>
                <w:b/>
                <w:szCs w:val="24"/>
              </w:rPr>
              <w:t xml:space="preserve"> 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35/CN/19</w:t>
            </w:r>
          </w:p>
        </w:tc>
      </w:tr>
      <w:tr>
        <w:trPr>
          <w:trHeight w:val="236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86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Z není dělená na čás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dodávky jso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dva servery, diskové pole, virtualizační software a přepínače včetně propojovacích kabelů jako obměna stávajícího řešení. Na serverech bude provozováno cca 20 virtuálních serverů s OS Windows Server 2012 nebo novější. Operační systémy a související licence (CAL) nejsou předmětem dodávky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51ks Wi-Fi přístupových bodů s centrálním řízením a správou včetně všech potřebných softwarových licencí jako náhrada za stávající zastaralé řešení. Instalace a případné rozšíření strukturované kabeláže není z důvodu záruky na stávající počítačovou síť předmětem dodávk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odávka síťového prvku a příslušných licencí pro zabezpečení vstupu do počítačové sítě. Požadován je typ „HW appliance“, tedy hardware i operační systém jsou dodány jako jeden produkt od jednoho výrob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Dodávka komplexního řešení pro ochranu serverů a pracovních stanic před kybernetickými útoky a zavirováním včetně funkcí vzdálené správy (endpoint management).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1026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700"/>
        <w:gridCol w:w="8562"/>
      </w:tblGrid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ód CPV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opis: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48620000-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Operační systémy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48210000-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Balík programů pro výstavbu sítí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48900000-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Různé balíky programů a počítačové systémy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48700000-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oftwarové utility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32400000-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ítě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32420000-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íťová zařízení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32540000-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Rozvaděče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32422000-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íťové komponenty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33141-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33100-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23000-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ouborové servery (NAS)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63000-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ce programového vybavení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60000-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Služby související s programovým vybavením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54000-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etail"/>
                <w:rFonts w:cs="Arial" w:ascii="Arial" w:hAnsi="Arial"/>
                <w:bCs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10000-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instalační práce</w:t>
            </w:r>
          </w:p>
        </w:tc>
      </w:tr>
      <w:tr>
        <w:trPr>
          <w:trHeight w:val="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31000-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vní zaškolení a technický výcvik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 se o podlimitní veřejnou zakázku na dodávky (dále také jen „VZ“) zadávanou v podlimitním režimu. VZ je zadávaná ve zjednodušeném podlimitním řízení podle § 53 ZZVZ.</w:t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pokládaná hodnota veřejné zakázky</w:t>
      </w:r>
    </w:p>
    <w:p>
      <w:pPr>
        <w:pStyle w:val="ListParagraph"/>
        <w:ind w:lef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2 400 000,- Kč bez DP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lhůtě pro podání nabídek byly podány 2 nabíd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1222"/>
        <w:gridCol w:w="1613"/>
        <w:gridCol w:w="1418"/>
        <w:gridCol w:w="1129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FLAME System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8468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Dr. Maye 468/3, Mariánské Hory a Hulváky, Mariánské Hor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709 00 Ostrav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2 368 200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65 522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Whitesoft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61779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Sezemická 2757/2, Praha 20, Horní Počernice, 193 00 Praha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 649 400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95 774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účast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Zadavatel vybral jako nejvhodnější nabídku E2 účastníka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Whitesoft s.r.o., Sezemická 2757/2, Praha 20, Horní Počernice, 193 00 Praha 913, IČO: 2617794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Whitesoft s.r.o., Sezemická 2757/2, Praha 20, Horní Počernice, 193 00 Praha 913, IČO: 26177943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, který předložil celkovou nabídkovou cenu ve výši </w:t>
      </w:r>
      <w:r>
        <w:rPr>
          <w:rFonts w:cs="Arial" w:ascii="Calibri" w:hAnsi="Calibri" w:asciiTheme="minorHAnsi" w:hAnsiTheme="minorHAnsi"/>
          <w:b/>
          <w:szCs w:val="24"/>
        </w:rPr>
        <w:t>1 649 400,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č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bez DPH, </w:t>
      </w:r>
      <w:r>
        <w:rPr>
          <w:rFonts w:cs="Calibri" w:ascii="Calibri" w:hAnsi="Calibri" w:asciiTheme="minorHAnsi" w:cstheme="minorHAnsi" w:hAnsiTheme="minorHAnsi"/>
          <w:szCs w:val="24"/>
        </w:rPr>
        <w:t>prokázal splnění kvalifikace, splnil veškeré požadavky zadávacích podmínek a zákona a jeho předložená nabídka byla ekonomicky výhodná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loučení účastní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ý účastník nebyl vylouč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dnocení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.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PKOdrazka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/>
          <w:szCs w:val="22"/>
        </w:rPr>
        <w:t xml:space="preserve">Zadavatel uzavřel dne 13. 5. 2019 kupní smlouvu s vybraným dodavatelem </w:t>
      </w:r>
      <w:r>
        <w:rPr>
          <w:rFonts w:cs="Calibri" w:ascii="Calibri" w:hAnsi="Calibri" w:asciiTheme="minorHAnsi" w:cstheme="minorHAnsi" w:hAnsiTheme="minorHAnsi"/>
          <w:b/>
          <w:szCs w:val="24"/>
        </w:rPr>
        <w:t>Whitesoft s.r.o., Sezemická 2757/2, Praha 20, Horní Počernice, 193 00 Praha 913, IČO: 2617794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6. 4. 2019 (viz dokument Rozhodnutí o výběr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kupní smlouvě uzavřené dne </w:t>
      </w:r>
      <w:r>
        <w:rPr>
          <w:rFonts w:cs="Calibri" w:ascii="Calibri" w:hAnsi="Calibri"/>
          <w:szCs w:val="22"/>
        </w:rPr>
        <w:t>13. 5. 2019</w:t>
      </w:r>
      <w:r>
        <w:rPr>
          <w:rFonts w:cs="Calibri" w:ascii="Calibri" w:hAnsi="Calibri"/>
          <w:szCs w:val="24"/>
        </w:rPr>
        <w:t xml:space="preserve"> byla sjednána cena ve výši 1 649 400,- Kč bez DP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1 995 774,- vč. DPH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Whitesoft s.r.o. v nabídce uvedl, že předmět veřejné zakázky provede bez pomoci pod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KOdrazka"/>
        <w:numPr>
          <w:ilvl w:val="0"/>
          <w:numId w:val="1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cs="Calibri" w:ascii="Calibri" w:hAnsi="Calibri" w:asciiTheme="minorHAnsi" w:cstheme="minorHAnsi" w:hAnsiTheme="minorHAnsi"/>
        </w:rPr>
        <w:t>https://ezak.cnpk.cz/profile_display_104.htm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 dne 16.5.20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1.8pt;width:191.95pt;height:81.7pt;mso-wrap-style:none;v-text-anchor:middle;mso-position-vertical:top" type="_x0000_t75">
            <o:signatureline issignatureline="t" id="{7207F715-CB60-41DF-AA85-B889315419F0}" o:suggestedsigner="Ing. Rostislav Študent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b/>
          <w:bCs/>
          <w:sz w:val="20"/>
        </w:rPr>
        <w:t>Ing. Rostislav Študent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2"/>
        </w:rPr>
        <w:t>Ř</w:t>
      </w:r>
      <w:r>
        <w:rPr>
          <w:rFonts w:cs="Arial" w:ascii="Arial" w:hAnsi="Arial"/>
          <w:sz w:val="20"/>
        </w:rPr>
        <w:t>editel školy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FF"/>
          <w:sz w:val="20"/>
        </w:rPr>
      </w:pPr>
      <w:r>
        <w:rPr>
          <w:rFonts w:ascii="Arial" w:hAnsi="Arial"/>
          <w:sz w:val="20"/>
        </w:rPr>
        <w:t>SPŠ strojnická a SOŠ profesora Švejcara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Ing. Eduard Korunka, administrátor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3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character" w:styleId="Rftrnlbl" w:customStyle="1">
    <w:name w:val="rf-trn-lbl"/>
    <w:qFormat/>
    <w:rsid w:val="0092228e"/>
    <w:rPr/>
  </w:style>
  <w:style w:type="character" w:styleId="Detail" w:customStyle="1">
    <w:name w:val="detail"/>
    <w:qFormat/>
    <w:rsid w:val="00c9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3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E904D-FB90-42A5-A05D-2D0F012E0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8</Words>
  <Characters>4428</Characters>
  <CharactersWithSpaces>5096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6:00Z</dcterms:created>
  <dc:creator>Mgr. Lucie Moulisová</dc:creator>
  <dc:description/>
  <dc:language>en-US</dc:language>
  <cp:lastModifiedBy>Študent Rostislav Ing.</cp:lastModifiedBy>
  <cp:lastPrinted>2015-02-04T07:07:00Z</cp:lastPrinted>
  <dcterms:modified xsi:type="dcterms:W3CDTF">2019-05-16T05:47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