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5178"/>
      </w:tblGrid>
      <w:tr>
        <w:trPr>
          <w:trHeight w:val="775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/KVALIFIKACI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cs-CZ" w:eastAsia="cs-CZ" w:bidi="ar-SA"/>
              </w:rPr>
              <w:t>Rekonstrukce budov ke zlepšení psychosociálního klimatu a vzdělávání smyslově postižených žáků a instalace vzduchotechniky k zabezpečení zdravého prostředí pro žáky, 2. vyhlášení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color w:val="000000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Základní škola a Mateřská škola pro sluchově postižené, Plzeň, Mohylová 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 4977815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stoupený: Mgr. Jiří Pouska, ředitel školy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ě prohlašuj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prostá kopie dokladů dle 4.2 ZD a) až d)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eastAsia="Batang" w:cs="Arial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u w:val="single"/>
                <w:lang w:val="cs-CZ" w:eastAsia="x-none" w:bidi="ar-SA"/>
              </w:rPr>
              <w:t>výpis z obchodního rejstříku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 nebo jiné obdobné evidence (dle § 77 odst. 1) zákona (pokud je v ní zapsán),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ř. čestné prohlášení, že není v obchodním rejstříku zapsán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>;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Arial" w:hAnsi="Arial" w:eastAsia="Batang" w:cs="Arial"/>
                <w:b/>
                <w:b/>
                <w:i/>
                <w:i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u w:val="single"/>
                <w:lang w:val="cs-CZ" w:eastAsia="x-none" w:bidi="ar-SA"/>
              </w:rPr>
              <w:t>doklad o oprávnění k</w:t>
            </w:r>
            <w:r>
              <w:rPr>
                <w:rFonts w:eastAsia="Batang" w:cs="Arial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x-none" w:eastAsia="x-none" w:bidi="ar-SA"/>
              </w:rPr>
              <w:t> 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u w:val="single"/>
                <w:lang w:val="cs-CZ" w:eastAsia="x-none" w:bidi="ar-SA"/>
              </w:rPr>
              <w:t>podnikání</w:t>
            </w:r>
            <w:r>
              <w:rPr>
                <w:rFonts w:eastAsia="Batang" w:cs="Arial" w:ascii="Times New Roman" w:hAnsi="Times New Roman"/>
                <w:bCs/>
                <w:kern w:val="0"/>
                <w:sz w:val="20"/>
                <w:szCs w:val="20"/>
                <w:lang w:val="x-none" w:eastAsia="x-none" w:bidi="ar-SA"/>
              </w:rPr>
              <w:t xml:space="preserve"> 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podle zvláštních právních předpisů v rozsahu odpovídajícím předmětu veřejné zakázky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 (dle §77 odst. 2a)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, zejména doklad prokazující příslušné živnostenské oprávnění či jiné oprávnění pro předmět činnosti dle Přílohy č. 2 zák. 455/1991 Sb. (živnostenský zákon)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, </w:t>
            </w:r>
            <w:r>
              <w:rPr>
                <w:rFonts w:eastAsia="Batang" w:cs="Arial"/>
                <w:b/>
                <w:i/>
                <w:kern w:val="0"/>
                <w:sz w:val="20"/>
                <w:szCs w:val="20"/>
                <w:lang w:val="x-none" w:eastAsia="x-none" w:bidi="ar-SA"/>
              </w:rPr>
              <w:t>„Provádění staveb a jejich změn a odstraňování“</w:t>
            </w:r>
            <w:r>
              <w:rPr>
                <w:rFonts w:eastAsia="Batang" w:cs="Arial"/>
                <w:b/>
                <w:i/>
                <w:kern w:val="0"/>
                <w:sz w:val="20"/>
                <w:szCs w:val="20"/>
                <w:lang w:val="cs-CZ" w:eastAsia="x-none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eastAsia="Batang" w:cs="Arial"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/>
                <w:bCs/>
                <w:kern w:val="0"/>
                <w:sz w:val="20"/>
                <w:szCs w:val="20"/>
                <w:u w:val="single"/>
                <w:lang w:val="x-none" w:eastAsia="x-none" w:bidi="ar-SA"/>
              </w:rPr>
              <w:t>doklad osvědčující odbornou způsobilost dodavatele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 xml:space="preserve"> nebo osoby, jejímž prostřednictvím odbornou způsobilost zabezpečuje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 (dle § 77 odst. 2c) zákona)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 xml:space="preserve">. Dodavatel splňuje tento kvalifikační předpoklad, pokud předloží doklad osvědčující odbornou způsobilost dodavatele nebo osoby, jejímž prostřednictvím odbornou způsobilost zabezpečuje, a to 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Osvědčení 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dle zákona č.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> 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360/1992 Sb. (zákon o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> 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výkonu povolání autorizovaných architektů a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> 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o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> 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výkonu povolání autorizovaných inženýrů a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>  t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 xml:space="preserve">echniků činných ve výstavbě), ve znění pozdějších předpisů, minimálně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 xml:space="preserve">pro jednoho autorizovaného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>technika, autorizovaného stavitele či autorizovaného i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lang w:val="x-none" w:eastAsia="x-none" w:bidi="ar-SA"/>
              </w:rPr>
              <w:t>nženýra pro obor pozemní stavby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x-none" w:eastAsia="x-none" w:bidi="ar-SA"/>
              </w:rPr>
              <w:t>, který bude zajišťovat odborné vedení po celou dobu provádění stavby</w:t>
            </w: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 – funkci stavbyvedoucíh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eastAsia="Batang" w:cs="Arial"/>
                <w:bCs/>
                <w:sz w:val="20"/>
                <w:szCs w:val="20"/>
                <w:lang w:val="x-none" w:eastAsia="x-none"/>
              </w:rPr>
            </w:pPr>
            <w:r>
              <w:rPr>
                <w:rFonts w:eastAsia="Batang" w:cs="Arial"/>
                <w:bCs/>
                <w:kern w:val="0"/>
                <w:sz w:val="20"/>
                <w:szCs w:val="20"/>
                <w:lang w:val="cs-CZ" w:eastAsia="x-none" w:bidi="ar-SA"/>
              </w:rPr>
              <w:t xml:space="preserve">současně doloží </w:t>
            </w:r>
            <w:r>
              <w:rPr>
                <w:rFonts w:eastAsia="Batang" w:cs="Arial"/>
                <w:b/>
                <w:bCs/>
                <w:kern w:val="0"/>
                <w:sz w:val="20"/>
                <w:szCs w:val="20"/>
                <w:u w:val="single"/>
                <w:lang w:val="x-none" w:eastAsia="x-none" w:bidi="ar-SA"/>
              </w:rPr>
              <w:t>doklad osvědčující odbornou způsobilost dodavatele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x-none" w:eastAsia="cs-CZ" w:bidi="ar-SA"/>
              </w:rPr>
              <w:t xml:space="preserve"> nebo osoby, jejímž prostřednictvím odbornou způsobilost zabezpečuje, vč. uvedení vztahu mezi dodavatelem a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cs-CZ" w:eastAsia="cs-CZ" w:bidi="ar-SA"/>
              </w:rPr>
              <w:t> 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x-none" w:eastAsia="cs-CZ" w:bidi="ar-SA"/>
              </w:rPr>
              <w:t xml:space="preserve">touto autorizovanou osobou, a to 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x-none" w:eastAsia="cs-CZ" w:bidi="ar-SA"/>
              </w:rPr>
              <w:t xml:space="preserve"> dle zákona č. 360/1992 Sb. (zákon o výkonu povolání autorizovaných architektů a o výkonu povolání autorizovaných inženýrů a techniků činných ve výstavbě), ve znění pozdějších předpisů, minimálně pro </w:t>
            </w:r>
            <w:r>
              <w:rPr>
                <w:rFonts w:eastAsia="Batang" w:cs="Arial"/>
                <w:b/>
                <w:iCs/>
                <w:kern w:val="0"/>
                <w:sz w:val="20"/>
                <w:szCs w:val="20"/>
                <w:lang w:val="x-none" w:eastAsia="cs-CZ" w:bidi="ar-SA"/>
              </w:rPr>
              <w:t>jednoho autorizovaného technika pro obor technika prostředí staveb, specializace vytápění a vzduchotechnika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x-none" w:eastAsia="cs-CZ" w:bidi="ar-SA"/>
              </w:rPr>
              <w:t xml:space="preserve">, event. autorizovaného inženýra pro obor technika prostředí staveb, specializace technická zařízení, který bude garantovat odborné vedení 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v příslušném oboru 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x-none" w:eastAsia="cs-CZ" w:bidi="ar-SA"/>
              </w:rPr>
              <w:t>po celou dobu provádění stavby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cs-CZ" w:eastAsia="cs-CZ" w:bidi="ar-SA"/>
              </w:rPr>
              <w:t>;</w:t>
            </w:r>
            <w:r>
              <w:rPr>
                <w:rFonts w:eastAsia="Batang" w:cs="Arial"/>
                <w:iCs/>
                <w:kern w:val="0"/>
                <w:sz w:val="20"/>
                <w:szCs w:val="20"/>
                <w:lang w:val="x-none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Jako oprávněný zástupc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čestně prohlašuji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, že osoba/y, jejichž osvědčení do nabídky přikládám (4.2 ZD c, d)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e zaměstnána na základě pracovní smlouvy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nemá pracovně právní vztah a bude činnost vykonávat na základě jiného vzájemného smluvního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ztahu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písemný závazek této osoby bude předložen před podpisem smlouvy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a tato osoba bude zajišťovat vedení stavby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dle odborné způsobilosti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po celou dobu její realizace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(V případě jakékoli změny bude vše v předstihu oznámeno objednateli.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5461"/>
      </w:tblGrid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 – 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le čl. 4 odst. 4.3 ZD a § 79 ZZVZ</w:t>
            </w:r>
          </w:p>
        </w:tc>
      </w:tr>
      <w:tr>
        <w:trPr>
          <w:trHeight w:val="4925" w:hRule="atLeast"/>
        </w:trPr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ředložení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ab/>
              <w:t xml:space="preserve">Přehledu, že v posledních 5 letech (roky 2014, 2015, 2016, 2017, 2018) realizoval a úspěšně dokončil v každém samostatném kalendářním roce v úhrnu zakázky zaměřené na zateplení v minimální celkové hodnotě 20 000 000,- Kč bez DPH. 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ab/>
              <w:t xml:space="preserve">Seznamu minimálně dvou (2) samostatných stavebních prací, zakázek (referenčních staveb), které realizoval a úspěšně dokončil v posledních 5 letech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roky 2014, 2015, 2016, 2017, 2018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této veřejné zakázky (stavební úpravy nebo rekonstrukce objektu zaměřené na zateplení obvodového a střešního pláště objektu, výměnu výplní otvorů, (v souladu s § 79 odst. 2 písm. a). Hodnota každé z referenčních zakázek musí činit alespoň 7 500 000,- Kč bez DPH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ab/>
              <w:t xml:space="preserve">Min. jednu (1) realizovanou zakázku (novostavba nebo stavební úprava), kterou realizoval a úspěšně dokončil v posledních 5 letech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roky 2014, 2015, 2016, 2017, 2018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obdobného charakteru jako je významný oddíl předmětu této veřejné zakázky (realizace větracího systému, instalace VZT zajišťující přívod čerstvého upraveného vzduchu do jednotlivých prostorů a odvod znehodnoceného vzduchu např. ve školských, kulturních nebo sportovních objektech, (v souladu s § 79 odst. 2 písm. a). Hodnota referenční zakázky musí činit alespoň 2 500 000,- Kč bez DPH, přičemž toto zařízení musí být již v provozu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 w:themeFill="background1" w:themeFillShade="d9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významných realizovaných stavebních zakázek dle 4.3 a)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Přehled, že v posledních 5 letech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(roky 2014, 2015, 2016, 2017, 2018)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realizoval a úspěšně dokončil v každém samostatném kalendářním roce v úhrnu zakázky zaměřené na zateplení v minimální celkové hodnotě             20 000 000,- Kč bez DPH.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2014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015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hodnota referenční zakázky musí činit min. 7 500 000,- Kč, realizována a dokončena během posledních 5 let, předmětem zateplení obvodového a střešního pláště objektu, výměna výplní otvorů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hodnota referenční zakázky musí činit min. 7 500 000,- Kč, realizována a dokončena během posledních 5 let, předmětem zateplení obvodového a střešního pláště objektu, výměna výplní otvorů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(hodnota referenční zakázky musí činit min. 2 500 000,- Kč, realizována a dokončena během posledních 5 let, předmětem realizace větracího systému, instalace VZT zajišťující přívod čerstvého upraveného vzduchu a odvod znehodnoceného vzduchu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0" w:hanging="0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Je-li dílo, kterým účastník zadávacího řízení součástí většího celku, specifikuje, o jakou část díla se jedná vč. vyčíslení finanční hodnoty této části díla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objednatelů k výše uvedeným referenčním stavebním zakázkám dle 4.3 b)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 místo provádění stavebních prací)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u techniků nebo technických útvarů,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ré se budou podílet na plnění veřejné zakázky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tyto osoby mohou být současně uvedeny v seznamu poddodavatelů – Příloha č. 6 ZD)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Čestně prohlašuji, že uvedené osoby disponujícími požadovanými osvědčeními, které předkládám ve své nabídce, poskytují k plnění veřejné zakázky věci nebo práva, kterými je dodavatel oprávněn disponovat v rámci této veřejné zakázky</w:t>
            </w:r>
            <w:r>
              <w:rPr>
                <w:rFonts w:eastAsia="Times New Roman" w:cs=""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,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a to alespoň v rozsahu, v jakém osoby prokazují kvalifikaci za dodavatele, a tyto uvedené osoby se budou na zakázce přímo podílet.</w:t>
            </w:r>
          </w:p>
        </w:tc>
      </w:tr>
      <w:tr>
        <w:trPr/>
        <w:tc>
          <w:tcPr>
            <w:tcW w:w="3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, funkc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9104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both"/>
      <w:rPr>
        <w:rFonts w:ascii="Calibri" w:hAnsi="Calibri" w:asciiTheme="minorHAnsi" w:hAnsiTheme="minorHAnsi"/>
        <w:b/>
        <w:b/>
      </w:rPr>
    </w:pPr>
    <w:r>
      <w:rPr/>
      <w:drawing>
        <wp:inline distT="0" distB="0" distL="0" distR="0">
          <wp:extent cx="576199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ascii="Calibri" w:hAnsi="Calibri" w:asciiTheme="minorHAnsi" w:hAnsiTheme="minorHAnsi"/>
        <w:b/>
        <w:sz w:val="22"/>
        <w:szCs w:val="22"/>
      </w:rPr>
      <w:t>Příloha č. 5 Zadávací dokumentace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B3772-83E3-4FEF-92BD-E410979BD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4</Pages>
  <Words>1244</Words>
  <Characters>7345</Characters>
  <CharactersWithSpaces>85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5:00Z</dcterms:created>
  <dc:creator>Volín Richard</dc:creator>
  <dc:description/>
  <dc:language>en-US</dc:language>
  <cp:lastModifiedBy>Václav Štrunc</cp:lastModifiedBy>
  <dcterms:modified xsi:type="dcterms:W3CDTF">2019-05-14T08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