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4 – </w:t>
      </w:r>
      <w:r>
        <w:rPr>
          <w:rFonts w:eastAsia="Calibri"/>
        </w:rPr>
        <w:t>Projektová dokumentace</w:t>
      </w:r>
      <w:bookmarkEnd w:id="0"/>
      <w:bookmarkEnd w:id="1"/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 xml:space="preserve">Základní škola a Mateřská škola pro sluchově postižené, Plzeň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Mohylová 90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Mohylová 90, 312 09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Arial"/>
                <w:sz w:val="20"/>
              </w:rPr>
              <w:t>49778153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Jiří Pouska, ředitel školy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36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Rekonstrukce budov ke zlepšení psychosociálního klimatu a vzdělávání smyslově postižených žáků a instalace vzduchotechniky k zabezpečení zdravého prostředí pro žáky, 2. vyhlášení</w:t>
            </w:r>
            <w:r>
              <w:rPr>
                <w:rFonts w:cs="Arial"/>
                <w:b/>
                <w:iCs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odlimitní veřejná zakázka na stavební práce zadávaná v souladu se zákonem 134/2016 Sb. (dále jen „zákon“) zadávaná dle § 53 ve z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je spolufinancována z Evropských strukturálních a investičních fondů, Operační program Životní prostředí (OPZP)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DKA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Následující soubor, kompletní projektová dokumentace, byl nahrán na </w:t>
            </w:r>
            <w:hyperlink r:id="rId3"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>FileSender Plzeňský kraj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odesílatelem</w:t>
            </w:r>
            <w:hyperlink r:id="rId4"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 xml:space="preserve"> vaclav.strunc@cnpk.cz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a můžete si ho jako přílohu zadávací dokumentace stáhnout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/>
                  <w:kern w:val="0"/>
                  <w:szCs w:val="20"/>
                  <w:lang w:val="cs-CZ" w:eastAsia="cs-CZ" w:bidi="ar-SA"/>
                </w:rPr>
                <w:t>https://fs.plzensky-kraj.cz/filesender/?s=download&amp;token=21b7025b-13b5-4900-8158-fcc5c75d2ab9</w:t>
              </w:r>
            </w:hyperlink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70C0"/>
              </w:rPr>
            </w:pPr>
            <w:r>
              <w:rPr>
                <w:rFonts w:cs="Times New Roman"/>
                <w:color w:val="0070C0"/>
                <w:kern w:val="0"/>
                <w:szCs w:val="20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99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6.html" TargetMode="External"/><Relationship Id="rId3" Type="http://schemas.openxmlformats.org/officeDocument/2006/relationships/hyperlink" Target="https://fs.plzensky-kraj.cz/filesender/" TargetMode="External"/><Relationship Id="rId4" Type="http://schemas.openxmlformats.org/officeDocument/2006/relationships/hyperlink" Target="mailto:vaclav.strunc@cnpk.cz" TargetMode="External"/><Relationship Id="rId5" Type="http://schemas.openxmlformats.org/officeDocument/2006/relationships/hyperlink" Target="https://fs.plzensky-kraj.cz/filesender/?s=download&amp;token=21b7025b-13b5-4900-8158-fcc5c75d2ab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AB368-13CE-4D0D-9B06-0B4AFF33D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3:00Z</dcterms:created>
  <dc:creator>Janeček</dc:creator>
  <dc:description/>
  <dc:language>en-US</dc:language>
  <cp:lastModifiedBy>Václav Štrunc</cp:lastModifiedBy>
  <cp:lastPrinted>2017-10-09T12:22:00Z</cp:lastPrinted>
  <dcterms:modified xsi:type="dcterms:W3CDTF">2019-05-15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