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  <w:t>Příloha č. 4 Zadávací dokumentace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Přístavba multifunkční učebny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podlimitní veřejná zakázka na stavební prác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Gymnázium Jaroslava Vrchlického, Klatovy, Národních mučedníků 34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Národních mučedníků 347, 339 01 Klatov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6175097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RNDr. Jiří Šlégl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, ředitel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rávní forma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bude plnit část veřejné zakázky prostřednictvím následujících poddodavatelů (varianta 1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provede uvedenou veřejnou zakázku vlastními silami bez využití poddodavatelů (varianta 2)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2"/>
                <w:highlight w:val="yellow"/>
                <w:lang w:val="cs-CZ" w:eastAsia="cs-CZ" w:bidi="ar-SA"/>
              </w:rPr>
              <w:t>Poznámka: ÚČASTNÍK podle skutečnosti vybere první nebo druhou variantu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49256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43192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5d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84</Words>
  <Characters>1676</Characters>
  <CharactersWithSpaces>19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3:00Z</dcterms:created>
  <dc:creator>Volín Richard</dc:creator>
  <dc:description/>
  <dc:language>en-US</dc:language>
  <cp:lastModifiedBy>Libor Kodeda</cp:lastModifiedBy>
  <dcterms:modified xsi:type="dcterms:W3CDTF">2019-05-06T11:2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