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1134"/>
        <w:gridCol w:w="1842"/>
        <w:gridCol w:w="2297"/>
      </w:tblGrid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Přístavba multifunkční učebn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Jaroslava Vrchlického, Klatovy, Národních mučedníků 3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Národních mučedníků 347, 339 01 Klatovy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17509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RNDr. Jiří Šlégl, ředitel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1277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Rozpočtová část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DPH 21%</w:t>
            </w:r>
          </w:p>
        </w:tc>
        <w:tc>
          <w:tcPr>
            <w:tcW w:w="229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včetně DPH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lková nabídková cen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ečná dodací lhůta (viz čl. 2 odst. 2.7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álka záruční doby (viz čl. 3 odst. 3.3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227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290997-786F-467D-BD1A-3BF538163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9-05-06T11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