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nákup ICT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5"/>
        <w:gridCol w:w="2140"/>
        <w:gridCol w:w="2557"/>
        <w:gridCol w:w="2249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nákup ICT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2019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201535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1:00Z</dcterms:created>
  <dc:creator>Julie Hrubá</dc:creator>
  <dc:description/>
  <dc:language>en-US</dc:language>
  <cp:lastModifiedBy>Renata Janoušková</cp:lastModifiedBy>
  <dcterms:modified xsi:type="dcterms:W3CDTF">2019-05-10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